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_04_03_2015г__№ 18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4_</w:t>
            </w:r>
            <w:r>
              <w:rPr>
                <w:rFonts w:cs="TimesET;Times New Roman" w:ascii="TimesET;Times New Roman" w:hAnsi="TimesET;Times New Roman"/>
                <w:u w:val="single"/>
              </w:rPr>
              <w:t>марта</w:t>
            </w:r>
            <w:r>
              <w:rPr>
                <w:rFonts w:cs="TimesET;Times New Roman" w:ascii="TimesET;Times New Roman" w:hAnsi="TimesET;Times New Roman"/>
              </w:rPr>
              <w:t>_ № __180_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5" w:hRule="atLeast"/>
        </w:trPr>
        <w:tc>
          <w:tcPr>
            <w:tcW w:w="4270" w:type="dxa"/>
            <w:tcBorders/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ременном ограничении движения транспортных средств по автомобильным дорогам общего пользования города Алатыря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 ст.14 Федерального закона от 10 декабря 1995 г. N 196-ФЗ «О безопасности дорожного движения»,  </w:t>
      </w:r>
      <w:r>
        <w:rPr>
          <w:rFonts w:eastAsia="Calibri"/>
          <w:sz w:val="28"/>
          <w:szCs w:val="28"/>
          <w:lang w:eastAsia="en-US"/>
        </w:rPr>
        <w:t xml:space="preserve"> ст.30  </w:t>
      </w:r>
      <w:r>
        <w:rPr>
          <w:sz w:val="28"/>
          <w:szCs w:val="28"/>
        </w:rPr>
        <w:t xml:space="preserve">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ст. 3 Закона  Чувашской Республики от 15.11.2007 г. № 72 «Об обоснованиях временного ограничения или прекращения движения транспортных средств на автомобильных дорогах»,  Порядком осуществления временного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, утвержденным постановлением Кабинета Министров Чувашской Республики  от 24.02.2012 г. № 62, Уставом города Алатыря Чувашской Республики, с целью обеспечения безопасности дорожного движения в период возникновения неблагоприятных природно-климатических условий, администрация города Алатыр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временное ограничение движения </w:t>
      </w:r>
      <w:r>
        <w:rPr>
          <w:bCs/>
          <w:sz w:val="28"/>
          <w:szCs w:val="28"/>
        </w:rPr>
        <w:t xml:space="preserve">транспортных средств </w:t>
      </w:r>
      <w:r>
        <w:rPr>
          <w:rStyle w:val="Applestylespan"/>
          <w:color w:val="000000"/>
          <w:sz w:val="28"/>
          <w:szCs w:val="28"/>
        </w:rPr>
        <w:t>с допустимой нагрузкой на каждую ось при одиночной оси – 5 тс (50 кН), двухосной и трехосной тележках – 4 тс (40 кН)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bCs/>
          <w:sz w:val="28"/>
          <w:szCs w:val="28"/>
        </w:rPr>
        <w:t>по автомобильным дорогам общего пользования города Алатыря с  1 апреля  по 30 апреля  2015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2. Установить, что предусмотренное п.1 постановления временное ограничение движения транспортных средств в весенний период не распространяется на автомобили, осуществляющ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ждународные перевозки груз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ссажирские перевозки автобусами, в том числе международны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3. Рекомендовать отделению ГИБДД МО МВД РФ «Алатырский» осуществлять контроль за соблюдением режима движения по автомобильным дорогам общего пользования в период ограничения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 постановления   возложить на заместителя главы администрации – начальника отдела градостроительства и природопользования Добрынкина О.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Алатыря                                  Т.Б.Ежова  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56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56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56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56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56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Черкасов С.В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 04 08</w:t>
        <w:tab/>
        <w:tab/>
      </w:r>
    </w:p>
    <w:sectPr>
      <w:type w:val="nextPage"/>
      <w:pgSz w:w="11906" w:h="16838"/>
      <w:pgMar w:left="1984" w:right="850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3:00Z</dcterms:created>
  <dc:creator>Gkh_gil2</dc:creator>
  <dc:description/>
  <cp:keywords/>
  <dc:language>en-US</dc:language>
  <cp:lastModifiedBy>zhkh</cp:lastModifiedBy>
  <cp:lastPrinted>2015-03-05T14:59:00Z</cp:lastPrinted>
  <dcterms:modified xsi:type="dcterms:W3CDTF">2015-03-13T05:55:00Z</dcterms:modified>
  <cp:revision>5</cp:revision>
  <dc:subject/>
  <dc:title>Чăваш Республики</dc:title>
</cp:coreProperties>
</file>