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43610" cy="958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6305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75.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6305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  <w:t>__.__.2016с.  № ___                                                                   _15.04.2016г.  № 189</w:t>
      </w:r>
    </w:p>
    <w:p>
      <w:pPr>
        <w:pStyle w:val="Normal"/>
        <w:ind w:right="1177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>Муркаш сали                                                                        с.  Моргауши</w:t>
      </w:r>
    </w:p>
    <w:p>
      <w:pPr>
        <w:pStyle w:val="Normal"/>
        <w:rPr>
          <w:rStyle w:val="FontStyle29"/>
          <w:sz w:val="24"/>
          <w:szCs w:val="24"/>
        </w:rPr>
      </w:pPr>
      <w:r>
        <w:rPr>
          <w:b/>
        </w:rPr>
      </w:r>
    </w:p>
    <w:p>
      <w:pPr>
        <w:pStyle w:val="ConsNormal"/>
        <w:ind w:right="0" w:firstLine="720"/>
        <w:jc w:val="both"/>
        <w:rPr>
          <w:rStyle w:val="FontStyle2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right="4393" w:hanging="0"/>
        <w:jc w:val="both"/>
        <w:rPr/>
      </w:pPr>
      <w:r>
        <w:rPr>
          <w:b/>
          <w:bCs/>
          <w:sz w:val="17"/>
          <w:szCs w:val="17"/>
        </w:rPr>
        <w:t xml:space="preserve">Об утверждении порядка изучения мнения населения Моргаушского района Чувашской Республики о качестве оказания муниципальными учреждениями   Моргаушского района Чувашской Республики муниципальных услуг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В  целях повышения уровня обслуживания населения и  качества предоставляемых муниципальных услуг, учета мнения получателей муниципальных услуг администрация Моргаушского района Чувашской Республики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1. Утвердить </w:t>
      </w:r>
      <w:hyperlink w:anchor="Par29">
        <w:r>
          <w:rPr>
            <w:rStyle w:val="InternetLink"/>
            <w:sz w:val="17"/>
            <w:szCs w:val="17"/>
          </w:rPr>
          <w:t>Порядок</w:t>
        </w:r>
      </w:hyperlink>
      <w:r>
        <w:rPr>
          <w:sz w:val="17"/>
          <w:szCs w:val="17"/>
        </w:rPr>
        <w:t xml:space="preserve"> изучения мнения населения  Моргаушского района Чувашской Республики </w:t>
      </w:r>
      <w:r>
        <w:rPr>
          <w:bCs/>
          <w:sz w:val="17"/>
          <w:szCs w:val="17"/>
        </w:rPr>
        <w:t xml:space="preserve">о качестве оказания муниципальными учреждениями Моргаушского района Чувашской Республики муниципальных услуг (далее – Порядок) согласно </w:t>
      </w:r>
      <w:r>
        <w:rPr>
          <w:sz w:val="17"/>
          <w:szCs w:val="17"/>
        </w:rPr>
        <w:t>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2. Главным распорядителям бюджетных средств, уполномоченным структурным подразделениям администрации Моргаушского района Чувашской Республики  при организации проведения изучения мнения населения о качестве оказания подведомственными муниципальными учреждениями муниципальных услуг руководствоваться настоящим Порядком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Контроль за исполнением настоящего постановления возложить на  управляющего делами администрации   района   А. В. Краснов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администрации Моргаушского района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                                                                          Р. Н. Тимофее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Ананьева Р. 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2-2-38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согласования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организационно-кадрового, правового обеспечения и по работе с ОМСУ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sz w:val="17"/>
          <w:szCs w:val="17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оргаушского района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17"/>
          <w:szCs w:val="17"/>
        </w:rPr>
      </w:pPr>
      <w:r>
        <w:rPr>
          <w:sz w:val="17"/>
          <w:szCs w:val="17"/>
        </w:rPr>
        <w:t>от _15._04.2016 г.  № _189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bookmarkStart w:id="0" w:name="Par29"/>
      <w:bookmarkEnd w:id="0"/>
      <w:r>
        <w:rPr>
          <w:b/>
          <w:bCs/>
          <w:sz w:val="17"/>
          <w:szCs w:val="17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7"/>
          <w:szCs w:val="17"/>
        </w:rPr>
        <w:t xml:space="preserve">изучения мнения населения  Моргаушского района Чувашской Республики о качестве оказания муниципальными учреждениями  Моргаушского района Чувашской Республики муниципальных услуг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1.1. Настоящий Порядок изучения мнения населения Моргаушского района Чувашской Республики о качестве оказания муниципальных услуг муниципальными учреждениями Моргаушского района Чувашской Республики (далее – Порядок) в рамках выполнения муниципального задания разработан в целях повышения качества и доступности предоставления муниципальных услуг населению Моргаушского района Чувашской Республи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Порядок устанавливает процедуру изучения мнения населения Моргаушского района Чувашской Республики о качестве оказания муниципальными учреждениями Моргаушского района Чувашской Республики муниципальных услуг (далее – изучение мнения на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2. Основными целями изучения мнения насел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выявление степени удовлетворенности населения качеством предоставляемых муниципальными учреждениями Моргаушского района Чувашской Республик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оздание системы мониторинга качества и доступност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азработка мер, направленных на повышение качества предоставляемых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1.3. Проведение изучения мнения населения осуществляется главными распорядителями бюджетных средств, в ведении которых находятся муниципальные учреждения, предоставляющие муниципа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4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5. Изучение мнения населения осуществляется не реже одного раза в год в срок до 30 апрел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17"/>
          <w:szCs w:val="17"/>
        </w:rPr>
        <w:t>2. Порядок изучения мнения населения Моргаушского района Чувашской Республики о качестве оказания муниципальными учреждениями Моргаушского района Чувашской Республики муниципальных услуг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1. Изучение мнения населения проводится путем письменного опроса (анкетирования), а также с использованием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2. Письменный опрос (анкетирование) может провод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в местах предоставления муниципальных услуг (в помещениях муниципальных учреждений Моргаушского района Чувашской Республики)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на официальных сайтах главных распорядителей бюджетных средств и их подведомственных учреждений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3. Решение о проведении опроса принимается распоряжением или приказом главных распорядителей бюджетных средств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17"/>
          <w:szCs w:val="17"/>
        </w:rPr>
        <w:t xml:space="preserve">2.4. Опрос проводится среди получателей муниципальных услуг, постоянно или преимущественно проживающих на территории Моргаушского района Чувашской Республики. Участие жителей Моргаушского района Чувашской Республики в опросе является свободным и добровольным. 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17"/>
          <w:szCs w:val="17"/>
        </w:rPr>
        <w:t>2.5. Форма анкеты разрабатывается и утверждается главными распорядителями бюджетных средств, в ведении которых находятся муниципальные учреждения, предоставляющие муниципальные услуги, и согласовывается с управлением делами администрации Моргаушского района Чувашской Республики. Анкета для проведения опроса должна содержать вопросы, позволяющие оценить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комфортность помещений, предназначенных для оказания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удовлетворенность информированием о порядке оказания муниципальных услуг;</w:t>
      </w:r>
    </w:p>
    <w:p>
      <w:pPr>
        <w:pStyle w:val="Normal"/>
        <w:widowControl w:val="false"/>
        <w:autoSpaceDE w:val="false"/>
        <w:spacing w:lineRule="auto" w:line="232"/>
        <w:ind w:left="540" w:hanging="0"/>
        <w:jc w:val="both"/>
        <w:rPr>
          <w:sz w:val="17"/>
          <w:szCs w:val="17"/>
        </w:rPr>
      </w:pPr>
      <w:r>
        <w:rPr>
          <w:sz w:val="17"/>
          <w:szCs w:val="17"/>
        </w:rPr>
        <w:t>удовлетворенность респондента отношением специалистов к   посетителям (внимание, вежливость, тактичность)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удовлетворенность компетентностью сотрудников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удовлетворенность результатом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1"/>
        <w:rPr>
          <w:sz w:val="17"/>
          <w:szCs w:val="17"/>
        </w:rPr>
      </w:pPr>
      <w:r>
        <w:rPr>
          <w:sz w:val="17"/>
          <w:szCs w:val="17"/>
        </w:rPr>
        <w:t>удовлетворенность графиком работы с посетителями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наличие факторов взимания дополнительной платы за предоставление муниципальной услуги, кроме случаев, установленных законодательством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анкете должно быть предусмотрено место для записи комментария или дополнительной информации, которую желает сообщить респондент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6. Вопросы, требующие оценки качественной характеристики предоставляемой муниципальной услуги, в качестве ответа должны предлагать выбор не менее, чем из трех степеней качества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7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8. По результатам изучения мнения населения главные распорядители бюджетных средств составляют отчет, содержащий итоги изучения мнения населения и рекомендации по устранению выявленных недостатков. Копия отчета предоставляется в  управление делами администрации Моргаушского района Чувашской Республики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17"/>
          <w:szCs w:val="17"/>
        </w:rPr>
        <w:t>2.9. Итоги изучения мнения населения размещаются на официальных сайтах главных распорядителей бюджетных средств и администрации Моргаушского района Чувашской Республики в информационно-телекоммуникационной сети «Интернет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1701" w:right="851" w:gutter="0" w:header="0" w:top="96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Mangal"/>
      <w:sz w:val="24"/>
    </w:rPr>
  </w:style>
  <w:style w:type="character" w:styleId="WW8Num6z1">
    <w:name w:val="WW8Num6z1"/>
    <w:qFormat/>
    <w:rPr>
      <w:rFonts w:ascii="Times New Roman" w:hAnsi="Times New Roman" w:cs="Mangal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sz w:val="18"/>
      <w:szCs w:val="18"/>
    </w:rPr>
  </w:style>
  <w:style w:type="character" w:styleId="Style15">
    <w:name w:val=" Знак Знак"/>
    <w:qFormat/>
    <w:rPr>
      <w:rFonts w:ascii="Arial" w:hAnsi="Arial" w:cs="Arial"/>
      <w:sz w:val="22"/>
      <w:szCs w:val="22"/>
    </w:rPr>
  </w:style>
  <w:style w:type="character" w:styleId="3">
    <w:name w:val=" Знак Знак3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5:00Z</dcterms:created>
  <dc:creator>Администратор</dc:creator>
  <dc:description/>
  <cp:keywords/>
  <dc:language>en-US</dc:language>
  <cp:lastModifiedBy>inspector</cp:lastModifiedBy>
  <cp:lastPrinted>2016-02-16T14:00:00Z</cp:lastPrinted>
  <dcterms:modified xsi:type="dcterms:W3CDTF">2016-04-25T09:14:00Z</dcterms:modified>
  <cp:revision>269</cp:revision>
  <dc:subject/>
  <dc:title>АДМИНИСТРАЦИЯ ЧЕБОКСАРСКОГО РАЙОНА</dc:title>
</cp:coreProperties>
</file>