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ăваш Республик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каш райо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2016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ç.</w:t>
            </w:r>
            <w:r>
              <w:rPr>
                <w:rFonts w:cs="Times New Roman" w:ascii="Times New Roman" w:hAnsi="Times New Roman"/>
                <w:i w:val="false"/>
              </w:rPr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lang w:val="en-US" w:eastAsia="en-US"/>
              </w:rPr>
              <w:t>146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lang w:val="en-US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 г.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Муркаш сали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0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Style w:val="C1c12"/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Style w:val="C1c12"/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7"/>
                <w:szCs w:val="17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ложения о стипендиях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для общественно активной и талантливой работающей молодежи Моргаушского района Чувашской Республики</w:t>
            </w:r>
          </w:p>
        </w:tc>
      </w:tr>
    </w:tbl>
    <w:p>
      <w:pPr>
        <w:pStyle w:val="C6c8"/>
        <w:shd w:fill="FFFFFF" w:val="clear"/>
        <w:spacing w:lineRule="auto" w:line="276" w:before="0" w:after="0"/>
        <w:jc w:val="both"/>
        <w:rPr>
          <w:rStyle w:val="C1c12"/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/>
      </w:r>
    </w:p>
    <w:p>
      <w:pPr>
        <w:pStyle w:val="Normal"/>
        <w:ind w:firstLine="567"/>
        <w:rPr/>
      </w:pPr>
      <w:r>
        <w:rPr>
          <w:rStyle w:val="C5"/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>Во исполнение</w:t>
      </w:r>
      <w:r>
        <w:rPr>
          <w:rFonts w:cs="Times New Roman" w:ascii="Times New Roman" w:hAnsi="Times New Roman"/>
          <w:bCs/>
          <w:sz w:val="17"/>
          <w:szCs w:val="17"/>
        </w:rPr>
        <w:t xml:space="preserve"> подпрограммы «Молодёжь Моргаушского района Чувашской Республики» муниципальной  программы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 xml:space="preserve">«Развитие образования» в Моргаушском районе Чувашской Республики на 2014-2020  годы», утвержденной  постановлением администрации Моргаушского района Чувашской Республики от 22.10.2014 г. № 1061, администрация Моргаушского района  Чувашской Республики   </w:t>
      </w: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 о с т а н о в л я е т: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17"/>
          <w:szCs w:val="17"/>
        </w:rPr>
        <w:t xml:space="preserve">о </w:t>
      </w:r>
      <w:r>
        <w:rPr>
          <w:rFonts w:cs="Times New Roman" w:ascii="Times New Roman" w:hAnsi="Times New Roman"/>
          <w:sz w:val="17"/>
          <w:szCs w:val="17"/>
        </w:rPr>
        <w:t xml:space="preserve"> стипендиях  </w:t>
      </w:r>
      <w:r>
        <w:rPr>
          <w:rFonts w:cs="Times New Roman" w:ascii="Times New Roman" w:hAnsi="Times New Roman"/>
          <w:bCs/>
          <w:sz w:val="17"/>
          <w:szCs w:val="17"/>
        </w:rPr>
        <w:t>для общественно активной и талантливой работающей молодежи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 xml:space="preserve">Признать утратившим силу постановление администрации Моргаушского района Чувашской Республики  от 05.02.2016 г.  №33 об утверждении Положения о </w:t>
      </w:r>
      <w:r>
        <w:rPr>
          <w:rFonts w:cs="Times New Roman" w:ascii="Times New Roman" w:hAnsi="Times New Roman"/>
          <w:sz w:val="17"/>
          <w:szCs w:val="17"/>
        </w:rPr>
        <w:t xml:space="preserve">стипендиях  </w:t>
      </w:r>
      <w:r>
        <w:rPr>
          <w:rFonts w:cs="Times New Roman" w:ascii="Times New Roman" w:hAnsi="Times New Roman"/>
          <w:bCs/>
          <w:sz w:val="17"/>
          <w:szCs w:val="17"/>
        </w:rPr>
        <w:t>для общественно активной и талантливой работающей молодеж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2"/>
        </w:numPr>
        <w:ind w:left="0" w:firstLine="567"/>
        <w:rPr>
          <w:rStyle w:val="C5"/>
          <w:rFonts w:ascii="Times New Roman" w:hAnsi="Times New Roman" w:cs="Times New Roman"/>
          <w:bCs/>
          <w:sz w:val="17"/>
          <w:szCs w:val="17"/>
        </w:rPr>
      </w:pP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>Контроль исполнения настоящего постановления возложить на начальника отдела образования, молодежной политики, физической культуры и спорта администрации Моргаушского района Чувашской Республики Дипломатову З.Ю.</w:t>
      </w:r>
    </w:p>
    <w:p>
      <w:pPr>
        <w:pStyle w:val="Normal"/>
        <w:rPr>
          <w:rStyle w:val="C5"/>
          <w:rFonts w:ascii="Times New Roman" w:hAnsi="Times New Roman" w:cs="Times New Roman"/>
          <w:bCs/>
          <w:color w:val="000000"/>
          <w:sz w:val="17"/>
          <w:szCs w:val="17"/>
        </w:rPr>
      </w:pPr>
      <w:r>
        <w:rPr/>
      </w:r>
    </w:p>
    <w:p>
      <w:pPr>
        <w:pStyle w:val="Normal"/>
        <w:ind w:left="-142" w:firstLine="142"/>
        <w:rPr>
          <w:rStyle w:val="C5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Normal"/>
        <w:ind w:left="-142" w:firstLine="142"/>
        <w:rPr>
          <w:rStyle w:val="C5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Normal"/>
        <w:ind w:left="-142" w:firstLine="142"/>
        <w:rPr/>
      </w:pP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 xml:space="preserve">Глава администрации Моргаушского района                                                   </w:t>
        <w:tab/>
      </w:r>
    </w:p>
    <w:p>
      <w:pPr>
        <w:pStyle w:val="Normal"/>
        <w:ind w:left="-142" w:firstLine="142"/>
        <w:rPr/>
      </w:pPr>
      <w:r>
        <w:rPr>
          <w:rStyle w:val="C5"/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                                                                 </w:t>
        <w:tab/>
        <w:t>Р.Н.Тимофее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Исп. Дипломатова З.Ю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62-4-33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о постановлением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т 15.04.2016  №190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 стипендиях для общественно активной и талантливой работающей молодежи Моргаушского района Чувашской Республик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Настоящее Положение определяет порядок назначения и выплаты стипендий для поддержки сельской </w:t>
      </w:r>
      <w:r>
        <w:rPr>
          <w:rFonts w:cs="Times New Roman" w:ascii="Times New Roman" w:hAnsi="Times New Roman"/>
          <w:bCs/>
          <w:sz w:val="17"/>
          <w:szCs w:val="17"/>
        </w:rPr>
        <w:t>работающей молодежи, с</w:t>
      </w:r>
      <w:r>
        <w:rPr>
          <w:rFonts w:cs="Times New Roman" w:ascii="Times New Roman" w:hAnsi="Times New Roman"/>
          <w:sz w:val="17"/>
          <w:szCs w:val="17"/>
        </w:rPr>
        <w:t>оздание условий для активного включения молодых граждан в процесс социально-эконо</w:t>
        <w:softHyphen/>
        <w:t>ми</w:t>
        <w:softHyphen/>
        <w:t>ческого, общественно-политического и куль</w:t>
        <w:softHyphen/>
        <w:t>турного развития Моргаушского района Чувашской Республик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Стипендия назначается постановлением администрации  Моргаушского района Чувашской Республики ежегодно до 27 июня сроком на 1 год в размере 1000 (одна тысяча) рублей ежемесячн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2" w:name="Par54"/>
      <w:bookmarkEnd w:id="2"/>
      <w:r>
        <w:rPr>
          <w:rFonts w:cs="Times New Roman" w:ascii="Times New Roman" w:hAnsi="Times New Roman"/>
          <w:sz w:val="17"/>
          <w:szCs w:val="17"/>
        </w:rPr>
        <w:t>3. Претендентами на получение стипендии (далее - претенденты) могут быть лица, проживающие на территории  Моргаушского района Чувашской Республики, достигшие значительных результатов в производственной, спортивной, творческой и общественной деятельности, возраст которых на день подачи документов составляет от 20 до 30 ле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тендентами не могут быть граждане, имеющие или имевшие судимость.</w:t>
      </w:r>
    </w:p>
    <w:p>
      <w:pPr>
        <w:pStyle w:val="ConsPlusNormal"/>
        <w:spacing w:lineRule="auto" w:line="276"/>
        <w:ind w:firstLine="567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17"/>
          <w:szCs w:val="17"/>
        </w:rPr>
        <w:t>4. Претендентов имеют право выдвигать организации и учреждения, независимо от форм собственности,  органы местного самоуправления района и сельских поселений, территориальные органы федеральных и республиканских органов исполнительной власти, общественные объединения (далее – выдвигающие организации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4" w:name="Par59"/>
      <w:bookmarkEnd w:id="4"/>
      <w:r>
        <w:rPr>
          <w:rFonts w:cs="Times New Roman" w:ascii="Times New Roman" w:hAnsi="Times New Roman"/>
          <w:sz w:val="17"/>
          <w:szCs w:val="17"/>
        </w:rPr>
        <w:t xml:space="preserve">Выдвигающие организации ежегодно с 10  по 20  мая  представляют документы претендентов в Конкурсную комиссию по назначению </w:t>
      </w:r>
      <w:r>
        <w:rPr>
          <w:rFonts w:cs="Times New Roman" w:ascii="Times New Roman" w:hAnsi="Times New Roman"/>
          <w:bCs/>
          <w:sz w:val="17"/>
          <w:szCs w:val="17"/>
        </w:rPr>
        <w:t>стипендии для общественно активной и талантливой работающей молодежи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по адресу  с. Моргауши, ул. Мира, дом 6, каб. 226:</w:t>
      </w:r>
    </w:p>
    <w:p>
      <w:pPr>
        <w:pStyle w:val="ConsPlusNormal"/>
        <w:spacing w:lineRule="auto" w:line="276"/>
        <w:ind w:firstLine="540"/>
        <w:jc w:val="both"/>
        <w:rPr/>
      </w:pPr>
      <w:hyperlink w:anchor="Par14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исьмо-представление</w:t>
        </w:r>
      </w:hyperlink>
      <w:bookmarkStart w:id="5" w:name="_GoBack"/>
      <w:bookmarkEnd w:id="5"/>
      <w:r>
        <w:rPr>
          <w:rFonts w:cs="Times New Roman" w:ascii="Times New Roman" w:hAnsi="Times New Roman"/>
          <w:sz w:val="17"/>
          <w:szCs w:val="17"/>
        </w:rPr>
        <w:t xml:space="preserve"> на претендента за подписью руководителя выдвигающей организации (Приложение № 1);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17"/>
          <w:szCs w:val="17"/>
        </w:rPr>
        <w:t>анкету соискателя (Приложение №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ю паспорта гражданина Российской Федерации (все заполненные страниц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пию трудовой книжки (стаж работы не менее 2-х лет в выдвигаемой организац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и документов, подтверждающих достижения за последние 2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Один и тот же претендент не может одновременно выдвигаться двумя и более выдвигающими организация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17"/>
          <w:szCs w:val="17"/>
        </w:rPr>
        <w:t>Стипендии  присуждаются в 9 сф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образования  – две стипенд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здравоохранения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сельского хозяйства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промышленного производства – одна стипенд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фере торговли и оказания услуг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муниципальной службы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литературы, культуры и искусства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физической культуры и спорта – одна стипен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фере общественной жизни – одна стипенд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Выплата стипендий осуществляется за счет средств районного бюджета Моргаушского района Чувашской Республики, предусмотренных на соответствующий финансовый год поэтап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вый этап – осуществляются ежемесячные выплаты за июль-декабрь текуще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торой этап – осуществляется выплата за январь-июнь текущего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Получение стипендии не исключает назначения государственных или иных стипенд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Повторное назначение стипендии  допускается через 2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6" w:name="Par121"/>
      <w:bookmarkStart w:id="7" w:name="Par119"/>
      <w:bookmarkEnd w:id="6"/>
      <w:bookmarkEnd w:id="7"/>
      <w:r>
        <w:rPr>
          <w:rFonts w:cs="Times New Roman" w:ascii="Times New Roman" w:hAnsi="Times New Roman"/>
          <w:sz w:val="17"/>
          <w:szCs w:val="17"/>
        </w:rPr>
        <w:t xml:space="preserve">10. Стипендиатам выдается свидетельство. Форма свидетельства утверждается Конкурсной комиссией по назначению </w:t>
      </w:r>
      <w:r>
        <w:rPr>
          <w:rFonts w:cs="Times New Roman" w:ascii="Times New Roman" w:hAnsi="Times New Roman"/>
          <w:bCs/>
          <w:sz w:val="17"/>
          <w:szCs w:val="17"/>
        </w:rPr>
        <w:t xml:space="preserve">стипендии для общественно активной и талантливой работающей молодежи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7"/>
          <w:szCs w:val="17"/>
        </w:rPr>
      </w:pPr>
      <w:bookmarkStart w:id="8" w:name="Par145"/>
      <w:bookmarkEnd w:id="8"/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к Положению</w:t>
      </w:r>
      <w:r>
        <w:rPr>
          <w:rFonts w:cs="Times New Roman" w:ascii="Times New Roman" w:hAnsi="Times New Roman"/>
          <w:bCs/>
          <w:sz w:val="17"/>
          <w:szCs w:val="17"/>
        </w:rPr>
        <w:t xml:space="preserve"> о стипендиях для общественно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активной и талантливой работающей молодежи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>Моргаушского района Чувашской Республик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ИСЬМО-ПРЕДСТА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Конкурсную комиссию по назначению </w:t>
      </w:r>
      <w:r>
        <w:rPr>
          <w:rFonts w:cs="Times New Roman" w:ascii="Times New Roman" w:hAnsi="Times New Roman"/>
          <w:bCs/>
          <w:sz w:val="17"/>
          <w:szCs w:val="17"/>
        </w:rPr>
        <w:t xml:space="preserve">стипендии для общественно активной и талантливой работающей молодежи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полное наименование выдвигающей организации, адрес, контактная информация)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вигает на соискание</w:t>
      </w:r>
      <w:r>
        <w:rPr>
          <w:rFonts w:cs="Times New Roman" w:ascii="Times New Roman" w:hAnsi="Times New Roman"/>
          <w:bCs/>
          <w:sz w:val="17"/>
          <w:szCs w:val="17"/>
        </w:rPr>
        <w:t xml:space="preserve"> стипендии для общественно активной и талантливой  работающей молодежи 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(Ф.И.О. полностью, занимаемая должность, стаж работы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дпись руководителя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ыдвигающей организации  ____________   / _______________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</w:t>
      </w: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2</w:t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к Положению</w:t>
      </w:r>
      <w:r>
        <w:rPr>
          <w:rFonts w:cs="Times New Roman" w:ascii="Times New Roman" w:hAnsi="Times New Roman"/>
          <w:bCs/>
          <w:sz w:val="17"/>
          <w:szCs w:val="17"/>
        </w:rPr>
        <w:t xml:space="preserve"> о стипендиях для общественно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активной и талантливой работающей молодежи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>Моргаушского района Чувашской Республик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9" w:name="Par184"/>
      <w:bookmarkEnd w:id="9"/>
      <w:r>
        <w:rPr>
          <w:rFonts w:cs="Times New Roman" w:ascii="Times New Roman" w:hAnsi="Times New Roman"/>
          <w:sz w:val="17"/>
          <w:szCs w:val="17"/>
        </w:rPr>
        <w:t>АНКЕТА СОИСКАТЕЛ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получение стипендии для </w:t>
      </w:r>
      <w:r>
        <w:rPr>
          <w:rFonts w:cs="Times New Roman" w:ascii="Times New Roman" w:hAnsi="Times New Roman"/>
          <w:bCs/>
          <w:sz w:val="17"/>
          <w:szCs w:val="17"/>
        </w:rPr>
        <w:t xml:space="preserve"> общественно активной и талантливой  работающей молодежи 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</w:t>
      </w:r>
    </w:p>
    <w:p>
      <w:pPr>
        <w:pStyle w:val="ConsPlusNonforma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соискателя (полностью в соответствии с паспортом, в случае изменения фамилии, имени, отчества в скобках указать прежние фамилию, имя, от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рождения (день, месяц,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 (серия, номер, кем и когда выд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нтактная информация (адрес, номер телефона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«Вконтакте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астие в волонтерск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астие в спортивной жиз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астие в творческих и  проектных конкурс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ким Вы видите себя и Моргаушский район через 5 ле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   _____________________     ___ ____________ 20___ 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 претендента)    (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 Знак Знак"/>
    <w:basedOn w:val="Style11"/>
    <w:qFormat/>
    <w:rPr>
      <w:rFonts w:eastAsia="Times New Roman"/>
      <w:sz w:val="22"/>
      <w:szCs w:val="22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spacing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8:00Z</dcterms:created>
  <dc:creator>Fin3003</dc:creator>
  <dc:description/>
  <cp:keywords/>
  <dc:language>en-US</dc:language>
  <cp:lastModifiedBy>inspector</cp:lastModifiedBy>
  <cp:lastPrinted>2016-04-06T08:35:00Z</cp:lastPrinted>
  <dcterms:modified xsi:type="dcterms:W3CDTF">2016-04-25T09:21:00Z</dcterms:modified>
  <cp:revision>17</cp:revision>
  <dc:subject/>
  <dc:title/>
</cp:coreProperties>
</file>