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1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 xml:space="preserve">марта </w:t>
            </w:r>
            <w:r>
              <w:rPr>
                <w:rFonts w:cs="TimesET;Times New Roman" w:ascii="TimesET;Times New Roman" w:hAnsi="TimesET;Times New Roman"/>
              </w:rPr>
              <w:t xml:space="preserve">2015 г. № </w:t>
            </w:r>
            <w:r>
              <w:rPr/>
              <w:t>19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1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 xml:space="preserve">марта </w:t>
            </w:r>
            <w:r>
              <w:rPr>
                <w:rFonts w:cs="TimesET;Times New Roman" w:ascii="TimesET;Times New Roman" w:hAnsi="TimesET;Times New Roman"/>
              </w:rPr>
              <w:t xml:space="preserve">2015 г. № </w:t>
            </w: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а мероприятий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«дорожная карта»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шению проблем развит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ы образован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Алатыр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достижения качественно новых результатов по отдельным направлениям развития системы образования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лан мероприятий («дорожная карта») по решению проблем развития системы образования города Алатыря на 2015 год (приложение №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по социальным вопросам – начальника отдела образования и молодежной политики администрации города Алатыря В.Н.Самойлова</w:t>
      </w:r>
    </w:p>
    <w:p>
      <w:pPr>
        <w:pStyle w:val="Normal"/>
        <w:ind w:firstLine="3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Алатыря                                                                       Т.Б.Ежо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-36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right="355" w:hanging="0"/>
        <w:rPr>
          <w:sz w:val="20"/>
          <w:szCs w:val="20"/>
        </w:rPr>
      </w:pPr>
      <w:r>
        <w:rPr>
          <w:sz w:val="20"/>
          <w:szCs w:val="20"/>
        </w:rPr>
        <w:t>Исп. В.К.Шумилова</w:t>
      </w:r>
    </w:p>
    <w:p>
      <w:pPr>
        <w:pStyle w:val="Normal"/>
        <w:tabs>
          <w:tab w:val="clear" w:pos="708"/>
          <w:tab w:val="left" w:pos="6270" w:leader="none"/>
        </w:tabs>
        <w:ind w:left="-360" w:right="355" w:hanging="0"/>
        <w:rPr>
          <w:sz w:val="20"/>
          <w:szCs w:val="20"/>
        </w:rPr>
      </w:pPr>
      <w:r>
        <w:rPr>
          <w:sz w:val="20"/>
          <w:szCs w:val="20"/>
        </w:rPr>
        <w:t>2-04-66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15" w:leader="none"/>
        </w:tabs>
        <w:ind w:left="-360" w:hanging="0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54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города Алатыр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от 11.03.2015 года № 197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проблем развития системы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Алатыря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5"/>
        <w:gridCol w:w="2558"/>
        <w:gridCol w:w="1577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реал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еханизмов «эффективного контракта» с руководителями образовательных организаци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 внедрения «эффективного контракт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(нового трудового догово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60 процентов удельного веса численности педагогических работников дошкольных образовательных организаций   в общей численности работников дошкольных образовательных организ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штатные расписания дошкольных образовательных организаций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спределение фонда оплаты труда в разрезе категорий работников дошкольных образовательных организаций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ередности детей   в возрасте от 1,5 до 3 лет  в дошкольные образовательные организ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ниторинг очередности детей в дошкольные образовательны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201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в возрасте от 1,5 до 3 лет услугами  дошкольного образования  более 60 процен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всем детям  в возрасте от 1,5 до 3 лет возможности получать услуги 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 двух групп на 40 мест в новом МБДОУ «Детский сад №3 «Светлячок»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етей в МБДОУ «Детский сад №3 «Светлячок»    на вновь созданные мес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укомплектованность (240 мест) МБДОУ «Детский сад №3 «Светлячок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«</w:t>
            </w:r>
            <w:r>
              <w:rPr>
                <w:lang w:val="en-US"/>
              </w:rPr>
              <w:t>Netschool</w:t>
            </w:r>
            <w:r>
              <w:rPr/>
              <w:t>» в  обще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электронных журналов, электронных днев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 мониторинговое сопровождение внедрения системы «</w:t>
            </w:r>
            <w:r>
              <w:rPr>
                <w:lang w:val="en-US"/>
              </w:rPr>
              <w:t>Netschool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истемы «</w:t>
            </w:r>
            <w:r>
              <w:rPr>
                <w:lang w:val="en-US"/>
              </w:rPr>
              <w:t>Netschool</w:t>
            </w:r>
            <w:r>
              <w:rPr/>
              <w:t xml:space="preserve">» в общеобразовательных организация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10 классов в общеобразовательных организациях; обеспечение укомплектованности 10 класса в соответствии с требованиями законода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готовности обучающихся 9 класса к обучению на ступени среднего обще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10 классов общеобразовательных организаций в соответствии с требованиями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целенности на получение выпускниками 9 класса общеобразовательных организаций среднего профессиона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целенности на получение выпускниками 9 класса общеобразовательных организаций среднего профессион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15 г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вата выпускников 9 классов общеобразовательных организаций средним профессиональным образованием (50 процент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детей, представляющих  льготные катего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состав расходов бюджета города (639000,00 рублей) в целях обеспечения бесплатным питанием детей, представляющих  льготные категор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есплатного питания детям,  представляющим  льготные категор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фициальных сайтов общеобразовательных организаций в соответствие с требованиями Федеральной службы по надзору в сфере образования и науки к структуре официального сайта и формату представления на нем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айтов общеобразовательных организаций в части соответствия требованиям Федеральной службы по надзору в сфере образования и нау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3.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фициальных сайтов общеобразовательных организаций требованиям Федеральной службы по надзору в сфере образования и наук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878"/>
        <w:gridCol w:w="2781"/>
        <w:gridCol w:w="1451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дпис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оциальным вопросам – начальник отдела образования и молодежной политики администрации города Алатыр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амой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экспертизы администрации города  Алаты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Владимир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6:00Z</dcterms:created>
  <dc:creator>obrazov</dc:creator>
  <dc:description/>
  <cp:keywords/>
  <dc:language>en-US</dc:language>
  <cp:lastModifiedBy>obrazov</cp:lastModifiedBy>
  <cp:lastPrinted>2015-03-12T14:27:00Z</cp:lastPrinted>
  <dcterms:modified xsi:type="dcterms:W3CDTF">2015-03-31T13:16:00Z</dcterms:modified>
  <cp:revision>2</cp:revision>
  <dc:subject/>
  <dc:title>План мероприятий («дорожная карта») по решению проблем развития системы образования города Алатыря на 2015 год:</dc:title>
</cp:coreProperties>
</file>