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5. 02. 2015г. №19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«25» февраля 2015г. №1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В соответствии с ходатайством муниципального унитарного предприятия «Алатырское предприятие объединённых котельных и тепловых сетей» от 19.02.2015 г. №21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многолетний добросовестный труд, активную жизненную позицию и в связи с профессиональным праздником – Днем работников торговли, бытового обслуживания населения и жилищно-коммунального хозяйства поощрить благодарностью администрации города Алатыр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8"/>
        <w:gridCol w:w="6042"/>
      </w:tblGrid>
      <w:tr>
        <w:trPr>
          <w:trHeight w:val="97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замаскин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Иванович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отельной №1 муниципального унитарного предприятия «Алатырское предприятие объединённых котельных и тепловых сетей»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Юткина Т.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kadr1</dc:creator>
  <dc:description/>
  <cp:keywords/>
  <dc:language>en-US</dc:language>
  <cp:lastModifiedBy>kadr1</cp:lastModifiedBy>
  <cp:lastPrinted>2015-02-26T08:49:00Z</cp:lastPrinted>
  <dcterms:modified xsi:type="dcterms:W3CDTF">2015-03-02T13:16:00Z</dcterms:modified>
  <cp:revision>7</cp:revision>
  <dc:subject/>
  <dc:title>Ч`ваш Республики</dc:title>
</cp:coreProperties>
</file>