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hanging="0"/>
        <w:jc w:val="left"/>
        <w:rPr>
          <w:sz w:val="20"/>
        </w:rPr>
      </w:pPr>
      <w:r>
        <w:rPr>
          <w:sz w:val="20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17  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 xml:space="preserve">03.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 21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 xml:space="preserve">«17»  </w:t>
            </w:r>
            <w:r>
              <w:rPr/>
              <w:t xml:space="preserve">марта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 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right="-59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 защите населения  в весенне-летни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 2017 года</w:t>
      </w:r>
    </w:p>
    <w:p>
      <w:pPr>
        <w:pStyle w:val="Normal"/>
        <w:ind w:right="-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  <w:t>В соответствии с ст.ст. 19, 21 Федерального закона от 21 декабря 1994 г.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,  в целях предупреждения возникновения пожаров на территории города Алатыря, защиты населения в  весенне-летний пожароопасный период 2017 года, администрация города Алатыря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firstLine="851"/>
        <w:rPr/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 Алатыря:  </w:t>
      </w:r>
    </w:p>
    <w:p>
      <w:pPr>
        <w:pStyle w:val="Normal"/>
        <w:ind w:right="-22" w:firstLine="851"/>
        <w:rPr/>
      </w:pPr>
      <w:r>
        <w:rPr>
          <w:sz w:val="28"/>
        </w:rPr>
        <w:t>1.1. Организовать комиссионную проверку  противопожарного состояния  подведомственных объектов. Принять меры  по их подготовке  к эксплуатации   в весенне-летний пожароопасный период.</w:t>
      </w:r>
    </w:p>
    <w:p>
      <w:pPr>
        <w:pStyle w:val="Normal"/>
        <w:ind w:right="-22" w:firstLine="851"/>
        <w:rPr/>
      </w:pPr>
      <w:r>
        <w:rPr>
          <w:sz w:val="28"/>
        </w:rPr>
        <w:t>1.2. Организовать проверку  состояния   имеющихся   на территориях пожарных водоемов, систем  внутреннего противопожарного   водоснабжения, обеспечить к ним свободный подъезд и доступ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градостроительства и природопользования Управления градостроительства и городского хозяйства</w:t>
      </w:r>
      <w:r>
        <w:rPr>
          <w:sz w:val="28"/>
        </w:rPr>
        <w:t xml:space="preserve"> администрации города Алатыря усилить контроль за осуществлением индивидуального строительства,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3. Начальнику отдела образования и молодежной политики администрации города Алатыря Жукову Н.А. активизировать работу образовательных учреждений по  изучению   учащимися   основ пожарной   безопасности;  в   целях   предупреждения   пожаров  от детской шалости  с огнем, совместно с отделом надзорной деятельности по г. Алатырь, Алатырскому и Порецкому районам (по согласованию), </w:t>
      </w:r>
      <w:r>
        <w:rPr>
          <w:sz w:val="28"/>
          <w:szCs w:val="28"/>
        </w:rPr>
        <w:t>ФГКУ «4 отряд  ФПС по Чувашской Республике - Чувашии»</w:t>
      </w:r>
      <w:r>
        <w:rPr/>
        <w:t xml:space="preserve"> </w:t>
      </w:r>
      <w:r>
        <w:rPr>
          <w:sz w:val="28"/>
        </w:rPr>
        <w:t>(по согласованию)   активизировать   работу по проведению  городских викторин  и тематических   дней    на противопожарную тематику.</w:t>
      </w:r>
    </w:p>
    <w:p>
      <w:pPr>
        <w:pStyle w:val="Normal"/>
        <w:ind w:right="-22" w:firstLine="851"/>
        <w:rPr/>
      </w:pPr>
      <w:r>
        <w:rPr>
          <w:sz w:val="28"/>
        </w:rPr>
        <w:t>4. Рекомендовать директору - главному редактору РГУП  «Алатырский издательский дом» Калашниковой Е.А. оказать содействие  отделу надзорной деятельности по г. Алатырь, Алатырскому и Порецкому районам   в освещении вопросов,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5.  Отделу надзорной деятельности по  г. Алатырь, Алатырскому и Порецкому районам (Захаров Е.Б., по согласованию), </w:t>
      </w:r>
      <w:r>
        <w:rPr>
          <w:sz w:val="28"/>
          <w:szCs w:val="28"/>
        </w:rPr>
        <w:t>ФГКУ «4 отряд  ФПС по Чувашской Республике - Чувашии»</w:t>
      </w:r>
      <w:r>
        <w:rPr/>
        <w:t xml:space="preserve"> (</w:t>
      </w:r>
      <w:r>
        <w:rPr>
          <w:sz w:val="28"/>
        </w:rPr>
        <w:t xml:space="preserve">Афондеркин Е.В., по согласованию)  и  </w:t>
      </w:r>
      <w:r>
        <w:rPr>
          <w:sz w:val="28"/>
          <w:szCs w:val="28"/>
        </w:rPr>
        <w:t>МО МВД РФ «Алатырский»</w:t>
      </w:r>
      <w:r>
        <w:rPr/>
        <w:t xml:space="preserve"> (</w:t>
      </w:r>
      <w:r>
        <w:rPr>
          <w:sz w:val="28"/>
        </w:rPr>
        <w:t xml:space="preserve">Боголюбов А.В., по согласованию) совместно с  организациями жилищно-коммунального хозяйства города Алатыря и Алатырским производственным участком ЧРО ВДПО (Кирьянов А.И., по согласованию), в рамках проведения операции «ЖИЛЬЁ 2017»  провести противопожарное обследование жилых домов граждан.  </w:t>
      </w:r>
    </w:p>
    <w:p>
      <w:pPr>
        <w:pStyle w:val="TextBody"/>
        <w:ind w:right="-22" w:firstLine="851"/>
        <w:rPr/>
      </w:pPr>
      <w:r>
        <w:rPr/>
        <w:t>В ходе   проведения операции «ЖИЛЬЁ 2017»  взять на учет  многодетные  семьи,  лиц, злоупотребляющих спиртными напитками, одиноких лиц преклонного возраста, инвалидов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6.  МУП «Водоканал» (Шоронов В.И.) и </w:t>
      </w:r>
      <w:r>
        <w:rPr>
          <w:sz w:val="28"/>
          <w:szCs w:val="28"/>
        </w:rPr>
        <w:t>ФГКУ «4 отряд  ФПС по Чувашской Республике - Чувашии»</w:t>
      </w:r>
      <w:r>
        <w:rPr/>
        <w:t xml:space="preserve"> (</w:t>
      </w:r>
      <w:r>
        <w:rPr>
          <w:sz w:val="28"/>
        </w:rPr>
        <w:t>Афондеркин Е.В., по согласованию)  провести проверку  противопожарного состояния системы централизованного водоснабжения города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7.  По результатам  проведенной работы  рассмотреть  вопросы   состояния   пожарной безопасности организаций, предприятий и учреждений, расположенных на территории города Алатыря,    жилого    сектора  города Алатыря на заседании городской комиссии по чрезвычайным ситуациям и обеспечения пожарной безопасности  в апреле 2017 года.</w:t>
      </w:r>
    </w:p>
    <w:p>
      <w:pPr>
        <w:pStyle w:val="Normal"/>
        <w:ind w:right="-22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8. Контроль за исполнением настоящего постановления возложить  на заместителя  главы администрации города Алатыря – начальника Управления градостроительства и городского хозяйства, председателя комиссии по ЧС и ОПБ  Добрынкина О.Н.    </w:t>
      </w:r>
    </w:p>
    <w:p>
      <w:pPr>
        <w:pStyle w:val="Normal"/>
        <w:ind w:right="-22" w:firstLine="5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чальнику отдела информатизации, связей с общественностью и печатно-издательской деятельности администрации города Алатыря Титовой С.А.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22" w:hanging="0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right="-22" w:hanging="0"/>
        <w:rPr/>
      </w:pPr>
      <w:r>
        <w:rPr/>
        <w:t xml:space="preserve"> </w:t>
      </w:r>
      <w:r>
        <w:rPr/>
        <w:t xml:space="preserve">города Алатыря                                          </w:t>
        <w:tab/>
        <w:t xml:space="preserve">                              А.Ю. Герасимов   </w:t>
      </w:r>
    </w:p>
    <w:p>
      <w:pPr>
        <w:pStyle w:val="TextBody"/>
        <w:ind w:right="-22" w:hanging="0"/>
        <w:rPr/>
      </w:pPr>
      <w:r>
        <w:rPr/>
      </w:r>
    </w:p>
    <w:p>
      <w:pPr>
        <w:pStyle w:val="TextBody"/>
        <w:ind w:right="-22" w:hanging="0"/>
        <w:rPr/>
      </w:pPr>
      <w:r>
        <w:rPr/>
      </w:r>
    </w:p>
    <w:p>
      <w:pPr>
        <w:pStyle w:val="TextBody"/>
        <w:ind w:right="-22" w:hanging="0"/>
        <w:rPr>
          <w:sz w:val="24"/>
          <w:szCs w:val="24"/>
        </w:rPr>
      </w:pPr>
      <w:r>
        <w:rPr>
          <w:sz w:val="24"/>
          <w:szCs w:val="24"/>
        </w:rPr>
        <w:t>Шепелев М.В.</w:t>
      </w:r>
    </w:p>
    <w:p>
      <w:pPr>
        <w:pStyle w:val="TextBody"/>
        <w:ind w:right="-22" w:hanging="0"/>
        <w:rPr/>
      </w:pPr>
      <w:r>
        <w:rPr>
          <w:sz w:val="24"/>
          <w:szCs w:val="24"/>
        </w:rPr>
        <w:t xml:space="preserve">2-00-08                              </w:t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ALEX</dc:creator>
  <dc:description/>
  <cp:keywords/>
  <dc:language>en-US</dc:language>
  <cp:lastModifiedBy>disaster</cp:lastModifiedBy>
  <cp:lastPrinted>2017-03-17T08:11:00Z</cp:lastPrinted>
  <dcterms:modified xsi:type="dcterms:W3CDTF">2017-04-07T12:23:00Z</dcterms:modified>
  <cp:revision>16</cp:revision>
  <dc:subject/>
  <dc:title>	Проект постановления главы администрации г</dc:title>
</cp:coreProperties>
</file>