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6» января 2014 г. № 2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6» января 2014 г. № 2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становлении платы, взимаемой </w:t>
      </w:r>
    </w:p>
    <w:p>
      <w:pPr>
        <w:pStyle w:val="Heading1"/>
        <w:rPr/>
      </w:pPr>
      <w:r>
        <w:rPr/>
        <w:t>с родителей (законных представите-</w:t>
      </w:r>
    </w:p>
    <w:p>
      <w:pPr>
        <w:pStyle w:val="Heading1"/>
        <w:rPr/>
      </w:pPr>
      <w:r>
        <w:rPr/>
        <w:t xml:space="preserve">лей)  за  присмотр и  уход  за детьми, </w:t>
      </w:r>
    </w:p>
    <w:p>
      <w:pPr>
        <w:pStyle w:val="Heading1"/>
        <w:rPr/>
      </w:pPr>
      <w:r>
        <w:rPr/>
        <w:t xml:space="preserve">осваивающими      образовательные </w:t>
      </w:r>
    </w:p>
    <w:p>
      <w:pPr>
        <w:pStyle w:val="Heading1"/>
        <w:rPr/>
      </w:pPr>
      <w:r>
        <w:rPr/>
        <w:t>программы  дошкольного  образова-</w:t>
      </w:r>
    </w:p>
    <w:p>
      <w:pPr>
        <w:pStyle w:val="Heading1"/>
        <w:rPr/>
      </w:pPr>
      <w:r>
        <w:rPr/>
        <w:t>ния в муниципальных образователь-</w:t>
      </w:r>
    </w:p>
    <w:p>
      <w:pPr>
        <w:pStyle w:val="Heading1"/>
        <w:rPr/>
      </w:pPr>
      <w:r>
        <w:rPr/>
        <w:t xml:space="preserve">ных  организациях  города Алатыр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частью 2 статьи 65 Федерального закона от 29.12.2012 г. № 273-ФЗ «Об образовании в Российской Федерации», ст. 17 Федерального  закона от 06.10.2003 г.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.03.2006 г. № 7 (с изменениями от 19 февраля 2008 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1. Установить плату, взимаемую с родителей (законных представителей) за  присмотр и уход за детьми, осваивающими образовательные программы дошкольного образования в муниципальных образовательных организациях города Алатыря, в размере 65,00 рублей за один день посещения одним ребёнком при 10-часовом времени пребывания ребёнка в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2. Взимать с родителей (законных представителей), имеющих трёх и более несовершеннолетних детей, 50% установленного размера платы за присмотр и уход за детьми.</w:t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3. Признать утратившим силу постановление администрации города Алатыря от 30 сентября 2013г. № 1038 «Об установлении платы, взимаемой с родителей (законных представителей)  за  присмотр и  уход  за детьми, осваивающими образовательные программы  дошкольного  образования в муниципальных образовательных  организациях  города Алатыря». 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ся на правоотношения, возникшие с 1 феврал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Алатыря                                                              М.В. Мариск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7:00Z</dcterms:created>
  <dc:creator>economy2</dc:creator>
  <dc:description/>
  <cp:keywords/>
  <dc:language>en-US</dc:language>
  <cp:lastModifiedBy>kadr1</cp:lastModifiedBy>
  <dcterms:modified xsi:type="dcterms:W3CDTF">2014-01-22T05:33:00Z</dcterms:modified>
  <cp:revision>4</cp:revision>
  <dc:subject/>
  <dc:title>Ч`ваш Республики</dc:title>
</cp:coreProperties>
</file>