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b/>
                <w:b/>
                <w:szCs w:val="24"/>
              </w:rPr>
            </w:pPr>
            <w:r>
              <w:rPr>
                <w:b/>
                <w:sz w:val="27"/>
              </w:rPr>
              <w:t xml:space="preserve">             </w:t>
            </w:r>
            <w:r>
              <w:rPr>
                <w:b/>
                <w:szCs w:val="24"/>
              </w:rPr>
              <w:t>Ч</w:t>
            </w:r>
            <w:r>
              <w:rPr>
                <w:rFonts w:cs="TimesEC" w:ascii="TimesEC" w:hAnsi="TimesEC"/>
                <w:b/>
                <w:szCs w:val="24"/>
              </w:rPr>
              <w:t>`</w:t>
            </w:r>
            <w:r>
              <w:rPr>
                <w:b/>
                <w:szCs w:val="24"/>
              </w:rPr>
              <w:t>ваш</w:t>
            </w:r>
            <w:r>
              <w:rPr>
                <w:rFonts w:cs="TimesEC" w:ascii="TimesEC" w:hAnsi="TimesEC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b/>
                <w:sz w:val="24"/>
                <w:szCs w:val="24"/>
              </w:rPr>
              <w:t>`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ула</w:t>
            </w: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4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20.03.2017 г.  №  221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20.03.2017 г.  №  22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города Алатыря Чувашской Республики «Профилактика социального сиротства и раннего выявления семейного неблагополучия на территории города Алатыря» на 2017-2020 гг. </w:t>
      </w:r>
    </w:p>
    <w:p>
      <w:pPr>
        <w:pStyle w:val="Normal"/>
        <w:ind w:right="52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о исполнение Федерального  закона "Об основах системы профилактики безнадзорности и правонарушений несовершеннолетних" от 24.06.1999 N 120-ФЗ,  в целях совершенствования системы профилактики социального сиротства и раннего выявления семейного неблагополучия, администрация города Алатыр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20" w:leader="none"/>
        </w:tabs>
        <w:ind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-252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1. Утвердить  муниципальную  программу города Алатыря Чувашской Республики </w:t>
      </w:r>
      <w:r>
        <w:rPr>
          <w:sz w:val="24"/>
          <w:szCs w:val="24"/>
        </w:rPr>
        <w:t xml:space="preserve">«Профилактика социального сиротства и раннего выявления семейного неблагополучия на территории города Алатыря» на 2017-2020 гг. </w:t>
      </w:r>
      <w:r>
        <w:rPr>
          <w:bCs/>
          <w:sz w:val="24"/>
          <w:szCs w:val="24"/>
        </w:rPr>
        <w:t xml:space="preserve"> (приложение №1);</w:t>
      </w:r>
    </w:p>
    <w:p>
      <w:pPr>
        <w:pStyle w:val="Normal"/>
        <w:tabs>
          <w:tab w:val="clear" w:pos="708"/>
          <w:tab w:val="left" w:pos="-252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по социальным вопросам – начальника отдела культуры, по делам национальностей, информационной политики и архивного дела Исаеву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тделу информатизации, связей с общественностью и печатно-издательской деятельности (Титова С.А.)</w:t>
      </w:r>
      <w:r>
        <w:rPr>
          <w:sz w:val="24"/>
          <w:szCs w:val="24"/>
        </w:rPr>
        <w:t xml:space="preserve"> опубликовать настоящее постановление в средствах массовой информации и разместить на официальном сайте города Алатыря 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Алатыря                                                                                           А.Ю.Герасим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някина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02-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к постановлению админист</w:t>
        <w:softHyphen/>
        <w:t xml:space="preserve">рации города Алатыря Чувашской Республики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03.2017   №  2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 ГОРОДА  АЛАТЫР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СОЦИАЛЬНОГО СИРОТСТВА И РАННЕГО ВЫЯВЛЕНИЯ СЕМЕЙНОГО НЕБЛАГОПОЛУЧИЯ НА ТЕРРИТОРИИ ГОРОДА АЛАТЫРЯ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20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города Алатыря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социального сиротства и раннего выявления семейного неблагополучия на территории города Алатыр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социального сиротства и раннего выявления семейного неблагополучия на территории города Алатыря» на 2017-2020 годы (далее Программ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политики преодоления сиротства через создание системы профилактики детского и семейного неблагополучия, обеспечение приоритета семейных форм жизнеустройства детей-сирот и детей, оставшихся без попечения родителей, реализацию защиты их прав и социальной адаптац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ых механизмов межведомственного управления системой профилактики и преодоления сиротства.</w:t>
              <w:br/>
              <w:t>- Обеспечение социальной стабильности и безопасности детства.</w:t>
              <w:br/>
              <w:t>- Укрепление института семьи, вовлечение населения в решение проблем профилактики социального сиротства, формирование в обществе семейных ценностей, повышение престижности усыновления, труда замещающих семей.</w:t>
              <w:br/>
              <w:t>- Создание системы профилактики детского и семейного неблагополучия и реабилитации семей, находящихся в социально опасном положении.</w:t>
              <w:br/>
              <w:t>- Реализация стратегии сокращения численности детей-сирот и детей, оставшихся без попечения родителей, в учреждениях за счет развития альтернативных фор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емейного устройств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направления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вление системой профилактики и преодоления сиротства.</w:t>
              <w:br/>
              <w:t>2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стабильности и безопасности детства.</w:t>
              <w:br/>
              <w:t>3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, формирование семейных ценностей.</w:t>
              <w:br/>
              <w:t>4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рофилактики и реабилитации семей, находящихся в социально опасном положении и трудной жизненной ситуации.</w:t>
              <w:br/>
              <w:t>5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адаптации и интеграции детей-сирот и детей, оставшихся без попечения родителей.</w:t>
              <w:br/>
              <w:t>6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форм устройства детей-сирот и детей, оставшихся без попечения родителей.</w:t>
              <w:br/>
              <w:t>7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поддержка системы профилактики и преодоления социального сиротств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вен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Н о правах ребенка от 20 ноября 1989 г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ей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раждан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 июля 1999 г. N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N 159-ФЗ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4.04.2008 N 48-ФЗ "Об опеке и попечительстве"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"Об опеке и попечительстве" 06.02.2009 №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инета Министров Чувашской Республики N 310 от 29.11.2007 "Об утверждении правил формирования единой базы данных о выявленных безнадзорных несовершеннолетних и семьях, находящихся в социально опасном положении, в которых воспитываются несовершеннолетние дети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 Чувашской Республики от 29 декабря 2005 г. N 68</w:t>
              <w:br/>
              <w:t>"О комиссиях по делам несовершеннолетних и защите их прав в Чувашской Республике"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делам несовершеннолетних и защите их прав при администрации города Алатыря (далее КДН и ЗП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опеки и попечительства  (далее ООП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и молодежной политики администрации города Алатыря (далее ОО и МП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 (далее ОУ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«Алатырский социально - реабилитационный центр для несовершеннолетних» Минтруда Чувашии (далее СРЦН) 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" Алатырская центральная районная больница" Минздрава Чувашии   (далее АЦРБ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 «Алатырская психиатрическая больница» Минздрава Чувашии   (далее АПБ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 медико-социальной помощи женщинам, находящимся в кризисной ситуации в репродуктивный период, при БУ «АЦРБ» (далее КМСПЖ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МВД России "Алатырский"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 «Алатырский центр занятости населения» Минтруда Чувашии (далее АЦЗН)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ые органы самоуправления (по согласованию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2020 годы (Приложение № 1 к Программе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енности родителей, лишенных родительских пра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, оставшихся без попечения родителей, возвращенных в кровную сем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отказов от новорожден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енности ежегодно выявляемых детей-сирот и детей, оставшихся без попечения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енности семей, состоящих на учете как находящиеся в социально опасном полож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а детей-сирот и детей, оставшихся без попечения родителей, переданных на воспитание в семь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отказ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вратов) от усыновления, опеки (попечительства), воспитания детей-сирот и детей, оставшихся без попечения, приемны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тронатны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кандидатов в замещающие родители, прошедших подготовку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 анализируют и представляют отчеты о ходе реализации мероприятий в Комиссию по делам несовершеннолетних и защите их прав при администрации города Алатыр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 -  к 1 февраля ежегод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вартал - к 15 числу следующего за отчетным периодом месяц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 xml:space="preserve">Содержание проблемы и необходимость ее реше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ая программа «Профилактика социального сиротства и раннего выявления семейного неблагополучия на территории города Алатыря» направлена на формирование единой политики преодоления сиротства через создание системы профилактики детского и семейного неблагополучия, обеспечение приоритета семейных форм жизнеустройства детей-сирот и детей, оставшихся без попечения родителей, реализацию защиты их прав и социальной адаптации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Социальное сиротство – деструктивное явление в обществе, связанное с наличием детей, родители которых не хотят или не могут участвовать в их воспитании, устранились от выполнения родительских обязанностей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Социальные сироты - дети, оставшиеся без попечения родителей. В соответствии с Семейным кодексом Российской Федерации,  дети признаются оставшимися без попечения родителей, если их родители лишены родительских прав, ограничены в родительских правах, признаны недееспособными, не могут осуществлять родительские обязанности в силу болезни или длительного отсутствия, уклоняются от воспитания детей или защиты их прав и интересов, в том числе -  отказываются взять своих детей из воспитательных учреждений, лечебных учреждений, учреждений</w:t>
      </w:r>
      <w:r>
        <w:rPr>
          <w:rStyle w:val="Appleconvertedspace"/>
        </w:rPr>
        <w:t> социальной защиты </w:t>
      </w:r>
      <w:r>
        <w:rPr/>
        <w:t>населения и других аналогичных учрежден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На учете в органе опеки и попечительства муниципалитета на 01 января 2017 года состоит 92 ребенка, 72 из них – социальные сироты.  В сравнении с предыдущими годами:  2016 год – 77 человек (59 – социальные сироты), 2015 год – 90 человек (76 – социальные сироты). На начало 2017 года </w:t>
      </w:r>
      <w:r>
        <w:rPr/>
        <w:t>78% детей, состоящих на учёте в органе опеки и попечительства, являются сиротами при живых родител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Активная деятельность субъектов профилактики муниципалитета в последние годы привела к некоторой стабилизации ситуации в сфере детского и семейного неблагополуч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Лишение родительских прав </w:t>
      </w:r>
      <w:r>
        <w:rPr/>
        <w:t>традиционно является крайней мерой наказания за, мягко говоря, недобросовестное отношение родителя к своему ребенку.  Исковые заявления о лишении родительских прав были удовлетворены судами в полном объеме в отношении 4-х родителей в 2016 году против 12-ти в 2015 году. Наблюдается тенденция  сокращения численности родителей, лишенных родительских пра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</w:t>
      </w:r>
      <w:r>
        <w:rPr>
          <w:spacing w:val="2"/>
        </w:rPr>
        <w:t>На учете в комиссии по делам несовершеннолетних и защите их прав при администрации города Алатыря на 01 января 2017 года  состоит 12 несовершеннолетних против 20-ти в 2016 году и 36-ти в 2015 году. Произошло снижение количества семей, находящихся в социально опасном положении: на 01 января 2017 года на учете состоит 19 семей, в них воспитывается 35 несовершеннолетних детей, в 2016 году  состояло 33 семьи (в них детей – 70), в 2015 году – 37 семей (в них детей – 72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r>
        <w:rPr>
          <w:spacing w:val="2"/>
        </w:rPr>
        <w:t>Несмотря на позитивные результаты, вопрос семейного неблагополучия в семьях на территории города Алатыря  продолжает оставаться напряженным. Если в работе с детьми используются различные технологии, то социальная реабилитация с их неблагополучными родителями практически не осуществляется, хотя эффективность может быть достигнута только за счет совокупного решения проблем семьи и ребенка</w:t>
      </w:r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Предпринимаемые меры не приводят пока к существенным изменениям ситуации с социальным неблагополучием в городе. На 01.01.2017 г. на учете в БУ «Алатырский социально – реабилитационный центр для несовершеннолетних»   состоит 522 семьи,  в которых воспитывается 771 ребенок. Из них 35 детей проживает в неблагополучных семьях, которые состоят на учете в КДН и  ЗП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Семьями "группы риска" сегодня в городе занимаются различные органы и учреждения, применяя свои методы оценки семейного и детского неблагополучия, формы оказания помощи и пр. Анализ функций учреждений и специалистов разных ведомств показывает, что в целом деятельность по защите прав и законных интересов детей не составляет единый процесс, а представляет собой набор услуг, зачастую дублирующих друг друга как по линии КДН, учреждений системы профилактики безнадзорности и правонарушений, так и по линии органов опеки и попечитель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Одной из причин невысокой эффективности профилактики сиротства является позднее выявление семейного и детского неблагополучия, отсутствие комплексной работы с семьей на ранней стадии кризиса, включая работу с беременными матерьми группы "риска"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В настоящее время необходимо использовать новые подходы к организации деятельности межведомственных структур муниципалитета по вопросу раннего выявления детского неблагополучия, организации социальной защиты детей в их кровных семьях, а также социальной работы как с детьми, так и с их семьями, подбора и подготовки семей, желающих стать приемными родителями, воспитателями, опекунами или усыновител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в большинстве случаев право ребенка жить и воспитываться в семье не рассматривается в пространстве кровной семьи. Основное внимание уделяется не осмыслению способов сохранения семьи, не подходом к разрешению проблемы профилактики социального сиротства и реабилитации неблагополучных семей, не созданию необходимой для этого инфраструктуры, а формам и методам изъятия ребенка из неблагополучной семьи и устройства его под опеку или в детский дом. Теряя право иметь свою семью, ребенок автоматически лишается возможности реализовать и другие свои права в объеме, необходимом для наилучшего развития. Необходимо изменить коренным образом муниципальную социальную политику в интересах детей на принципиально новых основан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, оставшийся без надлежащего родительского контроля, должен привлекать внимание социальных служб или органов внутренних дел не тогда, когда его жизнь в семье становится опасной, а его поведение отличается противозаконными действиями или тяжелыми преступлениями,  а на несколько лет раньш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временной ситуации  обеспечить ребенку его права, и, прежде всего, право жить и воспитываться в семье, возможно только при взаимодействии всех организаций и учреждений, деятельность которых направлена на социальную работу и поддержку несовершеннолетних и их семей. Важнейшим аспектом в этой системе  будет  реализация муниципальной программы  «Профилактика социального сиротства и раннего выявления семейного неблагополучия на территории города Алатыря», которая позволит изменить стратегию и тактику в работе специалистов социозащитных учреждений и общественности с семьями и детьми группы социального риска.  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казателем высокой результативности намеченных мероприятий станет сохранение детей в кризисных семьях, сохранение самих семей, возобновление их функциональности, обретение самостоятельности в решении своих проблем, и, следовательно, снижение роста ассоциальных семей и уменьшение социального сиротства на территории муниципалитета.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396" w:after="237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Общая характеристика программ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В Программе "Профилактика социального сиротства и раннего выявления семейного неблагополучия» на 2017-2020 годы представлены основные направления и содержание деятельности по решению задач профилактики детского и семейного неблагополучия и преодолению сирот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</w:t>
      </w:r>
      <w:r>
        <w:rPr>
          <w:spacing w:val="2"/>
        </w:rPr>
        <w:t>Программа разработана с учетом стратегии по реализации государственной политики в интересах детей, в соответствии с федеральными, международными и другими документами по защите прав детей-сирот и детей, оставшихся без попечения родител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Предложенные в Программе меры носят не только социально-экономический характер, но и учитывают психолого-педагогические и медицинские аспекты проблемы социального неблагополучия детей и сем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</w:t>
      </w:r>
      <w:r>
        <w:rPr>
          <w:spacing w:val="2"/>
        </w:rPr>
        <w:t>Программа основывается на анализе ситуации с семейным неблагополучием, положением детей-сирот и детей, оставшихся без попечения родителей, и причин, приводящих к этим социальным явления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призвана  выработать единые требования, подготовить необходимые ресурсы,  скоординировать действия всех исполнителей  ее, обеспечить осуществление текущего контроля на различных этапах реализации Программы, и, в итоге, выполнить поставленные задачи. Создание единого социально-реабилитационного пространства на уровне города позволит активизировать профилактическую работу с детьми и их родителями на самых ранних стадия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фактором успеха является не только повышение профессиональной компетенции специалистов различных ведомств системы профилактики социального сиротства, но и широкое информирование семейных ценностей, привлечение внимания населения к решению проблем семей, находящихся  в кризисном состоянии, расширение различных форм попечения  над детьми, оставшимися вне семьи. Идёт постепенное накопление успешного опыта работы с детьми и семьями группы риска. Однако этот опыт носит в большей степени локальный характер. Результативно решать непростые задачи  по профилактике социального сиротства детей возможно при активном внедрении в практику работы учреждений инновационных межведомственных технологий. Для этого нужно активнее осваивать новые формы профилактической, реабилитационной, консультативной работы, поддержки профессионального роста и развития специалистов, работающих    с семьями и детьми, изучать опыт работы коллег других территорий по инновационным направлениям работы. Актуальным является распространение и внедрение межведомственных технологий профилактической работы с семьями и детьми.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профилактической работе с несовершеннолетними и семьями предполагается развитие различного вида социальных услуг. В результате уменьшится социально-психологическое напряжение  в семьях, оказавшихся в социально опасном положении, произойдёт их  переориентация на здоровый образ жизни и создание благоприятной жизненной среды для развития и воспитания детей.</w:t>
      </w:r>
      <w:r>
        <w:rPr>
          <w:spacing w:val="2"/>
          <w:sz w:val="24"/>
          <w:szCs w:val="24"/>
        </w:rPr>
        <w:t xml:space="preserve">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Программа предусматривает активизацию мер по укреплению института семьи через осуществление просветительских и общепрофилактических мероприятий, направленных, в первую очередь, на формирование семейных ценностей, вовлечение гражданского сообщества в обеспечение права ребенка жить и воспитываться в семь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Важным направлением работы является комплекс мер по созданию системы комплексного сопровождения неблагополучной семьи. Мероприятия по реабилитации неблагополучной семьи учитывают специфические механизмы возникновения социального сирот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</w:t>
      </w:r>
      <w:r>
        <w:rPr>
          <w:spacing w:val="2"/>
        </w:rPr>
        <w:t>В Программе раскрываются основные направления работы по развитию семейных форм жизнеустройства детей-сирот, в том числе мероприятия по подготовке и сопровождению семьи, взявшей ребенка на воспита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Важным направлением работы является информационно-аналитическая деятельность, предполагающая освещение социальных проблем семьи, детей и молодежи в средствах массовой информации, учет и формирование общественного мнения по вопросам семьи, семейного воспитания и социального сиротства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ализация комплекса мероприятий с целью повышения эффективности раннего выявления детского неблагополучия, профилактики  социального сиротства и  сохранение приоритета  семьи на 2017-2020 годы предусматривает действия по следующим направлениям: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а выявления раннего детского неблагополучия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720"/>
        <w:rPr>
          <w:bCs/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современных технологий и методик по решению проблем детского неблагополучия для всех субъектов профилактики несовершеннолетних;</w:t>
      </w:r>
    </w:p>
    <w:p>
      <w:pPr>
        <w:pStyle w:val="ConsNormal"/>
        <w:numPr>
          <w:ilvl w:val="0"/>
          <w:numId w:val="4"/>
        </w:numPr>
        <w:spacing w:lineRule="auto" w:line="232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убъектов профилактики в решении задач по раннему выявлению детского неблагополуч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эффективное использование потенциала  учреждений культуры  и спорта, здравоохранения, социальной сферы,  общественных формирований и  различных религиозных конфессий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ннему выявлению детского неблагополучия;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firstLine="720"/>
        <w:rPr>
          <w:sz w:val="24"/>
          <w:szCs w:val="24"/>
        </w:rPr>
      </w:pPr>
      <w:r>
        <w:rPr>
          <w:sz w:val="24"/>
          <w:szCs w:val="24"/>
        </w:rPr>
        <w:t>отработка механизма выявления раннего неблагополучия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бщественности (ТОСы) к проблеме выявления раннего детского неблагополучия;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20"/>
        <w:rPr/>
      </w:pPr>
      <w:r>
        <w:rPr>
          <w:sz w:val="24"/>
          <w:szCs w:val="24"/>
        </w:rPr>
        <w:t>проведение комплексных мер по ресоциализации  выявленных дет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взаимодействия субъектов профилактики в борьбе с семейным неблагополучием, алкоголизмом и наркоманией, по предупреждению правонарушений против  семьи и несовершеннолетних;</w:t>
      </w:r>
    </w:p>
    <w:p>
      <w:pPr>
        <w:pStyle w:val="ConsNonformat"/>
        <w:numPr>
          <w:ilvl w:val="0"/>
          <w:numId w:val="4"/>
        </w:numPr>
        <w:spacing w:lineRule="auto" w:line="22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ыявление  семей, оказавшихся в социально опасном положении, и организация эффективной помощи и поддержки;</w:t>
      </w:r>
    </w:p>
    <w:p>
      <w:pPr>
        <w:pStyle w:val="ConsNormal"/>
        <w:numPr>
          <w:ilvl w:val="0"/>
          <w:numId w:val="4"/>
        </w:numPr>
        <w:spacing w:lineRule="auto" w:line="228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в подростковой среде по укреплению ценностей института семьи.</w:t>
      </w:r>
    </w:p>
    <w:p>
      <w:pPr>
        <w:pStyle w:val="Normal"/>
        <w:widowControl w:val="false"/>
        <w:spacing w:lineRule="auto" w:line="232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механизмом скоординированных действий всех заинтересованных субъектов по профилактике социального сиротства и раннего выявления семейного неблагополучия на территории города Алатыря Чувашской Республики на 2017 - 2020 годы. Программа предполагает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>, носящие комплексный характер в вопросах реализации проблем по следующим направлениям:</w:t>
      </w:r>
    </w:p>
    <w:p>
      <w:pPr>
        <w:pStyle w:val="Style14"/>
        <w:spacing w:before="0" w:after="0"/>
        <w:ind w:firstLine="1260"/>
        <w:jc w:val="both"/>
        <w:rPr/>
      </w:pPr>
      <w:r>
        <w:rPr/>
        <w:t xml:space="preserve">1. Выявление, учет детей-сирот и детей (семей), находящихся в социально опасном положении. </w:t>
      </w:r>
    </w:p>
    <w:p>
      <w:pPr>
        <w:pStyle w:val="Style14"/>
        <w:spacing w:before="0" w:after="0"/>
        <w:ind w:firstLine="1260"/>
        <w:jc w:val="both"/>
        <w:rPr/>
      </w:pPr>
      <w:r>
        <w:rPr/>
        <w:t>2. Организация взаимодействия органов и учреждений системы профилактики.</w:t>
      </w:r>
    </w:p>
    <w:p>
      <w:pPr>
        <w:pStyle w:val="Style14"/>
        <w:spacing w:before="0" w:after="0"/>
        <w:ind w:firstLine="1260"/>
        <w:jc w:val="both"/>
        <w:rPr/>
      </w:pPr>
      <w:r>
        <w:rPr/>
        <w:t>3. Организация социально правовой помощи детям-сиротам, детям (семьям), находящимся в социально опасном положении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0" w:firstLine="1260"/>
        <w:jc w:val="both"/>
        <w:rPr/>
      </w:pPr>
      <w:r>
        <w:rPr>
          <w:bCs/>
        </w:rPr>
        <w:t xml:space="preserve">Организация мероприятий, направленных на пропаганду здорового образа жизни, </w:t>
      </w:r>
      <w:r>
        <w:rPr/>
        <w:t>укрепление имиджа семьи.</w:t>
      </w:r>
    </w:p>
    <w:p>
      <w:pPr>
        <w:pStyle w:val="Normal"/>
        <w:ind w:firstLine="1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паганда охраны прав и интересов ребе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/>
        <w:t xml:space="preserve"> 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980" w:hanging="0"/>
        <w:jc w:val="both"/>
        <w:rPr/>
      </w:pPr>
      <w:r>
        <w:rPr/>
        <w:t>к муниципальной программе города Алатыря Чувашской Республики «Профилактика социального сиротства и раннего выявления семейного неблагополучия на территории</w:t>
      </w:r>
    </w:p>
    <w:p>
      <w:pPr>
        <w:pStyle w:val="Normal"/>
        <w:widowControl w:val="false"/>
        <w:autoSpaceDE w:val="false"/>
        <w:ind w:left="10980" w:hanging="0"/>
        <w:jc w:val="both"/>
        <w:rPr/>
      </w:pPr>
      <w:r>
        <w:rPr/>
        <w:t xml:space="preserve"> </w:t>
      </w:r>
      <w:r>
        <w:rPr/>
        <w:t xml:space="preserve">города Алатыря» </w:t>
      </w:r>
    </w:p>
    <w:p>
      <w:pPr>
        <w:pStyle w:val="Normal"/>
        <w:widowControl w:val="false"/>
        <w:autoSpaceDE w:val="false"/>
        <w:ind w:left="10980" w:hanging="0"/>
        <w:jc w:val="both"/>
        <w:rPr/>
      </w:pPr>
      <w:r>
        <w:rPr/>
        <w:t>на 2017 – 2020 годы</w:t>
      </w:r>
    </w:p>
    <w:p>
      <w:pPr>
        <w:pStyle w:val="Normal"/>
        <w:ind w:left="9720" w:hanging="0"/>
        <w:jc w:val="center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города Алатыря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оциального сиротства и раннего выявления семейного неблагополуч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»</w:t>
      </w:r>
    </w:p>
    <w:p>
      <w:pPr>
        <w:pStyle w:val="Style14"/>
        <w:shd w:fill="F0F4F5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20 годы</w:t>
      </w:r>
    </w:p>
    <w:p>
      <w:pPr>
        <w:pStyle w:val="Style14"/>
        <w:shd w:fill="F0F4F5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4"/>
        <w:gridCol w:w="5109"/>
        <w:gridCol w:w="5212"/>
      </w:tblGrid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5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ab/>
            </w:r>
          </w:p>
          <w:p>
            <w:pPr>
              <w:pStyle w:val="Style14"/>
              <w:spacing w:lineRule="atLeast" w:line="28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Выявление, учет детей-сирот и детей (семей), находящихся в социально опасном положении </w:t>
            </w:r>
          </w:p>
          <w:p>
            <w:pPr>
              <w:pStyle w:val="Style14"/>
              <w:spacing w:lineRule="atLeast" w:line="285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1. Совершенствование системы выявления детей, оставшихся без попечения родителей и детей, находящихся в социально опасном положении через:</w:t>
            </w:r>
          </w:p>
          <w:p>
            <w:pPr>
              <w:pStyle w:val="Style14"/>
              <w:spacing w:lineRule="atLeast" w:line="285"/>
              <w:rPr/>
            </w:pPr>
            <w:r>
              <w:rPr/>
              <w:t>- взаимное информирование органов и учреждений системы профилактики безнадзорности и правонарушений несовершеннолетних о выявлении и постановке на учет детей и семей в установленном ст. 56, 122 СК РФ, ст. 9 120-ФЗ порядке;</w:t>
            </w:r>
          </w:p>
          <w:p>
            <w:pPr>
              <w:pStyle w:val="Style14"/>
              <w:spacing w:lineRule="atLeast" w:line="285"/>
              <w:rPr/>
            </w:pPr>
            <w:r>
              <w:rPr/>
              <w:t>- предоставление в СМИ информации о детях – сиротах и  детях, оставшихся без попечения родителей, состоящих в региональном банке данных;</w:t>
            </w:r>
          </w:p>
          <w:p>
            <w:pPr>
              <w:pStyle w:val="Style14"/>
              <w:spacing w:lineRule="atLeast" w:line="285"/>
              <w:rPr/>
            </w:pPr>
            <w:r>
              <w:rPr/>
              <w:t>- информирование общественности об адресах, контактных телефонах, фамилиях, именах, отчествах должностных лиц органов и учреждений системы профилактики;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  <w:t>- проведение семинаров, организационных совещаний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рганы и учрежд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истемы профилактики безнадзорност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и правонарушений*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  <w:t xml:space="preserve"> </w:t>
            </w:r>
            <w:r>
              <w:rPr/>
              <w:t>Орган опеки и попечительства*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napToGrid w:val="false"/>
              <w:spacing w:lineRule="atLeast" w:line="285"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rPr/>
            </w:pPr>
            <w:r>
              <w:rPr/>
              <w:t>1.2. Проведение социальной паспортизации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разовательных организаций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Отдел образования и молодежной политики*, образовательные учреждения*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 xml:space="preserve">1.3. Формирование </w:t>
            </w:r>
            <w:r>
              <w:rPr>
                <w:spacing w:val="2"/>
              </w:rPr>
              <w:t>единой базы данных о выявленных несовершеннолетних и семьях, находящихся в социально опасном положении</w:t>
            </w:r>
            <w:r>
              <w:rPr/>
              <w:t xml:space="preserve">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Ежемесячно к 3 числу следующего за отчетным периодом месяца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 xml:space="preserve">1.4. Организация принятия сообщений о социальном неблагополучии через сайт администрации города и телефон «горячая линия» при КДН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 xml:space="preserve">Комиссия по делам несовершеннолетних и защите их прав, 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>
                <w:rStyle w:val="Appleconvertedspace"/>
              </w:rPr>
              <w:t>отдел </w:t>
            </w:r>
            <w:r>
              <w:rPr/>
              <w:t>образования и молодежной политики*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1.5. Привлечение общественности к выявлению детей, находящихся в социально-опасном положении, через работу учительско-родительских патрулей, родительские комитеты, попечительские советы и т.п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napToGrid w:val="false"/>
              <w:spacing w:lineRule="atLeast" w:line="285" w:before="0" w:after="280"/>
              <w:rPr/>
            </w:pPr>
            <w:r>
              <w:rPr/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  <w:t>Отдел  образования и молодежной политики*, образовательные учреждения*</w:t>
            </w:r>
          </w:p>
          <w:p>
            <w:pPr>
              <w:pStyle w:val="Style14"/>
              <w:spacing w:lineRule="atLeast" w:line="285"/>
              <w:rPr/>
            </w:pPr>
            <w:r>
              <w:rPr/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1.6. Информирование о рождении детей в семьях социального риска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Кабинет  медико-социальной помощи женщинам, находящимся в кризисной ситуации в репродуктивный период, при БУ «АЦРБ»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napToGrid w:val="false"/>
              <w:spacing w:lineRule="atLeast" w:line="285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 Организация взаимодействия органов и учреждений системы профилактики</w:t>
            </w:r>
          </w:p>
          <w:p>
            <w:pPr>
              <w:pStyle w:val="Style14"/>
              <w:spacing w:lineRule="atLeast" w:line="285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2.1. Координация профилактической деятельности (проведение ежеквартальных совещаний по оценке состояния деятельности, направленной на профилактику социального неблагополучия, ежегодной межведомственной конференции)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2.2. Внедрение информационно-аналитического обеспечения деятельности системы профилактик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 xml:space="preserve">2.3. Организация деятельности мобильной службы экстренного реагирован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случаях выявления детей, находящихся в социально опасном положени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 xml:space="preserve">2.4. Организация деятельности участковой социальной службы 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2.5.</w:t>
            </w:r>
            <w:r>
              <w:rPr>
                <w:rStyle w:val="Appleconvertedspace"/>
              </w:rPr>
              <w:t> </w:t>
            </w:r>
            <w:r>
              <w:rPr/>
              <w:t>Осуществление контроля  за проведением</w:t>
            </w:r>
            <w:r>
              <w:rPr>
                <w:rStyle w:val="Appleconvertedspace"/>
              </w:rPr>
              <w:t> </w:t>
            </w:r>
            <w:r>
              <w:rPr/>
              <w:t>индивидуальной профилактической работы и реализацией индивидуальных программ реабилитации семей, находящихся в социально опасном положении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омиссия по делам несовершеннолетних и защите их прав 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2.6. Привлечение к работе по улучшению положения детей, оказавшихся в социально опасном положении, общественных и религиозных организаций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 опеки и попечительства*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У «Алатырский социально-реабилитационный центр для несовершеннолетних»*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2.7. Внедрение инновационных методов работы с неблагополучными семьями, проведение обучающих семинаров и форумов.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  <w:t xml:space="preserve">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napToGrid w:val="false"/>
              <w:spacing w:lineRule="atLeast" w:line="285" w:before="0" w:after="280"/>
              <w:ind w:left="1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285"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циально правовой помощи детям-сиротам, детям (семьям), находящимся в социально опасном положении</w:t>
            </w:r>
          </w:p>
          <w:p>
            <w:pPr>
              <w:pStyle w:val="Style14"/>
              <w:spacing w:lineRule="atLeast" w:line="285" w:before="280" w:after="0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 xml:space="preserve">3.1. Организация деятельности куратора замещающих семей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едагог-психолог КОУ «Порецкий детский дом им. И.Н. Ульянова» Минобразования Чувашии, куратор замещающих семей по городу Алатырю*,  орган опеки и попечительств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 xml:space="preserve">Постоянно в соответствии с планами сопровождения замещающих семей 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3.2. Реализация  программы «Дорога в семью»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,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рган опеки и попечительства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3.3.Оказание необходимой помощи  (психологической, педагогической, медицинской, социальной) семьям, оказавшимся в социально опасном положени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ые организации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БУ «Алатырская центральная районная больница*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У «Алатырская психиатрическая больница»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3.4. Привлечение благотворительной (спонсорской) помощи для улучшения положения детей, в т.ч. проведение благотворительных акций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Все структуры системы профилактики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3.5. Организация оздоровления и санаторно – курортного лечения детей-сирот, детей из семей группы социального риска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 xml:space="preserve">Орган опеки и попечительства*, образовательные учреждения*, 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>БУ «Алатырская центральная районная больниц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3.6.Проведение форума замещающих семей и благотворительных акций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 xml:space="preserve">Орган опеки и попечительства*, 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>педагог-психолог КОУ «Порецкий детский дом им. И.Н. Ульянова» Минобразования Чувашии, куратор замещающих семей по городу Алатырю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3.7.Организация патронажа, социальной помощи и профилактической работы с семьями, находящимися в социально опасном положении, через реализацию индивидуальных программ реабилитации.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,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10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3.8. Подготовка учащихся к семейной жизни (классные часы, тематические мероприятия)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Образовательные учреждения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3.9. Организация работы школы приемных родителей - психолого-педагогическая и правовая подготовка кандидатов в замещающие семьи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Орган  опеки и попечительств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3.10. Организация устройства детей – сирот и детей, оставшихся без попечения родителей, на воспитание в семьи через информирование о формах устройства в СМИ, распространение информационно-разъяснительных материалов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Орган опеки и попечительств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3.11.Организация рабочих мест для подростков и молодеж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У «Алатырский центр занятости населения»*, БУ «Алатырский социально-реабилитационный центр для несовершеннолетних»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ые учреждения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3.12. Обеспечение всех детей школьным и дополнительным образованием, предупреждение неуспеваемости детей и скрытого отсева, обучение поведению в ситуации риска правонарушений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 образования и молодежной политики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ые учреждения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 физкультуры, спорта и туризма*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культуры, по делам национальностей и  архивного дела*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>
                <w:color w:val="000000"/>
              </w:rPr>
              <w:t>3.13. Проведение рейдов по изучению условий проживания детей, находящихся под опекой, усыновлением, в приемных семьях выполнения опекунами (попечителями), усыновителями своих обязанностей по воспитанию и содержанию детей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 опеки и попечительств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14. </w:t>
            </w:r>
            <w:r>
              <w:rPr/>
              <w:t>Проводить сбор отчетов опекунов и приёмных родителей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 опеки и попечительств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Ежегодно к 01 февраля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3.15. </w:t>
            </w:r>
            <w:r>
              <w:rPr/>
              <w:t>Проводить сбор сведений о состоянии здоровья подопечных (результаты диспансеризации), содействие в получении медицинской помощи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 опеки и попечительства*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5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мероприятий, направленных на пропаганду здорового образа жизни, </w:t>
            </w:r>
          </w:p>
          <w:p>
            <w:pPr>
              <w:pStyle w:val="Style14"/>
              <w:spacing w:before="0" w:after="0"/>
              <w:ind w:left="18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епление имиджа семьи</w:t>
            </w:r>
          </w:p>
          <w:p>
            <w:pPr>
              <w:pStyle w:val="Style14"/>
              <w:spacing w:lineRule="atLeast" w:line="285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4.1. Организация и проведение в городе республиканской акции «Дети и семья»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омиссия по делам несовершеннолетних и защите их прав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 опеки и попечительства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БУ «Алатырский социально-реабилитационный центр для несовершеннолетних»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образования и молодежной политики*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ые учреждения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 по физической культуре, спорту и туризму*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дела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циональностей и архивного дела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 МВД России «Алатырский»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Ежегодно в мае и ноябре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both"/>
              <w:rPr/>
            </w:pPr>
            <w:r>
              <w:rPr/>
              <w:t>4.2.Участие в проведении общегородских мероприятий, направленных на укрепление статуса семьи, социальную адаптацию детей, попавших в трудную жизненную ситуацию (Новогодние утренники, Рождество, 23 февраля, 8 Марта, День семьи, День защиты детей, День знаний, День матери)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 xml:space="preserve">орган опеки и попечительства*, 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>отдел образования и молодежной политики*, отдел социальной защиты населения*,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У «Алатырский социально-реабилитационный центр для несовершеннолетних»*, территориальные органы самоуправления*</w:t>
            </w:r>
          </w:p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 xml:space="preserve">4.3. Проведение межведомственной профилактической операции «Быт и семья» 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МО МВД России «Алатырский»*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 образования и молодежной политики*, образовательные учреждения*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Ежегодно в мае и ноябре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4.4. Введение гибкого графика работы учреждений дополнительного образования (работа в выходные дни, вечернее время)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 образования и молодежной политики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тдел по физической культуре, спорту и туризму*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дела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циональностей и архивного дела* 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4.5. Разработка и распространение информационно-разъяснительных материалов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образования и молодежной политики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по физической культуре, спорту и туризму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дел  культур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дела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национальностей и архивного дела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</w:t>
            </w:r>
          </w:p>
          <w:p>
            <w:pPr>
              <w:pStyle w:val="Style14"/>
              <w:spacing w:lineRule="atLeast" w:line="285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паганда охраны прав и интересов ребенка</w:t>
            </w:r>
          </w:p>
          <w:p>
            <w:pPr>
              <w:pStyle w:val="Style14"/>
              <w:spacing w:lineRule="atLeast" w:line="285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rPr/>
            </w:pPr>
            <w:r>
              <w:rPr/>
              <w:t>5.1. Организация и проведение открытых уроков, родительских собраний по правовой тематике с приглашением специалистов учреждений и органов системы профилактики</w:t>
            </w:r>
          </w:p>
          <w:p>
            <w:pPr>
              <w:pStyle w:val="Style14"/>
              <w:spacing w:lineRule="atLeast" w:line="285" w:before="280" w:after="0"/>
              <w:rPr/>
            </w:pPr>
            <w:r>
              <w:rPr/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0" w:after="280"/>
              <w:jc w:val="center"/>
              <w:rPr/>
            </w:pPr>
            <w:r>
              <w:rPr/>
              <w:t>Отдел образования и молодежной политики*, образовательные учреждения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5.2. Проведение Информационных дней КДН «Права и обязанности несовершеннолетних в свете законодательных актов» в образовательных организациях города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 МВД России «Алатырский»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rPr/>
            </w:pPr>
            <w:r>
              <w:rPr/>
              <w:t>5.3. Разработка и распространение информационно-разъяснительных материалов</w:t>
            </w:r>
          </w:p>
        </w:tc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миссия по делам несовершеннолетних и защите их прав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У «Алатырский социально-реабилитационный центр для несовершеннолетних»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разовательные учреждения*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 опеки и попечительства*</w:t>
            </w:r>
          </w:p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4F5" w:val="clear"/>
          </w:tcPr>
          <w:p>
            <w:pPr>
              <w:pStyle w:val="Style14"/>
              <w:spacing w:lineRule="atLeast" w:line="285" w:before="280" w:after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23231B26FD316D7E72E5968445C97B2A862994BCD03A7F5DE75FV4G2N" TargetMode="External"/><Relationship Id="rId4" Type="http://schemas.openxmlformats.org/officeDocument/2006/relationships/hyperlink" Target="consultantplus://offline/ref=B723231B26FD316D7E72E5968445C97B22862D9BBF826D7D0CB251470BV7G5N" TargetMode="External"/><Relationship Id="rId5" Type="http://schemas.openxmlformats.org/officeDocument/2006/relationships/hyperlink" Target="consultantplus://offline/ref=B723231B26FD316D7E72E5968445C97B218F2C94BF816D7D0CB251470BV7G5N" TargetMode="External"/><Relationship Id="rId6" Type="http://schemas.openxmlformats.org/officeDocument/2006/relationships/hyperlink" Target="consultantplus://offline/ref=B723231B26FD316D7E72E5968445C97B218F2D9CB3846D7D0CB251470BV7G5N" TargetMode="External"/><Relationship Id="rId7" Type="http://schemas.openxmlformats.org/officeDocument/2006/relationships/hyperlink" Target="consultantplus://offline/ref=B723231B26FD316D7E72E5968445C97B218F2C94B48E6D7D0CB251470BV7G5N" TargetMode="External"/><Relationship Id="rId8" Type="http://schemas.openxmlformats.org/officeDocument/2006/relationships/hyperlink" Target="consultantplus://offline/ref=B723231B26FD316D7E72E5968445C97B2287259BB6866D7D0CB251470BV7G5N" TargetMode="External"/><Relationship Id="rId9" Type="http://schemas.openxmlformats.org/officeDocument/2006/relationships/hyperlink" Target="consultantplus://offline/ref=B723231B26FD316D7E72FB9B9229977F2B847290BF826F2856ED0A1A5C7CDC3EV2G4N" TargetMode="External"/><Relationship Id="rId10" Type="http://schemas.openxmlformats.org/officeDocument/2006/relationships/hyperlink" Target="consultantplus://offline/ref=B723231B26FD316D7E72FB9B9229977F2B847290BF83622C52ED0A1A5C7CDC3EV2G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9:00Z</dcterms:created>
  <dc:creator>just1</dc:creator>
  <dc:description/>
  <cp:keywords/>
  <dc:language>en-US</dc:language>
  <cp:lastModifiedBy>kadr1</cp:lastModifiedBy>
  <dcterms:modified xsi:type="dcterms:W3CDTF">2017-04-07T05:59:00Z</dcterms:modified>
  <cp:revision>2</cp:revision>
  <dc:subject/>
  <dc:title>             Ч`ваш Республики</dc:title>
</cp:coreProperties>
</file>