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«22»  _</w:t>
            </w:r>
            <w:r>
              <w:rPr>
                <w:rFonts w:cs="TimesET;Times New Roman" w:ascii="TimesET;Times New Roman" w:hAnsi="TimesET;Times New Roman"/>
                <w:sz w:val="26"/>
                <w:szCs w:val="26"/>
                <w:u w:val="single"/>
              </w:rPr>
              <w:t>03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_  2017 г. № 222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rFonts w:cs="TimesEC" w:ascii="TimesEC" w:hAnsi="TimesE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rFonts w:cs="TimesEC" w:ascii="TimesEC" w:hAnsi="TimesEC"/>
                <w:sz w:val="26"/>
                <w:szCs w:val="26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ЧУВАШСК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7"/>
                <w:szCs w:val="27"/>
              </w:rPr>
            </w:pPr>
            <w:r>
              <w:rPr>
                <w:rFonts w:cs="TimesET;Times New Roman" w:ascii="TimesET;Times New Roman" w:hAnsi="TimesET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«22»  </w:t>
            </w:r>
            <w:r>
              <w:rPr>
                <w:sz w:val="26"/>
                <w:szCs w:val="26"/>
                <w:u w:val="single"/>
              </w:rPr>
              <w:t>_марта_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 2017 г. № 222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   установлении     нормати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и 1 кв.м общей площад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жилья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Законом Чувашской Республики Закон Чувашской Республики от 7 декабря 2016 г. N 92 «О республиканском бюджете Чувашской Республики на 2017 год и на плановый период 2018 и 2019 годов», Приказом Министерства строительства и жилищно-коммунального хозяйства Российской Федерации № 1003/пр от 22.12.2016г. «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7 года», постановлением Правительства Российской Федерации № 1050 от 17.12.2010г. «О федеральной целевой программе «Жилище» на 2015 - 2020 годы», на основании протокола заседания комиссии по жилищным вопросам № 4 от 20.03.2016 года,  администрация города  Алатыр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становить норматив стоимости одного квадратного метра  общей площади жилья для расчета размера субсидий молодым семьям в рамках реализации подпрограммы «Обеспечение жильем молодых семей» Федеральной целевой программы «Жилище» на 2015-2020 годы по городу Алатырь на первое полугодие 2017 года в размере  31034 (тридцать одна тысяча тридцать четыре) руб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– начальника управления градостроительства и городского хозяйства  Добрынкина О.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города Алатыря</w:t>
        <w:tab/>
        <w:tab/>
        <w:t xml:space="preserve">                                                    А.Ю.Герас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Тющина Г.А.</w:t>
      </w:r>
    </w:p>
    <w:p>
      <w:pPr>
        <w:pStyle w:val="Normal"/>
        <w:jc w:val="both"/>
        <w:rPr/>
      </w:pPr>
      <w:r>
        <w:rPr/>
        <w:t>8 (835 31) 2 03 09</w:t>
      </w:r>
    </w:p>
    <w:sectPr>
      <w:type w:val="nextPage"/>
      <w:pgSz w:w="11906" w:h="16838"/>
      <w:pgMar w:left="1418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4">
    <w:name w:val="Цитата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7" w:right="-666" w:hanging="851"/>
      <w:jc w:val="both"/>
      <w:textAlignment w:val="auto"/>
    </w:pPr>
    <w:rPr>
      <w:bCs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0:00Z</dcterms:created>
  <dc:creator>Алексей</dc:creator>
  <dc:description/>
  <cp:keywords/>
  <dc:language>en-US</dc:language>
  <cp:lastModifiedBy>kadr1</cp:lastModifiedBy>
  <cp:lastPrinted>2017-03-21T08:39:00Z</cp:lastPrinted>
  <dcterms:modified xsi:type="dcterms:W3CDTF">2017-04-07T05:56:00Z</dcterms:modified>
  <cp:revision>4</cp:revision>
  <dc:subject/>
  <dc:title>                                                                             </dc:title>
</cp:coreProperties>
</file>