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15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7» 03. 2015 г. № </w:t>
            </w:r>
            <w:r>
              <w:rPr>
                <w:rFonts w:cs="TimesEC;Times New Roman" w:ascii="TimesEC;Times New Roman" w:hAnsi="TimesEC;Times New Roman"/>
                <w:sz w:val="16"/>
              </w:rPr>
              <w:t>229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17» марта 2015 г. № 2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98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перечня услуг,     оказываемых автономным учреждением   «Многофункциональный центр предоставления государственных    </w:t>
      </w:r>
      <w:r>
        <w:rPr>
          <w:b/>
          <w:bCs/>
          <w:color w:val="000000"/>
          <w:sz w:val="28"/>
          <w:szCs w:val="28"/>
        </w:rPr>
        <w:t>и муниципальных услуг»</w:t>
      </w:r>
    </w:p>
    <w:p>
      <w:pPr>
        <w:pStyle w:val="Normal"/>
        <w:ind w:left="0" w:right="68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Алатыря  Чувашской Республики</w:t>
      </w:r>
    </w:p>
    <w:p>
      <w:pPr>
        <w:pStyle w:val="Normal"/>
        <w:ind w:left="0" w:right="6828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sz w:val="28"/>
        </w:rPr>
        <w:t xml:space="preserve"> </w:t>
      </w:r>
    </w:p>
    <w:p>
      <w:pPr>
        <w:pStyle w:val="LONormal"/>
        <w:bidi w:val="0"/>
        <w:jc w:val="both"/>
        <w:rPr>
          <w:sz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 Федеральным законом от 27 июля 2010 г. N 210-ФЗ "Об организации предоставления государственных и муниципальных услуг",  Уставом автономного учреждения "Многофункциональный центр предоставления государственных и муниципальных услуг" города Алатыря Чувашской Республики, распоряжением Кабинета Министра Чувашской Республики от 28.05.2010 г. №155-р (в редакции распоряжения Кабинета Министров Чувашской Республики от 12.02.2015 №78-р),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я города Алатыр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1.Утвердить перечень услуг, оказываемых </w:t>
      </w:r>
      <w:r>
        <w:rPr>
          <w:b w:val="false"/>
          <w:bCs w:val="false"/>
          <w:color w:val="000000"/>
          <w:sz w:val="28"/>
        </w:rPr>
        <w:t xml:space="preserve">автономным учреждением "Многофункциональный центр предоставления государственных и муниципальных услуг" города Алатыря </w:t>
      </w:r>
      <w:r>
        <w:rPr>
          <w:b w:val="false"/>
          <w:bCs w:val="false"/>
          <w:color w:val="000000"/>
          <w:sz w:val="28"/>
          <w:szCs w:val="28"/>
        </w:rPr>
        <w:t>Чувашской Республики</w:t>
      </w:r>
      <w:r>
        <w:rPr>
          <w:b w:val="false"/>
          <w:bCs w:val="false"/>
          <w:color w:val="000000"/>
          <w:sz w:val="28"/>
        </w:rPr>
        <w:t xml:space="preserve"> (п</w:t>
      </w:r>
      <w:r>
        <w:rPr>
          <w:sz w:val="28"/>
        </w:rPr>
        <w:t>риложение №1)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Постановления администрации города Алатыря  от 12.10.2012 года №1030 «Об утверждении перечня услуг,     оказываемых автономным учреждением   «Многофункциональный центр предоставления государственных    </w:t>
      </w:r>
      <w:r>
        <w:rPr>
          <w:b w:val="false"/>
          <w:bCs w:val="false"/>
          <w:color w:val="000000"/>
          <w:sz w:val="28"/>
          <w:szCs w:val="28"/>
        </w:rPr>
        <w:t>и муниципальных услуг» города Алатыря,  от 21.03.2013 года №288 «О внесении дополнений в приложение №1 к постановлению администрации города Алатыря  от  12.10.2012 года № 1030»,  от 23.04.2013  года №433 «О внесении изменений в приложение №1 к постановлению администрации города Алатыря  от  12.10.2012 г.№ 1030», от 24.03.2014 года №310 «Об утверждении перечня услуг,     оказываемых автономным учреждением   «Многофункциональный центр предоставления государственных    и муниципальных услуг» города Алатыря  Чувашской Республики» признать утратившими силу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астоящее постановление разместить на официальном сайте администрации города Алатыря и опубликовать в средствах массовой информации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Контроль за исполнением настоящего постановления возложить на и.о.главы администрации города Алатыря Т.Б.Ежову.</w:t>
      </w:r>
    </w:p>
    <w:p>
      <w:pPr>
        <w:pStyle w:val="Normal"/>
        <w:ind w:left="0" w:right="0" w:firstLine="516"/>
        <w:jc w:val="both"/>
        <w:rPr/>
      </w:pPr>
      <w:r>
        <w:rPr/>
      </w:r>
    </w:p>
    <w:p>
      <w:pPr>
        <w:pStyle w:val="Normal"/>
        <w:ind w:left="0" w:right="0" w:firstLine="5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             Т.Б.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тепанова И.В.</w:t>
      </w:r>
    </w:p>
    <w:p>
      <w:pPr>
        <w:pStyle w:val="Normal"/>
        <w:jc w:val="both"/>
        <w:rPr>
          <w:b/>
          <w:b/>
          <w:sz w:val="28"/>
        </w:rPr>
      </w:pPr>
      <w:r>
        <w:rPr>
          <w:b w:val="false"/>
          <w:bCs w:val="false"/>
          <w:sz w:val="20"/>
          <w:szCs w:val="20"/>
        </w:rPr>
        <w:t>8(83531)2-59-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left="6444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80"/>
        <w:gridCol w:w="1920"/>
        <w:gridCol w:w="15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отдела правовой экспертизы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 города Алаты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Н.Н.Веряск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Начальник  </w:t>
            </w:r>
            <w:r>
              <w:rPr>
                <w:sz w:val="20"/>
                <w:szCs w:val="20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>тдела информатизации, связей с общественностью и печатно-издательской деятельности администрации города Алатыр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.А.Титова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 </w:t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Style21"/>
        <w:ind w:left="6444" w:right="0" w:hanging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города Алатыря</w:t>
      </w:r>
    </w:p>
    <w:p>
      <w:pPr>
        <w:pStyle w:val="Style21"/>
        <w:spacing w:lineRule="auto" w:line="360" w:before="0" w:after="0"/>
        <w:ind w:left="6444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от _____________ № _______</w:t>
      </w:r>
    </w:p>
    <w:p>
      <w:pPr>
        <w:pStyle w:val="Style21"/>
        <w:spacing w:lineRule="auto" w:line="360" w:before="0" w:after="0"/>
        <w:ind w:left="6444" w:right="0" w:hanging="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rStyle w:val="StrongEmphasis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/>
          <w:b/>
          <w:bCs/>
          <w:sz w:val="28"/>
          <w:szCs w:val="28"/>
        </w:rPr>
        <w:t xml:space="preserve">оказываемых автономным учреждением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 xml:space="preserve">"Многофункциональный центр предоставления государственных и муниципальных услуг" города Алатыря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Чувашской Республики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6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9"/>
                <w:sz w:val="26"/>
                <w:szCs w:val="26"/>
                <w:lang w:val="en-US"/>
              </w:rPr>
            </w:pPr>
            <w:r>
              <w:rPr>
                <w:bCs/>
                <w:spacing w:val="-9"/>
                <w:sz w:val="26"/>
                <w:szCs w:val="26"/>
                <w:lang w:val="en-US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Выдача выписок из Реестра муниципального имущества муниципального района (городского округа) Чувашской Республи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в безвозмездное пользование имущества, находящегося в муниципальной собственност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Передача муниципального имущества, принадлежащего на праве собственности, в аренд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Прием и консультирование физических лиц, в том числе индивидуальных предпринимателей, и юридических лиц по вопросам оформления земельных участков для испрашиваемых ц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ешения о согласовании переустройства или перепланировки жилого помещ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2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заверенных копий докумен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наличии свободных земельных участ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Выдача разрешения на установку и эксплуатацию рекламной конструк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Выдача справок о наличии (отсутствии) просроченной задолженности по средствам, выданным на возвратной основ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изменение имени и (или) фамилии ребен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вступить в брак лицам, достигшим возраста шестнадцати ле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осударственных жилищных сертифика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правок о составе семьи, о месте жительства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Заключение договоров аренды земельных участков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Заключение договоров купли-продажи земельных участков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многодетным семьям в собственность бесплатно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социально-правового характера, копий, выписок из документов архива городского округа (муниципального района) Чувашской Республики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иных категорий граждан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кандидатов в усыновители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Предварительное разрешение на совершение от имени подопечных сделок в случаях, предусмотренных законом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Предоставление земельного участка, находящегося в муниципальной собственности, без торгов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органа опеки и попечительства по совершению отчуждения недвижимого имущества несовершеннолетних граждан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, находящегося в муниципальной собственности города Алатыря</w:t>
            </w:r>
          </w:p>
        </w:tc>
      </w:tr>
      <w:tr>
        <w:trPr/>
        <w:tc>
          <w:tcPr>
            <w:tcW w:w="85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9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</w:tr>
    </w:tbl>
    <w:p>
      <w:pPr>
        <w:pStyle w:val="Normal"/>
        <w:ind w:left="0" w:right="0" w:firstLine="516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851" w:gutter="0" w:header="0" w:top="6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4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15">
    <w:name w:val="Готовый"/>
    <w:basedOn w:val="LO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Цитата1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5:00Z</dcterms:created>
  <dc:creator>Алексей</dc:creator>
  <dc:description/>
  <dc:language>en-US</dc:language>
  <cp:lastModifiedBy>User</cp:lastModifiedBy>
  <cp:lastPrinted>2015-03-17T15:21:00Z</cp:lastPrinted>
  <dcterms:modified xsi:type="dcterms:W3CDTF">2014-01-22T07:35:00Z</dcterms:modified>
  <cp:revision>1</cp:revision>
  <dc:subject/>
  <dc:title>                                                                             </dc:title>
</cp:coreProperties>
</file>