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Ч</w:t>
            </w:r>
            <w:r>
              <w:rPr>
                <w:rFonts w:cs="TimesEC" w:ascii="TimesEC" w:hAnsi="TimesEC"/>
                <w:color w:val="000000"/>
                <w:sz w:val="27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ваш</w:t>
            </w:r>
            <w:r>
              <w:rPr>
                <w:rFonts w:cs="TimesEC" w:ascii="TimesEC" w:hAnsi="TimesEC"/>
                <w:color w:val="000000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Arial" w:ascii="TimesET;Arial" w:hAnsi="TimesET;Arial"/>
              </w:rPr>
              <w:t>«19 »  марта  2015 г. № 23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Arial" w:ascii="TimesET;Arial" w:hAnsi="TimesET;Arial"/>
              </w:rPr>
              <w:t>«19 » марта   2015 г. № 233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обеспечения устойчивого</w:t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экономики и социальной</w:t>
      </w:r>
    </w:p>
    <w:p>
      <w:pPr>
        <w:pStyle w:val="ConsPlusTitle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ьности в городе Алатыре </w:t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на 2015-2017 годы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 Главы Чувашской Республики от 13 февраля 2015 года № 66-рг  в целях обеспечения устойчивого развития экономики и социальной стабильности   в городе Алатыре,   администрация города Алатыря 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keepLines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обеспечения устойчивого развития экономики и социальной стабильности в  городе Алатыре  Чувашской Республики на  2015–2017 годы (далее  - План).</w:t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sz w:val="28"/>
          <w:szCs w:val="28"/>
        </w:rPr>
        <w:t>2.Отделам администрации города Алатыря обеспечить реализацию мероприятий Плана в установленные сроки.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организациям независимо от их организационно-правовых форм и форм собственности принять активное участие в выполнении мероприятий Плана.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отдел экономики администрации города Алатыря.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 главы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                         Т.Б. Ежова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дашкина О.П.</w:t>
      </w:r>
    </w:p>
    <w:p>
      <w:pPr>
        <w:pStyle w:val="Normal"/>
        <w:rPr/>
      </w:pPr>
      <w:r>
        <w:rPr/>
        <w:t xml:space="preserve">    </w:t>
      </w:r>
      <w:r>
        <w:rPr/>
        <w:t>2-01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Cs/>
          <w:sz w:val="26"/>
          <w:szCs w:val="26"/>
        </w:rPr>
        <w:t>Утвержде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4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ind w:firstLine="995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Алатыря Чувашской Республи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от  « 19 »  марта    № 23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ConsNormal"/>
        <w:keepNext w:val="true"/>
        <w:keepLines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ения устойчивого развития экономики и социальной стабильности </w:t>
        <w:br/>
        <w:t>в  городе Алатыре  Чувашской Республики на  2015–2017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70"/>
        <w:gridCol w:w="1544"/>
        <w:gridCol w:w="317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пп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71"/>
        <w:gridCol w:w="1544"/>
        <w:gridCol w:w="31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ивизация экономического роста, развитие отраслей экономики  и системообразующих предприятий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го и среднего бизне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center" w:pos="246" w:leader="none"/>
              </w:tabs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</w:t>
            </w:r>
          </w:p>
        </w:tc>
        <w:tc>
          <w:tcPr>
            <w:tcW w:w="937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 2015 году индекса производства в целом по предприятиям обрабатывающих производств  не менее 101%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Алатыр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мышленные пред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center" w:pos="246" w:leader="none"/>
              </w:tabs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</w:t>
            </w:r>
          </w:p>
        </w:tc>
        <w:tc>
          <w:tcPr>
            <w:tcW w:w="937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на территории города мероприятий подпрограммы «Развитие импортозамещения в отдельных отраслях экономики Чувашской Республики» государственной программы Чувашской Республики «Экономическое развитие и инновационная экономика на 2015 - 2020 годы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города Алатыря Чувашской Республики градообразующие и системообразующие пред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7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частие в мероприятиях, способствующих повышению производственного потенциала организаций в Чувашской Республике: конференция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евых рабочих совещаниях, проводимых Минэкономразвития Чувашской Республики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/>
              <w:t>радообразующие и системообразующие пред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 антикризисных мероприятий по  стабильной  работе трудовых коллективов и разработка предложений по участию в дополнительных программах по снижению напряженности на рынке труда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города Алатыря Чувашской Республики, г</w:t>
            </w:r>
            <w:r>
              <w:rPr/>
              <w:t xml:space="preserve">радообразующие и системообразующие предприятия, </w:t>
            </w:r>
            <w:r>
              <w:rPr>
                <w:sz w:val="26"/>
                <w:szCs w:val="26"/>
              </w:rPr>
              <w:t>КУ «Центр занятости населения г.Алатыр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и постановке на налоговый учет  организаций, имеющих обособленные структурные подразделения на территории Чувашской Республики, головные организации которых находятся за пределами Чувашской Республик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 администрации города  Алатыря, МИ ФНС № 1 по Чувашской Республ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ярмарок-продаж сельскохозяйственной продук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города Алатыря Чувашской Республики, МУП «Алатырьторгсерви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малым предприятиям города Алатыря в участии в республиканских программах поддержки малых предприя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71" w:type="dxa"/>
            <w:tcBorders/>
          </w:tcPr>
          <w:p>
            <w:pPr>
              <w:pStyle w:val="ConsNormal"/>
              <w:keepNext w:val="true"/>
              <w:keepLines/>
              <w:widowControl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уровня монопрофильности города Алатыря Чувашской Республики за счет увеличения численности работников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города Алатыря Чувашской Республики, руководители субъектов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71" w:type="dxa"/>
            <w:tcBorders/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финансово-хозяйственной деятельностью муниципальных  предприятий города Алатыря в целях недопущения ухудшения их деятельности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эффективным использованием средств, выделенных на реализацию программы капитального ремонта дворовых территорий и проездов к ним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города Алатыря 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эффективным использованием средств, выделенных  из Республиканского дорожного фонда на капитальный ремонт дор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города Алатыря 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37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материалов для  привлечения федеральных средств на строительство объектов инженерной инфраструктуры в рамках индустриального п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ногорода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вижение продукции предприятий Чувашии на внешние рынки и поиску партнеров путем участия в республиканских, всероссийских и международных выставочных мероприятиях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мышленные предприятия гор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ланов по оптимизации общехозяйственных расходов,  снижению затрат по оказанию услуг на муниципальных предприятиях, ежеквартальный анализ деятельности МУП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овлечение в оборот неиспользуемого муниципального имущества и земельных ресурсов, пополнение единого информационного ресурса о свободных от  застройки земельных участ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мероприятий по  увеличению неналоговых доходов местного бюджета города  с помощью эффективного управления и распоряжения муниципальным имуществом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0.04.2015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371" w:type="dxa"/>
            <w:tcBorders/>
          </w:tcPr>
          <w:p>
            <w:pPr>
              <w:pStyle w:val="Normal"/>
              <w:keepNext w:val="true"/>
              <w:keepLines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спользования имущества, находящегося в муниципальной собственности, и включение в планы приватизации на 2015 год дополнительных объектов приват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1 мая 2015года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Con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14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социальной стабильно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цен на социально значимые продовольственные товары, реализация мероприятий по снижению темпов роста потребительских цен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ки администрации города Алатыр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в Минэкономразвития Чувашии в случае резкого роста потребительских цен аналитических обзоров об уровне потребительских цен на социально значимые продовольственные товары для проверки соблюдения антимонопольного законодательства основными участниками товарных рын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ки администрации города Алатыр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371" w:type="dxa"/>
            <w:tcBorders/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цен на социально значимые продукты питания на их соответствие рекомендуемым ценам для муниципальных нужд города Алатыря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ки, 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371" w:type="dxa"/>
            <w:tcBorders/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доли розничной продажи  местной алкогольной продукции в общем объеме розничной продажи данной продукции организациями торговли и предприятиями общественного питани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экономики администрации города Алатыря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й пропагандистской кампании, предусматривающей формирование в общественном сознании установок на здоровый образ жизни с учетом различий социальных гру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, связей с общественностью и печатно-издательской деятельности,  отдел образования и молодежной политики, отдел по физической культуре, спорту и туризму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еспечение эффективного расходования бюджетных средств путем определения поставщиков (подрядчиков, исполнителей) для заказчиков города Алатыря, осуществляющих закупки товаров, работ, услуг для обеспечения нужд города Алатыря, на конкурсной основе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е заказчики города Алатыря Чувашской Республики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соблюдения утвержденных предельных (максимальных) индексов изменения размера вносимой гражданами платы за коммунальные услуги по городу Алатыр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 экономики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сокращению и ликвидации задолженности за жилищно-коммунальные услуги и природный газ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о выявлению случаев уклонения работодателей от надлежащего оформления трудовых отношений с лицами, фактически допущенными к выполнению трудовых обязанност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чая группа Межведомственной комиссии по вопросам повышения доходов бюджета города Алатыря, своевременности и полноты выплаты заработной платы при главе администрации города Алаты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сбора информации о плановом количестве высвобождаемых работников градообразующих и системообразующих организаций города Алатыря Чувашской Республики до конца 2015 года с целью их возможного трудоустро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 «Центр занятости населения г.Алатыря», отдел экономики администрации города Алатыря Чувашской Республики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предложений в   Госслужбу занятости Чувашии для разработки программы по реализации дополнительных мероприятий, направленных на снижение напряженности на рынке труда города Алатыря  Чувашской Республики в 2015 году с целью привлечения средств из федерального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 «Центр занятости   населения г.Алатыря»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37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полнение в 2015 году программ по строительству и вводу в эксплуатацию жилых домов не менее 15,0 тыс. кв. метров;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Алатыря, отдел градостроительства и природо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мер государственной поддержки в приобретении (строительстве) жилых помещений гражданам, состоящим на учете нуждающихся в улучшении жилищных условий (государственная программа Чувашской Республики «Развитие жилищного строительства и сферы жилищно-коммунального хозяйства» на 2012 - 2020 годы»), в том числе: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Алатыря, отдел градостроительства и природопользования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формирование муниципального жилищного фонда для обеспечения жильем малоимущих граждан по договору социального найма 20 гражданам данной категории      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Алатыря, отдел градостроительства и природополь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Формирование муниципального жилищного фонда за счет средств из федерального, республиканского бюджетов для обеспечения жильем детей-сирот и детей, оставшихся без попечения родителей(30 детей –сирот), многодетных семей, имеющих пять и более несовершеннолетних детей (5 семей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строй Чувашии Администрация города Алатыря, отдел градостроительства и природопользования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воевременное завершение реализации II этапа республиканской адресной программы «Переселение граждан из аварийного жилищного фонда, расположенного на территории Чувашской Республики» на 2013–2017 годы и проведение процедуры торгов по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Cs/>
                <w:color w:val="000000"/>
                <w:sz w:val="26"/>
                <w:szCs w:val="26"/>
              </w:rPr>
              <w:t xml:space="preserve"> этапу указанной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 города (737 граждан, проживающих в аварийном жилье общей площадью 11240,88 кв.м.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Алатыря, отдел градостроительства и природополь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 плана оптимизации расходов на содержание учреждений бюджетной сферы и уменьшение затрат на менее чем на 20%,  в том числе путем дальнейшей работы по сокращению бюджетной сети с учетом потребности необходимого уровня обеспеченности муниципальными услугами и выведения непрофильных услуг, исключения невостребованных услуг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преля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, отдел образования и молодежной политики, отдел культуры, по делам национальностей, информационной политики и архивного дела администрации города Алатыря,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лана мероприятий  по повышению эффективности расходов на содержание учреждений бюджетной сферы и автономных учреждений,  в том числе использования  зданий, находящихся в оперативном управлении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города Алатыря, отдел образования  и молодежной политики, отдел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затрат на предоставление единицы услуг, выполнение работ за счет  оптимизации расходов на административно- управленческий персонал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, отдел образования и молодежной политики, отдел культуры, по делам национальностей, информационной политики и архивного дела 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3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лана  мероприятий (дорожная карта ) по решению проблем  развития системы образования города  и эффективному использованию  бюджетных средств, выделенных на содержание учреждений образования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ероприятий по выделению в собственность бесплатно  многодетным семьям, поставленным на учет, земельных участков в соответствии с утвержденными плановыми показателями на 2015 год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ектов и программ, направленных на гармонизацию межнациональных отношений и сохранение конфессионального согласия в городе Алатыре Чувашской Республики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, отдел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Con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мероприятий  по оптимизации расходов на содержание органов местного самоуправления, в рамках реализации  Указа Главы Чувашской  Республики «Об оптимизации численности государственных и гражданских служащих Чувашской Республики»  от 4 августа 2014 г. №1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преля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, отделы и структуры администрации города Алатыря Чувашской Республики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7:00Z</dcterms:created>
  <dc:creator>economy02</dc:creator>
  <dc:description/>
  <cp:keywords/>
  <dc:language>en-US</dc:language>
  <cp:lastModifiedBy>kadr1</cp:lastModifiedBy>
  <cp:lastPrinted>2015-03-19T18:42:00Z</cp:lastPrinted>
  <dcterms:modified xsi:type="dcterms:W3CDTF">2015-04-06T13:36:00Z</dcterms:modified>
  <cp:revision>13</cp:revision>
  <dc:subject/>
  <dc:title>Ч`ваш Республики</dc:title>
</cp:coreProperties>
</file>