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80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/>
              <w:t>«05</w:t>
            </w:r>
            <w:r>
              <w:rPr>
                <w:rFonts w:cs="TimesET;Times New Roman" w:ascii="TimesET;Times New Roman" w:hAnsi="TimesET;Times New Roman"/>
              </w:rPr>
              <w:t>» марта  2014 г. № 238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/>
              <w:t>«05</w:t>
            </w:r>
            <w:r>
              <w:rPr>
                <w:rFonts w:cs="TimesET;Times New Roman" w:ascii="TimesET;Times New Roman" w:hAnsi="TimesET;Times New Roman"/>
              </w:rPr>
              <w:t>» марта  2014 г. № 238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5"/>
        <w:ind w:left="-567" w:hanging="0"/>
        <w:rPr/>
      </w:pPr>
      <w:r>
        <w:rPr/>
      </w:r>
    </w:p>
    <w:p>
      <w:pPr>
        <w:pStyle w:val="Heading5"/>
        <w:ind w:left="-567" w:hanging="0"/>
        <w:rPr/>
      </w:pPr>
      <w:r>
        <w:rPr/>
        <w:t xml:space="preserve">О городской акции 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>«Молодежь за здоровый образ жизн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-567" w:hanging="0"/>
        <w:rPr>
          <w:bCs/>
          <w:sz w:val="28"/>
        </w:rPr>
      </w:pPr>
      <w:r>
        <w:rPr>
          <w:sz w:val="28"/>
        </w:rPr>
        <w:tab/>
        <w:t>Во исполнение приказа Министерства образования и молодёжной политики Чувашской Республики от 04.03.2014 года об проведении республиканской акции «Молодёжь за здоровый образ жизни», администрация города Алатыр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е 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-567" w:hanging="0"/>
        <w:rPr>
          <w:sz w:val="28"/>
        </w:rPr>
      </w:pPr>
      <w:r>
        <w:rPr>
          <w:sz w:val="28"/>
        </w:rPr>
        <w:t>1. Провести с 01 марта по 30 апреля текущего года городскую акцию «Молодежь за здоровый образ жизни»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6"/>
        </w:rPr>
        <w:t>2.Утвердить состав оргкомитета по проведению городской акции «Молодежь за здоровый образ жизни» (Приложение № 1).</w:t>
      </w:r>
    </w:p>
    <w:p>
      <w:pPr>
        <w:pStyle w:val="Normal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Утвердить план основных мероприятий, проводимых в городе Алатыре в рамках акции </w:t>
      </w:r>
      <w:r>
        <w:rPr>
          <w:bCs/>
          <w:sz w:val="28"/>
        </w:rPr>
        <w:t>«Молодежь за здоровый образ жизни» (Приложение №2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6"/>
        </w:rPr>
        <w:t>4. Ответственность за организацию и проведение акции возложить на Болдакова Ю.А., ведущего специалиста – эксперта отдела образования и молодежной политики администрации города Алатыря.</w:t>
      </w:r>
    </w:p>
    <w:p>
      <w:pPr>
        <w:pStyle w:val="Normal"/>
        <w:ind w:left="-567" w:hanging="0"/>
        <w:jc w:val="both"/>
        <w:rPr>
          <w:bCs/>
          <w:sz w:val="28"/>
        </w:rPr>
      </w:pPr>
      <w:r>
        <w:rPr>
          <w:sz w:val="28"/>
          <w:szCs w:val="26"/>
        </w:rPr>
        <w:t xml:space="preserve">5. Контроль за исполнением данного постановления возложить на </w:t>
      </w:r>
      <w:r>
        <w:rPr>
          <w:bCs/>
          <w:sz w:val="28"/>
        </w:rPr>
        <w:t>Самойлова В.Н., заместителя главы администрации города Алатыря по социальным вопросам – начальника отдела образования и молодежной политики администрации города Алатыря.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ind w:left="-600" w:hanging="0"/>
        <w:rPr/>
      </w:pPr>
      <w:r>
        <w:rPr/>
        <w:t xml:space="preserve">Глава администрации </w:t>
      </w:r>
    </w:p>
    <w:p>
      <w:pPr>
        <w:pStyle w:val="Heading1"/>
        <w:ind w:left="-600" w:hanging="0"/>
        <w:rPr/>
      </w:pPr>
      <w:r>
        <w:rPr/>
        <w:t xml:space="preserve">города Алатыря                                                                  М.В. Марискин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rPr/>
      </w:pPr>
      <w:r>
        <w:rPr/>
        <w:t>Болдаков Ю.А.</w:t>
      </w:r>
    </w:p>
    <w:p>
      <w:pPr>
        <w:pStyle w:val="Normal"/>
        <w:ind w:left="-600" w:hanging="0"/>
        <w:rPr/>
      </w:pPr>
      <w:r>
        <w:rPr/>
        <w:t>2-06-85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/>
      </w:pPr>
      <w:r>
        <w:rPr>
          <w:sz w:val="24"/>
        </w:rPr>
        <w:t>Приложение №1 к постановлению  администрации города Алатыря от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«05» марта 2014г. № 238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городской а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лодежь за здоровый образ жизн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Самойлов В.Н., заместитель главы администрации города Алатыря по социальным вопросам - начальник отдела образования и молодежной политики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2.Паршин В.А., начальник отдела по физической культуре, спорту и туризму администрации города Алатыря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3. Юклутова Э.В.., начальник  отдела социальной защиты населения города Алатыря и Алатырского района КУ «Центр предоставления мер соцподдержки» Минздравсоцразвития Чувашской Республики (по согласованию)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4.Исаева В.А., начальник отдела культуры по делам национальностей, информационной политики и архивного дела администрации города Алатыря . 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5. Боголюбов В.А., начальник МО МВД РФ «Алатырский»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6. Игошин С.В., начальник отдела военного комиссариата Чувашской Республики по г. Алатырю и Алатырскому району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7. Фадеева С.П., ведущий специалист- эксперт отдела образования и молодежной политики администрации города Алатыря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8. Болдаков Ю.А., ведущий специалист- эксперт отдела образования и молодежной политики администрации города Алатыря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Приложение №2 к постановлению  администрации города Алатыря от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«05» марта 2014г. № 238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ОСНОВНЫХ МЕРОПРИ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16"/>
        <w:gridCol w:w="2301"/>
        <w:gridCol w:w="23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в спортивных клубах и досуговых центрах ДЮСШ  с детьми и подростками о профилактике наркома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, спорту и туризм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среди учащихся образовательных учреждений с целью выявления саногенных установок на табакокуре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8 марта 2014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й центр, образовательные учреждения города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оциальных педагогов и психологов образовательных учреждений «Профилактика алкоголизма и табакокурения в молодежной и подростковой среде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марта 2014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сихолого-педагогический центр, отдел образования и молодежной 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Сообщи где торгуют смертью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МВД РФ «Алатырский»*, ППЦ, ОО и М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ование в СМИ материалов о проблемах наркомании среди на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 МВД РФ «Алатырский»*,  отдел по физической культуре, спорту и туризму, Отдел образования и молодежной политики, отдел культуры и по делам национальносте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здорового образа жизни в средствах массовой информаци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информатизации и связи, АУ Чувашской Республики Редакция газеты «Алатырские Вести» Мининформполитики Чувашии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здоровья во всех образовательных учреждения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7 марта 2014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Городской рейд с участием представителей</w:t>
            </w:r>
            <w:r>
              <w:rPr>
                <w:color w:val="000000"/>
                <w:sz w:val="20"/>
              </w:rPr>
              <w:t xml:space="preserve">  МО МВД РФ «Алатырский»</w:t>
            </w:r>
            <w:r>
              <w:rPr>
                <w:sz w:val="20"/>
              </w:rPr>
              <w:t xml:space="preserve">, отдела образования и молодежной политики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отдела культуры  по делам национальностей, информационной политики иархивного дела, в местах массового пребывания несовершеннолетни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14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илактики, безнадзорности и правонарушений несовершеннолетних в микрорайонах город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пятниц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игры по футболу  между объединенной командой  субъектов профилактики  и депутатов Собрания депутатов города Алатыря  и дворов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динениями микрорайонов гор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 2014 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 апреля 2014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телефона доверия для населения г. Алатыря  в рамках акции </w:t>
            </w:r>
          </w:p>
          <w:p>
            <w:pPr>
              <w:pStyle w:val="Normal"/>
              <w:jc w:val="both"/>
              <w:rPr/>
            </w:pPr>
            <w:r>
              <w:rPr/>
              <w:t>ВИП «Выслушай. Изучи. Помо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 2014 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 апреля 2014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ий центр «Гармония»,  </w:t>
            </w:r>
            <w:r>
              <w:rPr>
                <w:color w:val="000000"/>
              </w:rPr>
              <w:t>отдела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заместителей директоров школ, классных руководителей на тему «Профилактика правонарушений в молодежной среде»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 апреля 2014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орода Алаты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под девизом: «Молодежь за здоровый образ жизни» среди учащихся общеобразовательных учреждений города  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 2014 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 апреля 2014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орода  Алатыря, УФСКН РФ по ЧР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оделок среди детей, занимающихся в кружках при доме детского творчеств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преля 2013 г. -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 апреля 2013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Дом детского творчества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 образовательных учреждениях города в целях повышения уровня информированности о признаках употребления наркотических средств и психотропных веществ, об ответственности за незаконный оборот наркотиков и вреде злоупотребления 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орода Алатыря, УФСКН РФ по ЧР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кции  на заседании городской межведомственной комиссии по противодействию  наркотическим веществам  их злоупотреблению и незаконному оборо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9 апреля 2014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 администрации города Алаты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62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социальным вопросам – начальник отдела образования и молодежной политики администрации города Алаты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В.Н.</w:t>
            </w:r>
          </w:p>
          <w:p>
            <w:pPr>
              <w:pStyle w:val="Normal"/>
              <w:ind w:left="905" w:hanging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равовой экспертизы администрации города Алат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3:00Z</dcterms:created>
  <dc:creator>Aleksander Grigoryev</dc:creator>
  <dc:description/>
  <cp:keywords/>
  <dc:language>en-US</dc:language>
  <cp:lastModifiedBy>kadr1</cp:lastModifiedBy>
  <cp:lastPrinted>2014-03-04T15:55:00Z</cp:lastPrinted>
  <dcterms:modified xsi:type="dcterms:W3CDTF">2014-03-11T06:23:00Z</dcterms:modified>
  <cp:revision>2</cp:revision>
  <dc:subject/>
  <dc:title>   </dc:title>
</cp:coreProperties>
</file>