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06» марта 2014 г. № 23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06» марта 2014 г. № 23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а муниципального унитарного предприятия «Алатырские городские электрические сети» от 03.03.2014г. №83 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добросовестный безупречный труд и большой личный вклад в развитие электросетевого комплекса муниципального образования поощрить благодарностью администрации города Алатыря: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"/>
        <w:ind w:right="-5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"/>
        <w:gridCol w:w="582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ухова Владимира Александровича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эксплуатации распредсетей муниципального унитарного предприятия «Алатырские городские электрические сети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Хнырева Н.Н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4-26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16:00Z</dcterms:created>
  <dc:creator>kadr1</dc:creator>
  <dc:description/>
  <cp:keywords/>
  <dc:language>en-US</dc:language>
  <cp:lastModifiedBy>kadr1</cp:lastModifiedBy>
  <cp:lastPrinted>2014-02-13T09:16:00Z</cp:lastPrinted>
  <dcterms:modified xsi:type="dcterms:W3CDTF">2014-03-11T05:24:00Z</dcterms:modified>
  <cp:revision>5</cp:revision>
  <dc:subject/>
  <dc:title>Ч`ваш Республики</dc:title>
</cp:coreProperties>
</file>