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;Times New Roman" w:hAnsi="TimesEC;Times New Roman" w:cs="TimesEC;Times New Roman"/>
                <w:color w:val="000000"/>
                <w:sz w:val="27"/>
              </w:rPr>
            </w:pPr>
            <w:r>
              <w:rPr>
                <w:rFonts w:cs="TimesEC;Times New Roman" w:ascii="TimesEC;Times New Roman" w:hAnsi="TimesEC;Times New Roman"/>
                <w:color w:val="000000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2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01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 w:ascii="TimesET;Times New Roman" w:hAnsi="TimesET;Times New Roman"/>
                <w:lang w:val="en-US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23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января 2015 г. № 23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 </w:t>
      </w:r>
    </w:p>
    <w:p>
      <w:pPr>
        <w:pStyle w:val="ConsPlusTitle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Чувашской Республики от 24 января 2014 года № 7«О Межведомственной комиссии по вопросам повышения доходов консолидированного бюджета Чувашской Республики, своевременности и полноты выплаты заработной платы при Главе Чувашской Республики», письмом Министерства труда и социальной защиты Российской Федерации от 10.12.2014 г. № 16-0/10/п-7274 об осуществлении мониторинга ситуации по снижению неформальной занятости и  в целях повышения доходов бюджета города Алатыря, своевременности и полноты выплаты заработной платы, администрация города Алатыря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 Образовать Межведомственную комиссию по вопросам повышения доходов бюджета города Алатыря, своевременности и полноты выплаты заработной платы при главе администрации города Алатыр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ложение о Межведомственной комиссии по вопросам повышения доходов бюджета города Алатыря,  своевременности и полноты выплаты заработной платы при главе администрации города Алатыря  (приложе- ние № 1)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 комиссии по вопросам повышения доходов бюджета города Алатыря, своевременности и полноты выплаты заработной платы при главе администрации города Алатыря (приложение №2).</w:t>
      </w:r>
    </w:p>
    <w:p>
      <w:pPr>
        <w:pStyle w:val="ConsPlusTitle"/>
        <w:widowControl/>
        <w:spacing w:lineRule="auto" w:line="24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и силу постановления администрации города Алатыря от 31.01.2014г. № 97 «Об образовании межведомственной комиссии», от 11.12.2014 г. № 1275 «О внесении изменений в постановление администрации города Алатыря от 31.01.2014г. № 97 «Об образовании межведомственной комиссии». </w:t>
      </w:r>
    </w:p>
    <w:p>
      <w:pPr>
        <w:pStyle w:val="ConsPlusTitle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и.о. главы администрации города Алатыря Ежову Т.Б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Алатыря</w:t>
        <w:tab/>
        <w:tab/>
        <w:tab/>
        <w:tab/>
        <w:t xml:space="preserve">                     Т.Б.Ежова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качева Г.А.</w:t>
      </w:r>
    </w:p>
    <w:p>
      <w:pPr>
        <w:pStyle w:val="Normal"/>
        <w:rPr/>
      </w:pPr>
      <w:r>
        <w:rPr/>
        <w:t xml:space="preserve">    </w:t>
      </w:r>
      <w:r>
        <w:rPr/>
        <w:t>2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80" w:hanging="0"/>
        <w:jc w:val="both"/>
        <w:rPr>
          <w:bCs/>
        </w:rPr>
      </w:pPr>
      <w:r>
        <w:rPr>
          <w:bCs/>
        </w:rPr>
        <w:t>Приложение  1</w:t>
      </w:r>
    </w:p>
    <w:p>
      <w:pPr>
        <w:pStyle w:val="Normal"/>
        <w:ind w:left="5880" w:hanging="0"/>
        <w:jc w:val="both"/>
        <w:rPr>
          <w:bCs/>
        </w:rPr>
      </w:pPr>
      <w:r>
        <w:rPr>
          <w:bCs/>
        </w:rPr>
        <w:t>к постановлению администрации города Алатыря от 16.01.2015 г. № 2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Межведомственной комиссии по вопросам повышения доходов  </w:t>
        <w:br/>
        <w:t>бюджета города Алатыря, своевременности и полноты выплаты заработной платы при главе администрации города Алатыр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bookmarkStart w:id="0" w:name="sub_1001"/>
      <w:r>
        <w:rPr>
          <w:sz w:val="26"/>
          <w:szCs w:val="26"/>
        </w:rPr>
        <w:t xml:space="preserve"> Межведомственная комиссия </w:t>
      </w:r>
      <w:r>
        <w:rPr>
          <w:bCs/>
          <w:sz w:val="26"/>
          <w:szCs w:val="26"/>
        </w:rPr>
        <w:t xml:space="preserve">по вопросам </w:t>
      </w:r>
      <w:r>
        <w:rPr>
          <w:sz w:val="26"/>
          <w:szCs w:val="28"/>
        </w:rPr>
        <w:t>повышения доходов  бюджета города Алатыря своевременности и полноты выплаты заработной пл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главе администрации города Алатыря </w:t>
      </w:r>
      <w:r>
        <w:rPr>
          <w:sz w:val="26"/>
          <w:szCs w:val="26"/>
        </w:rPr>
        <w:t xml:space="preserve"> (далее – Комиссия) является постоянно действующим координационным органом по вопросам </w:t>
      </w:r>
      <w:r>
        <w:rPr>
          <w:sz w:val="26"/>
          <w:szCs w:val="28"/>
        </w:rPr>
        <w:t>повышения доходов  бюджета города Алатыря,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своевременности и полноты выплаты заработной пла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1.2. Комиссия в своей деятельности руководствуется </w:t>
      </w:r>
      <w:r>
        <w:rPr>
          <w:rStyle w:val="Style15"/>
          <w:color w:val="000000"/>
          <w:sz w:val="26"/>
          <w:szCs w:val="26"/>
        </w:rPr>
        <w:t>Конституцией</w:t>
      </w:r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 и иными нормативными правовыми актами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дминистрации города Алатыря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Основные задачи Комисси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предложений, направленных на увеличение поступлений налоговых и неналоговых доходов, снижение задолженности по платежам  в  бюджет города Алатыр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, направленных на погашение задолженности по заработной плате, легализацию трудовых отношений и снижение неформальной занят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 Права Комиссии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для реш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в установленном порядке у отделов администрации, главных администраторов доходов, главных распорядителей расходов бюджета города Алатыря и организаций необходимые материалы по вопросам, отнесенным к компетенции Коми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уполномоченных должностных лиц органа местного самоуправления, организаций по вопросам, отнесенным к компетенции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 Организация деятельности Комисси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 В состав Комиссии входят председатель Комиссии, его заместитель, секретарь и члены Комисс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ем Комиссии является глава администрации города Алаты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2. Заседание Комиссии ведет председатель Комиссии либо заместитель по его поручению.</w:t>
      </w:r>
    </w:p>
    <w:p>
      <w:pPr>
        <w:pStyle w:val="Normal"/>
        <w:autoSpaceDE w:val="false"/>
        <w:ind w:firstLine="709"/>
        <w:jc w:val="both"/>
        <w:rPr/>
      </w:pPr>
      <w:bookmarkStart w:id="1" w:name="sub_1007"/>
      <w:bookmarkEnd w:id="1"/>
      <w:r>
        <w:rPr>
          <w:bCs/>
          <w:sz w:val="26"/>
          <w:szCs w:val="26"/>
        </w:rPr>
        <w:t>4.3. 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аспределяет обязанности между заместителем, членами Комиссии и дает им отдельные поруч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лан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 план работы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 материалы, необходимые для проведения заседания, и направляет их членам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контроль за выполнением решений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2" w:name="sub_1007"/>
      <w:bookmarkEnd w:id="2"/>
      <w:r>
        <w:rPr>
          <w:bCs/>
          <w:sz w:val="26"/>
          <w:szCs w:val="26"/>
        </w:rPr>
        <w:t>4.5. Заседания Комиссии проводятся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6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7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8. 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9. Для реализации решений Комиссии могут издаваться  распоряжения главы администрации города Алатыря, даваться поручения главы администрации города Алаты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0. Решения Комиссии направляются в отделы администрации, главным администраторам, главным распорядителям, а также подлежат размещению на официальном сайте администрации города Алатыря в информационно-телекомму</w:t>
        <w:softHyphen/>
        <w:t>никационной сети «Интернет»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1. Организационно-техническое обеспечение деятельности Комиссии осуществляет  финансовый отдел администрации города Алатыря. 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к постановлению администрации города Алатыря от 16.01.2015 г. № 23</w:t>
      </w:r>
    </w:p>
    <w:p>
      <w:pPr>
        <w:pStyle w:val="Normal"/>
        <w:autoSpaceDE w:val="false"/>
        <w:ind w:left="62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left="-1080" w:hanging="0"/>
        <w:jc w:val="center"/>
        <w:rPr/>
      </w:pPr>
      <w:r>
        <w:rPr>
          <w:b/>
          <w:bCs/>
          <w:sz w:val="28"/>
          <w:szCs w:val="28"/>
        </w:rPr>
        <w:t>Межведомственной комиссии по вопросам повышения доходов бюджета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Алатыря, своевременности и полноты выплаты заработн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ова Т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о. главы администрации (председатель комисс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а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– начальник отдела культуры, по делам национальностей, информационной политики и архивного дела администрации города Алатыря (заместитель председателя комисс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а Г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инансового отдела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ова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-эксперт финансового отдела администрации города Алатыря (секретарь комисс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кудина Л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, старший судебный пристав Алатырского РОСП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това Е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 казенного учреждения Чувашской Республики «Центр занятости населения города Алатыря» государственной службы занятости населения Чувашской Республик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лева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елькин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председателя комиссии по бюджету, финансам и налогам Собрания депутатов города Алатыря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а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енсионного фонда Российской Федерации в городе Алатырь и Алатырском районе Чувашской Республики – Чуваши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янова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-эксперт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 А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межрайонной инспекции Федеральной налоговой службы № 1 по Чувашской Республике (по согласованию)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нтрольно-счетной палаты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Т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нсультант-уполномоченный представительства ФСС РФ по ЧР - Чувашии г. Алатырю и Алатырскому району (по согласованию)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 – эксперт администрации города Алатыр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404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3:00Z</dcterms:created>
  <dc:creator>Аверкиева</dc:creator>
  <dc:description/>
  <cp:keywords/>
  <dc:language>en-US</dc:language>
  <cp:lastModifiedBy>kadr1</cp:lastModifiedBy>
  <cp:lastPrinted>2015-01-19T10:00:00Z</cp:lastPrinted>
  <dcterms:modified xsi:type="dcterms:W3CDTF">2015-02-05T11:08:00Z</dcterms:modified>
  <cp:revision>3</cp:revision>
  <dc:subject/>
  <dc:title>О Межведомственной комиссии по вопросам повышения доходов </dc:title>
</cp:coreProperties>
</file>