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___»  __________2014 г. № __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___»  __________2014 г. № __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редст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города Алатыр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2014 год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решения Собрания депутатов города Алатыря пятого созыва от 26 ноября 2013 года № 69/28-5 «О бюджете города Алатыря на 2014 год и на плановый период 2015 и 2016 годов», администрация города Алатыря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Утвердить Правила предоставления средств из бюджета города Алатыря в 2014 году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-  Правила предоставления средств бюджета города Алатыря  в 2014 году на реализацию мероприятий по поддержке коммунального хозяйства в части компенсации расходов по приобретению внутриквартальной блочно-модульной котельной в комплекте с дымовой трубой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едоставления средств, предусмотренных в бюджете города Алатыря на 2014 год, для функционирования органов территориального общественного самоуправления (приложение №2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вила предоставления средств бюджета города Алатыря  в 2014 году в виде субсидий на компенсацию части затрат на оплату основного долга и процентов инвестиционного кредита, полученного на развитие и модернизацию объектов коммунальной инфраструктуры, предприятиями, осуществляющими регулируемую деятельность в сфере теплоснабжения и водоснабжения (приложение № 3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 за исполнением настоящего постановления возложить на начальника финансового отдела администрации города Алатыря Чувашской Республики  Ткачеву Г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3"/>
        <w:rPr/>
      </w:pPr>
      <w:r>
        <w:rPr>
          <w:szCs w:val="28"/>
        </w:rPr>
        <w:t>города Алатыря</w:t>
        <w:tab/>
        <w:tab/>
        <w:tab/>
        <w:t xml:space="preserve">                                                  М.В. Марис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качева Г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03-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 xml:space="preserve">города Алатыря 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 xml:space="preserve">от «   » января 2014г. №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едоставления средств бюджета города Алатыря  в 2014 году на реализацию мероприятий по поддержке коммунального хозяйства в части компенсации расходов по приобретению внутриквартальной блочно-модульной котельной в комплекте с дымовой тру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Настоящие Правила устанавливают порядок предоставления в 2014 году средств бюджета города Алатыря на реализацию мероприятий по поддержке коммунального хозяйства города  в части компенсации расх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иобретению внутриквартальной блочно-модульной котельной (мощностью 5300 кВт) в комплекте с дымовой трубой согласно договора финансовой аренды (лизинга) от 15.06.2009 года № 278-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 Предоставление средств бюджета города Алатыря осуществляется в соответствии со сводной бюджетной росписью городского бюджета в пределах бюджетных ассигнований и лимитов бюджетных обязательств, предусмотренных в бюджете города Алатыр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В соответствии с решением Собрания депутатов «О бюджете города Алатыря на 2014 год и на плановый период 2015 и 2016 годов» г</w:t>
      </w:r>
      <w:r>
        <w:rPr>
          <w:sz w:val="26"/>
          <w:szCs w:val="26"/>
        </w:rPr>
        <w:t xml:space="preserve">лавным распорядителем средств, направленных на цели, указанные в пункте 1.1 настоящих Правил, является администрация города Алатыря. </w:t>
      </w:r>
    </w:p>
    <w:p>
      <w:pPr>
        <w:pStyle w:val="TextBodyIndent"/>
        <w:rPr/>
      </w:pPr>
      <w:r>
        <w:rPr>
          <w:sz w:val="26"/>
          <w:szCs w:val="26"/>
        </w:rPr>
        <w:t>1.4. Учет операций по исполнению расходов бюджета города Алатыря, связанных с осуществлением расходных обязательств по финансированию мероприятий по поддержке коммунального хозяйства осуществляется на лицевых счетах, получателей средств городского бюджета, открытых в финансовом отделе администрации города Алатыря для осуществления в установленном порядке кассового обслуживания исполнения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МУП «Алатырское предприятие объединенных котельных и тепловых сетей» ежемесячно, до 5 числа каждого месяца представляет в администрацию города Алатыря  расчет на компенсацию расходов (согласно утвержденного графика) в двух экземплярах по фор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______________________ за _______________2014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наименование предприятия)                     (месяц)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"/>
        <w:gridCol w:w="2271"/>
        <w:gridCol w:w="1837"/>
        <w:gridCol w:w="1995"/>
        <w:gridCol w:w="2179"/>
      </w:tblGrid>
      <w:tr>
        <w:trPr/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компенсации из бюджета (тыс. руб.)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«АПОК и ТС»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6. Администрация города Алатыря в трехдневный срок после проверки оформляет платежное поручение на перечисление средств предприятию.  Платежное поручение с приложением одного экземпляра расчета передается  в финансовый отдел администрации  города Алатыря  для о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7. МУП «Алатырское предприятие объединенных котельных и тепловых сетей»  до 10 числа каждого месяца представляет в администрацию города Алатыря копии платежных поручений на оплату платежей по лизингам. Кроме того МУП «Алатырское предприятие объединенных котельных и тепловых сетей» ежеквартально представляет в администрацию города Алатыря сведения о затратах по котельным для определения экономического эффекта по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______________________ за _______________2014год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(наименование предприятия)           (квартал)           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19"/>
        <w:gridCol w:w="631"/>
        <w:gridCol w:w="746"/>
        <w:gridCol w:w="988"/>
        <w:gridCol w:w="723"/>
        <w:gridCol w:w="659"/>
        <w:gridCol w:w="659"/>
        <w:gridCol w:w="789"/>
        <w:gridCol w:w="917"/>
        <w:gridCol w:w="1054"/>
        <w:gridCol w:w="1054"/>
        <w:gridCol w:w="956"/>
      </w:tblGrid>
      <w:tr>
        <w:trPr>
          <w:trHeight w:val="317" w:hRule="atLeast"/>
        </w:trPr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модульную котельную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/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кка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ы от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30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/энерг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/ч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8. Контроль за использованием выделенных средств на реализацию мероприятий по поддержке коммунального хозяйства возлагается на финансовый отдел администрации города Алатыр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 xml:space="preserve">города Алатыря 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 xml:space="preserve">от «  » января 2014г. №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редств, предусмотренных в бюджете города Алатыря на 2014 год, для функционирования органов 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1.Настоящее правило устанавливает порядок предоставления в 2014 году средств бюджета города Алатыря, направленных на функционирование органо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 Предоставление средств бюджета города Алатыря осуществляется в соответствии со сводной бюджетной росписью городского бюджета в пределах бюджетных ассигнований и лимитов бюджетных обязательств, предусмотренных в бюджете города Алатыр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В соответствии с решением Собрания депутатов «О бюджете города Алатыря на 2014 год и на плановый период 2015 и 2016 годов» г</w:t>
      </w:r>
      <w:r>
        <w:rPr>
          <w:sz w:val="26"/>
          <w:szCs w:val="26"/>
        </w:rPr>
        <w:t xml:space="preserve">лавным распорядителем средств, направленных на цели, указанные в пункте 1.1 настоящих Правил, является администрация города Алатыря. </w:t>
      </w:r>
    </w:p>
    <w:p>
      <w:pPr>
        <w:pStyle w:val="TextBodyIndent"/>
        <w:rPr/>
      </w:pPr>
      <w:r>
        <w:rPr>
          <w:sz w:val="26"/>
          <w:szCs w:val="26"/>
        </w:rPr>
        <w:t>1.4. Средства, направленные на</w:t>
      </w:r>
      <w:r>
        <w:rPr>
          <w:szCs w:val="28"/>
        </w:rPr>
        <w:t xml:space="preserve"> </w:t>
      </w:r>
      <w:r>
        <w:rPr>
          <w:sz w:val="26"/>
          <w:szCs w:val="26"/>
        </w:rPr>
        <w:t>функционирование органов территориального общественного самоуправления перечисляются с лицевого счета администрации города Алатыря по коду 03, КОСГУ 242 «Безвозмездные перечисления организациям, за исключением государственных и муниципальных организаций».</w:t>
      </w:r>
    </w:p>
    <w:p>
      <w:pPr>
        <w:pStyle w:val="TextBodyIndent"/>
        <w:rPr/>
      </w:pPr>
      <w:r>
        <w:rPr>
          <w:sz w:val="26"/>
          <w:szCs w:val="26"/>
        </w:rPr>
        <w:t>1.5. Органы территориального общественного самоуправления, ежеквартально представляют в администрацию  города Алатыря бухгалтерскую отчетность о расходовании предоставленных средств бюджета города Алатыря. Администрация города Алатыря предоставляет в финансовый отдел администрации города Алатыря отчет о расходовании средств  органов территориального общественного самоуправления в составе бухгалтерской отчетности.</w:t>
      </w:r>
    </w:p>
    <w:p>
      <w:pPr>
        <w:pStyle w:val="TextBodyIndent"/>
        <w:rPr/>
      </w:pPr>
      <w:r>
        <w:rPr>
          <w:sz w:val="26"/>
          <w:szCs w:val="26"/>
        </w:rPr>
        <w:t>1.6. Контроль за использованием бюджетных средств осуществляется финансовым отделом администрации города Алатыря в соответствии с установленными полномочиям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6"/>
          <w:szCs w:val="26"/>
        </w:rPr>
        <w:t>1.7. Ответственность за нарушение настоящих правил, целевое использование бюджетных средств и достоверное представление отчетов возлагается на администрацию города Алатыр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 xml:space="preserve">города Алатыря 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 xml:space="preserve">от «    » января 2014г. №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авила предоставления средств бюджета города Алатыря  в 2014 году в виде субсидий на компенсацию части затрат на оплату основного долга и процентов инвестиционного кредита, полученного на развитие и модернизацию объектов коммунальной инфраструктуры, предприятиями, осуществляющими регулируемую деятельность в сфере теплоснабжения и водоснаб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1. Настоящие Правила устанавливают порядок предоставления средств бюджета города Алатыря  в виде субсидий на компенсацию части затрат на оплату основного долга и процентов инвестиционного кредита, полученного на развитие и модернизацию объектов коммунальной инфраструктуры, предприятиями, осуществляющими регулируемую деятельность в сфере теплоснабжения и вод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 Предоставление средств бюджета города Алатыря осуществляется в соответствии со сводной бюджетной росписью бюджета города Алатыря в пределах бюджетных ассигнований и лимитов бюджетных обязательств, предусмотренных в бюджете города Алатыр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В соответствии с решением Собрания депутатов «О бюджете города Алатыря на 2014 год и на плановый период 2015 и 2016 годов» с учетом внесения изменений и дополнений, г</w:t>
      </w:r>
      <w:r>
        <w:rPr>
          <w:sz w:val="26"/>
          <w:szCs w:val="26"/>
        </w:rPr>
        <w:t xml:space="preserve">лавным распорядителем средств, направленных на цели, указанные в пункте 1.1 настоящих Правил, является администрация города Алатыр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Учет операций по исполнению расходов бюджета города Алатыря, связанных с осуществлением расходных обязательств по финансированию возмещения части затрат на оплату основного долга и процентов инвестиционного кредита, полученного на развитие и модернизацию объектов коммунальной инфраструктуры, предприятиями, осуществляющими регулируемую деятельность в сфере теплоснабжения и водоснабжения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осуществляется на лицевых счетах, получателей средств бюджета города Алатыря, открытых в финансовом отделе администрации города Алатыря для осуществления в установленном порядке кассового обслуживания исполнения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МУП «Алатырское предприятие объединенных котельных и тепловых сетей» ежемесячно, до 5 числа каждого месяца представляет в администрацию города Алатыря  расчет на компенсацию расходов (согласно утвержденного графика) в двух экземплярах по фор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______________________ за _______________2014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наименование предприятия)                     (месяц)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"/>
        <w:gridCol w:w="2271"/>
        <w:gridCol w:w="1837"/>
        <w:gridCol w:w="1995"/>
        <w:gridCol w:w="2179"/>
      </w:tblGrid>
      <w:tr>
        <w:trPr/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компенсации из бюджета (тыс. руб.)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АПОК и ТС»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6. Администрация города Алатыря в трехдневный срок после проверки оформляет платежное поручение на перечисление средств предприятию.  Платежное поручение с приложением одного экземпляра расчета передается  в финансовый отдел администрации  города Алатыря  для о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7. МУП «Алатырское предприятие объединенных котельных и тепловых сетей»  до 10 числа каждого месяца представляет в администрацию города Алатыря копии платежных поручений на оплату платежей. Кроме того МУП «Алатырское предприятие объединенных котельных и тепловых сетей» ежеквартально представляет в администрацию города Алатыря сведения о затратах по котельным для определения экономического эффекта по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______________________ за _______________2014год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(наименование предприятия)           (квартал)           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19"/>
        <w:gridCol w:w="631"/>
        <w:gridCol w:w="746"/>
        <w:gridCol w:w="988"/>
        <w:gridCol w:w="723"/>
        <w:gridCol w:w="659"/>
        <w:gridCol w:w="659"/>
        <w:gridCol w:w="789"/>
        <w:gridCol w:w="917"/>
        <w:gridCol w:w="1054"/>
        <w:gridCol w:w="1054"/>
        <w:gridCol w:w="956"/>
      </w:tblGrid>
      <w:tr>
        <w:trPr>
          <w:trHeight w:val="317" w:hRule="atLeast"/>
        </w:trPr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модульную котельную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/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кка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ы от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30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/энерг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/ч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8. Контроль за использованием выделенных средств на реализацию мероприятий по поддержке коммунального хозяйства возлагается на финансовый отдел администрации города Алатыр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5:00Z</dcterms:created>
  <dc:creator>finotdel_1</dc:creator>
  <dc:description/>
  <cp:keywords/>
  <dc:language>en-US</dc:language>
  <cp:lastModifiedBy>info3</cp:lastModifiedBy>
  <cp:lastPrinted>2014-01-23T13:29:00Z</cp:lastPrinted>
  <dcterms:modified xsi:type="dcterms:W3CDTF">2014-02-10T12:55:00Z</dcterms:modified>
  <cp:revision>2</cp:revision>
  <dc:subject/>
  <dc:title> </dc:title>
</cp:coreProperties>
</file>