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Чувашск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 марта 2013 г.</w:t>
        <w:tab/>
        <w:tab/>
        <w:tab/>
        <w:tab/>
        <w:tab/>
        <w:t xml:space="preserve">                          № 2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На основании ходатайств ООО «Фирма Нива», ИП Талановой В.Ф., ИП Абубекерова Р.М. от 12.03.2013 года № б/н, ООО «Торговый дом «Фаворит» от 12.03.2013 года № б/н, АГ МУП «Школьное питание» от 12.03.2013 года № 14, ООО «Управление ЖКХ» от 11.03.2013 года № 199, МУП «Алатырьторгсервис» от 12.03.2013 года № 59, администрация города Алатыря</w:t>
      </w:r>
    </w:p>
    <w:p>
      <w:pPr>
        <w:pStyle w:val="2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2"/>
        <w:ind w:right="-5" w:firstLine="720"/>
        <w:rPr>
          <w:sz w:val="26"/>
          <w:szCs w:val="26"/>
        </w:rPr>
      </w:pPr>
      <w:r>
        <w:rPr>
          <w:sz w:val="26"/>
          <w:szCs w:val="26"/>
        </w:rPr>
        <w:t>за многолетний добросовестный труд и в связи с празднованием Дня работников торговли, бытового обслуживания населения и жилищно-коммунального хозяйства наградить Почетной грамотой администрации города Алатыр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ловьева Валерия Ивано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дитора ИП Талановой В.Ф.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умилову Ольгу Анатолье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а ИП Талановой В.Ф.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торину Ларису Владимир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его продавца-касс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алановой В.Ф.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ычагину Галину Трофим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его продавца-касс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алановой В.Ф.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ратухина Дениса Ивано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ого администрат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бубекерова Р.М.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донову Надежду Борис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его продавца – касс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ирма Нива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ирманову Наталью Валентин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его продавца-касс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ирма Нива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ролову Ирину Виктор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рговый дом  «Фаворит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авилову Ларису Геннадье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а ООО «Торговый дом «Фаворит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пытину Татьяну Алексее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ую магазином «Александр» ООО «Торговый дом «Фаворит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стребову Наталию Иван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ца закусочной «Восторг» ООО «Торговый дом «Фаворит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лесных Светлану Иван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ую производством столовой МБОУ «Средняя общеобразовательная школа  №11» АГ МУП «Школьное питание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олеву Веру Виктор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хонного работника столовой МБОУ «Средняя общеобразовательная школа №7» АГ МУП «Школьное питание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нову Ирину Владимир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ономиста по ценам АГ МУП «Школьное питание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нину Надежду Валентин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а столовой МБОУ «Средняя общеобразовательная школа № 11» АГ МУП «Школьное питание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люшеву Галину Федор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ца магазина «Продукты» АГ МУП «Школьное питание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ыбакова Сергея Генрихо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монтера по ремонту и обслуживанию электрооборуд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ление ЖКХ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врика Виктора Федоро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я-сантех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ление ЖКХ»;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right="-5" w:firstLine="720"/>
        <w:rPr/>
      </w:pPr>
      <w:r>
        <w:rPr>
          <w:sz w:val="26"/>
          <w:szCs w:val="26"/>
        </w:rPr>
        <w:t>за многолетний добросовестный труд, высокие производственные показатели и в связи с празднованием Дня работников торговли, бытового обслуживания населения и жилищно-коммунального хозяйства наградить Почетной грамотой администрации города Алатыря:</w:t>
      </w:r>
    </w:p>
    <w:p>
      <w:pPr>
        <w:pStyle w:val="2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онову Елену Изосим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ера-касс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Алатырьторгсервис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ндякову Наталию Николае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ера-касс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Алатырьторгсервис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четкову Марию Валентин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щика территор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Алатырьторгсервис».</w:t>
            </w:r>
          </w:p>
        </w:tc>
      </w:tr>
    </w:tbl>
    <w:p>
      <w:pPr>
        <w:pStyle w:val="2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(83531) 2-13-02</w:t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6:00Z</dcterms:created>
  <dc:creator>kadr1</dc:creator>
  <dc:description/>
  <cp:keywords/>
  <dc:language>en-US</dc:language>
  <cp:lastModifiedBy>kadr1</cp:lastModifiedBy>
  <cp:lastPrinted>2013-03-13T11:46:00Z</cp:lastPrinted>
  <dcterms:modified xsi:type="dcterms:W3CDTF">2013-04-01T13:15:00Z</dcterms:modified>
  <cp:revision>8</cp:revision>
  <dc:subject/>
  <dc:title> </dc:title>
</cp:coreProperties>
</file>