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марта 2013 г.</w:t>
        <w:tab/>
        <w:tab/>
        <w:tab/>
        <w:tab/>
        <w:tab/>
        <w:t xml:space="preserve">                         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культуры, по делам национальностей, информационной политики и архивного дела от 13.03.2013 года № 39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за достигнутые успехи в области дополнительного образования и большой вклад в дело культурного обслуживания населения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юхину Татьяну Валенти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лькину Ирину Никола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нкову Татьяну Юр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МОБУДОД «Алатырская детская школа искусств»;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большой вклад в развитие архивного дела, достигнутые успехи в исполнении социально-правовых вопросов и в связи с 90-летием Архивной службы Чувашской Республики  наградить Почетной грамотой администрации города Алатыря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тонову Людмилу Виктор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а МБУ «Алатырский городской архив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Юткина Т.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42:00Z</dcterms:created>
  <dc:creator>kadr1</dc:creator>
  <dc:description/>
  <cp:keywords/>
  <dc:language>en-US</dc:language>
  <cp:lastModifiedBy>kadr1</cp:lastModifiedBy>
  <cp:lastPrinted>2013-03-04T14:37:00Z</cp:lastPrinted>
  <dcterms:modified xsi:type="dcterms:W3CDTF">2013-04-01T13:16:00Z</dcterms:modified>
  <cp:revision>4</cp:revision>
  <dc:subject/>
  <dc:title> </dc:title>
</cp:coreProperties>
</file>