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8"/>
              </w:rPr>
              <w:t xml:space="preserve">район.н      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администраций.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_________ 2016 ç. №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>Муркаш сали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5.2016 г. № 26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оведении районных конкурсов мастеров машинного доения коров и техников по искусственному осеменению сельскохозяйственных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животных Моргаушского района Чувашской Республики в 2016 году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firstLine="684"/>
        <w:jc w:val="both"/>
        <w:rPr/>
      </w:pPr>
      <w:r>
        <w:rPr/>
      </w:r>
    </w:p>
    <w:p>
      <w:pPr>
        <w:pStyle w:val="3"/>
        <w:tabs>
          <w:tab w:val="clear" w:pos="1083"/>
          <w:tab w:val="left" w:pos="0" w:leader="none"/>
          <w:tab w:val="left" w:pos="567" w:leader="none"/>
          <w:tab w:val="left" w:pos="851" w:leader="none"/>
        </w:tabs>
        <w:ind w:left="0" w:hanging="0"/>
        <w:rPr>
          <w:sz w:val="17"/>
          <w:szCs w:val="17"/>
        </w:rPr>
      </w:pPr>
      <w:r>
        <w:rPr/>
        <w:t xml:space="preserve"> </w:t>
      </w:r>
      <w:r>
        <w:rPr/>
        <w:tab/>
      </w:r>
      <w:r>
        <w:rPr>
          <w:sz w:val="17"/>
          <w:szCs w:val="17"/>
        </w:rPr>
        <w:t xml:space="preserve">     В целях  совершенствования и широкого распространения профессионального мастерства, проверки теоретических основ и практических навыков, администрация Моргаушского района Чувашской Республики постановляет: </w:t>
      </w:r>
    </w:p>
    <w:p>
      <w:pPr>
        <w:pStyle w:val="3"/>
        <w:tabs>
          <w:tab w:val="clear" w:pos="1083"/>
          <w:tab w:val="left" w:pos="0" w:leader="none"/>
          <w:tab w:val="left" w:pos="567" w:leader="none"/>
          <w:tab w:val="left" w:pos="851" w:leader="none"/>
        </w:tabs>
        <w:ind w:left="0" w:hanging="0"/>
        <w:rPr/>
      </w:pPr>
      <w:r>
        <w:rPr>
          <w:sz w:val="17"/>
          <w:szCs w:val="17"/>
        </w:rPr>
        <w:tab/>
        <w:t xml:space="preserve">    1. Провести 26 мая 2016 года районные конкурсы  мастеров машинного доения коров и техников по искусственному осеменению сельскохозяйственных животных Моргаушского района чувашской Республики в 2016 году (далее – Конкурсы) на базе  СХПК  имени Суворова  (по согласованию) Моргаушского района Чувашской Республики</w:t>
      </w:r>
      <w:r>
        <w:rPr/>
        <w:t>.</w:t>
      </w:r>
    </w:p>
    <w:tbl>
      <w:tblPr>
        <w:tblW w:w="12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83"/>
        <w:gridCol w:w="785"/>
        <w:gridCol w:w="2200"/>
      </w:tblGrid>
      <w:tr>
        <w:trPr>
          <w:trHeight w:val="40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ind w:firstLine="75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Для подготовки, проведения и подведения    итогов   районных      конкурсов утвердить оргкомитет в составе:                                                                                                                                 - Ананьев В.К.  –  первый  заместитель  главы   администрации  Моргаушского  района  –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 управления экономики, развития АПК и муниципальной собственности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Тимофеева О.В. - начальник отдела экономики и развития АПК администрации Моргаушского района Чувашской Республики;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17"/>
          <w:szCs w:val="17"/>
        </w:rPr>
        <w:t>-  Григорьева Ф.Ф. – председатель  Моргаушского райкома  профсоюзов работников АПК (по согласованию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17"/>
          <w:szCs w:val="17"/>
        </w:rPr>
        <w:t>- Яковлев Н.С. – начальник БУ ЧР «Моргаушская районная станция по борьбе с болезнями животных» Госветслужбы Чувашии  (по согласованию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17"/>
          <w:szCs w:val="17"/>
        </w:rPr>
        <w:t>- Кириллова Н.М. – ведущий специалист-эксперт отдела экономики и развития АПК администрации Моргаушского района Чувашской Республи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17"/>
          <w:szCs w:val="17"/>
        </w:rPr>
        <w:t>- Воробьёв А.В.  –  руководитель СХПК имени Суворова (по согласованию);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bCs/>
          <w:sz w:val="17"/>
          <w:szCs w:val="17"/>
        </w:rPr>
        <w:t>- Васильева Г.В. – главный зоотехник СХПК имени Суворова (по согласованию).</w:t>
      </w:r>
    </w:p>
    <w:p>
      <w:pPr>
        <w:pStyle w:val="3"/>
        <w:tabs>
          <w:tab w:val="clear" w:pos="1083"/>
          <w:tab w:val="left" w:pos="0" w:leader="none"/>
          <w:tab w:val="left" w:pos="567" w:leader="none"/>
        </w:tabs>
        <w:ind w:left="0" w:hanging="0"/>
        <w:rPr/>
      </w:pPr>
      <w:r>
        <w:rPr>
          <w:bCs/>
          <w:sz w:val="17"/>
          <w:szCs w:val="17"/>
        </w:rPr>
        <w:tab/>
        <w:t xml:space="preserve">3. Оргкомитету совместно с  руководством и специалистами СХПК имени Суворова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(</w:t>
      </w:r>
      <w:r>
        <w:rPr>
          <w:sz w:val="17"/>
          <w:szCs w:val="17"/>
        </w:rPr>
        <w:t>по согласованию) обеспечить подготовку Анаткасинской   молочно-товарной фермы для проведения конкурсов, а также питание и культурное обслуживание участников соревн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7"/>
          <w:szCs w:val="17"/>
        </w:rPr>
        <w:tab/>
        <w:t>4. Рекомендовать руководителям сельскохозяйственных предприятий организовать отборочные соревнования на фермах хозяйств, подготовить кандидатов для участия на районных  конкурсах  мастеров машинного доения коров и техников по искусственному осеменению сельскохозяйственных животных Моргаушского района Чувашской Республики в 2016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17"/>
          <w:szCs w:val="17"/>
        </w:rPr>
        <w:t>Утвердить   судейскую  коллегию  для   проведения   конкурса  мастеров  машинного доения коров в Моргаушском районе Чувашской Республики в 2016 году в  составе: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>Главный судья: Кириллова Н.М. – ведущий специалист-эксперт отдела экономики и развития АПК  администрации  Моргаушского района Чувашской Республики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>Секретариат: Багина Н.И. -  главный зоотехник  ООО «Бездна» (по согласованию).</w:t>
      </w:r>
    </w:p>
    <w:p>
      <w:pPr>
        <w:pStyle w:val="Normal"/>
        <w:ind w:left="18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Судейские группы:</w:t>
      </w:r>
    </w:p>
    <w:p>
      <w:pPr>
        <w:pStyle w:val="Normal"/>
        <w:ind w:left="18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1 группа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Васильева Г. В. – главный зоотехник СХПК им. Суворова (по согласованию);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Тимофеева Д.Ф. – главный зоотехник СХПК им. Ильича  (по согласованию);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Cs/>
          <w:sz w:val="17"/>
          <w:szCs w:val="17"/>
        </w:rPr>
        <w:t>- Фёдорова А.П. – заместитель начальника  БУ ЧР  «Моргаушская районная станция по борьбе с  болезнями  животных»  Госветслужбы Чувашии (по согласованию).</w:t>
      </w:r>
    </w:p>
    <w:p>
      <w:pPr>
        <w:pStyle w:val="Normal"/>
        <w:ind w:left="72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                </w:t>
      </w:r>
      <w:r>
        <w:rPr>
          <w:bCs/>
          <w:sz w:val="17"/>
          <w:szCs w:val="17"/>
        </w:rPr>
        <w:t>2 групп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Замятина Э.Ф. -   главный зоотехник  ООО АФ «Путь Ильича»  (по согласованию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17"/>
          <w:szCs w:val="17"/>
        </w:rPr>
        <w:t>- Савельев Э.В. –  заведующий Нискасинским ветучастком  БУ ЧР  «Моргаушская районная станция по борьбе с  болезнями  животных»  Госветслужбы Чувашии (по согласованию)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- Гаврилова С. Ю. – главный зоотехник СПК «Ударник» (по согласованию).</w:t>
      </w:r>
    </w:p>
    <w:p>
      <w:pPr>
        <w:pStyle w:val="Normal"/>
        <w:ind w:left="18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3 группа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Cs/>
          <w:sz w:val="17"/>
          <w:szCs w:val="17"/>
        </w:rPr>
        <w:t>- Демьянова Е.А.  – главный зоотехник СПК ПЗ «Свобода» (по согласованию);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>- Платонова Л.П. – главный ветврач  СПК «Ударник»  (по согласованию)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Васильева Р.Н. – заведующий Шатьмапосинским   ветучастком БУ ЧР  «Моргаушская районная СББЖ»  Госветслужбы Чувашии (по согласованию).</w:t>
        <w:tab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  <w:sz w:val="17"/>
          <w:szCs w:val="17"/>
        </w:rPr>
        <w:t xml:space="preserve">6. Утвердить судейскую коллегию для проведения конкурса техников  по искусственному осеменению </w:t>
      </w:r>
      <w:r>
        <w:rPr>
          <w:sz w:val="17"/>
          <w:szCs w:val="17"/>
        </w:rPr>
        <w:t>сельскохозяйственных животных в Моргаушском районе Чувашской Республики в 2016 году</w:t>
      </w:r>
      <w:r>
        <w:rPr>
          <w:bCs/>
          <w:sz w:val="17"/>
          <w:szCs w:val="17"/>
        </w:rPr>
        <w:t xml:space="preserve"> в составе:</w:t>
      </w:r>
    </w:p>
    <w:p>
      <w:pPr>
        <w:pStyle w:val="2"/>
        <w:ind w:left="0" w:hanging="0"/>
        <w:jc w:val="both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Главный судья: Яковлев Н. С. – начальник БУ ЧР «Моргаушская районная станция по борьбе с болезнями животных» Госветслужбы Чувашии (по согласованию); </w:t>
      </w:r>
    </w:p>
    <w:p>
      <w:pPr>
        <w:pStyle w:val="2"/>
        <w:ind w:left="0" w:hanging="0"/>
        <w:jc w:val="both"/>
        <w:rPr/>
      </w:pPr>
      <w:r>
        <w:rPr>
          <w:bCs/>
          <w:sz w:val="17"/>
          <w:szCs w:val="17"/>
        </w:rPr>
        <w:t>Секретариат:  Михайлова И.И. – зоотехник ОАО «Чувашское» по племенной работе в Моргаушском районе (по согласованию).</w:t>
      </w:r>
    </w:p>
    <w:p>
      <w:pPr>
        <w:pStyle w:val="Normal"/>
        <w:ind w:left="18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Судейские группы:</w:t>
      </w:r>
    </w:p>
    <w:p>
      <w:pPr>
        <w:pStyle w:val="Normal"/>
        <w:ind w:left="18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1 группа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Егорова Н.М. - заведующий Одаркинским ветучастком БУ ЧР  «Моргаушская районная станция по борьбе с болезнями животных» Госветслужбы Чувашии  (по согласованию);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bCs/>
          <w:sz w:val="17"/>
          <w:szCs w:val="17"/>
        </w:rPr>
        <w:t>- Мёдова О.В.  – ведущий ветеринарный врач  БУ ЧР  «Моргаушская районная станция по борьбе с  болезнями  животных»  Госветслужбы Чувашии (по согласованию)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деева А.С. – заведующий Орининским ветучастком БУ ЧР  «Моргаушская районная станция по борьбе с болезнями животных» Госветслужбы Чувашии   (по согласованию);</w:t>
      </w:r>
    </w:p>
    <w:p>
      <w:pPr>
        <w:pStyle w:val="Normal"/>
        <w:ind w:left="720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2 группа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Михайлова И.Х. – главный ветврач СХПК им. Суворова (по согласованию);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>- Казакова А.А. - заведующий Хорнойским ветучастком БУ ЧР  «Моргаушская районная станция по борьбе с болезнями животных» Госветслужбы Чувашии  (по согласованию);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Любимова Э.Ю. – главный ветврач СПК ПЗ «Свобода» (по согласованию).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7. Кирилловой Н.М. - ведущему специалисту – эксперту отдела экономики и развития АПК администрации Моргаушского района Чувашской Республики организовать до начала Конкурсов проведение практических занятий с членами судейской коллегии.</w:t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b w:val="false"/>
          <w:sz w:val="17"/>
          <w:szCs w:val="17"/>
        </w:rPr>
        <w:t>8. Утвердить Положение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 xml:space="preserve">о </w:t>
      </w:r>
      <w:r>
        <w:rPr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проведении районных  конкурсов  мастеров машинного доения коров и техников по искусственному осеменению сельскохозяйственных животных Моргаушского района Чувашской Республики в 2016 году.</w:t>
      </w:r>
      <w:r>
        <w:rPr>
          <w:sz w:val="17"/>
          <w:szCs w:val="1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>9. Отделу экономики и развития АПК администрации Моргаушского района Чувашской Республики представить на утверждение смету расходов на мероприятия, связанные с проведением Конкурсов.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10. Ответственность за подготовку и проведение Конкурсов возложить на отдел </w:t>
      </w:r>
      <w:r>
        <w:rPr>
          <w:bCs/>
          <w:sz w:val="17"/>
          <w:szCs w:val="17"/>
        </w:rPr>
        <w:t xml:space="preserve">экономики и развития АПК администрации Моргаушского района Чувашской Республики </w:t>
      </w:r>
      <w:r>
        <w:rPr>
          <w:sz w:val="17"/>
          <w:szCs w:val="17"/>
        </w:rPr>
        <w:t xml:space="preserve"> и БУ ЧР «Моргаушская районная станция по борьбе с болезнями животных» Госветслужбы Чувашии (по согласованию).</w:t>
      </w:r>
    </w:p>
    <w:p>
      <w:pPr>
        <w:pStyle w:val="TextBodyIndent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Indent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Indent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Глава администрации </w:t>
      </w:r>
    </w:p>
    <w:p>
      <w:pPr>
        <w:pStyle w:val="TextBodyIndent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</w:t>
        <w:tab/>
        <w:tab/>
        <w:tab/>
        <w:tab/>
        <w:tab/>
        <w:t>Р.Н. Тимофеев</w:t>
      </w:r>
    </w:p>
    <w:p>
      <w:pPr>
        <w:pStyle w:val="TextBodyIndent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Indent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Indent"/>
        <w:ind w:left="-57" w:hanging="0"/>
        <w:rPr>
          <w:bCs/>
          <w:sz w:val="16"/>
        </w:rPr>
      </w:pPr>
      <w:r>
        <w:rPr>
          <w:bCs/>
          <w:sz w:val="16"/>
        </w:rPr>
        <w:t>Исп.Кириллова Н.М.</w:t>
      </w:r>
    </w:p>
    <w:p>
      <w:pPr>
        <w:pStyle w:val="TextBodyIndent"/>
        <w:ind w:left="-57" w:hanging="0"/>
        <w:rPr>
          <w:bCs/>
          <w:sz w:val="16"/>
        </w:rPr>
      </w:pPr>
      <w:r>
        <w:rPr>
          <w:bCs/>
          <w:sz w:val="16"/>
        </w:rPr>
        <w:t>тел. 8(83541)62339</w:t>
      </w:r>
    </w:p>
    <w:p>
      <w:pPr>
        <w:pStyle w:val="TextBodyIndent"/>
        <w:ind w:left="-5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left="-5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– начальник управления экономики, развития А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муниципальной собственности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В.К. Ананье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развития АПК 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57" w:hanging="0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25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left="684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3" w:leader="none"/>
      </w:tabs>
      <w:ind w:left="-57" w:firstLine="74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6:00Z</dcterms:created>
  <dc:creator>aris</dc:creator>
  <dc:description/>
  <cp:keywords/>
  <dc:language>en-US</dc:language>
  <cp:lastModifiedBy>info100</cp:lastModifiedBy>
  <cp:lastPrinted>2016-05-11T14:56:00Z</cp:lastPrinted>
  <dcterms:modified xsi:type="dcterms:W3CDTF">2016-06-02T06:23:00Z</dcterms:modified>
  <cp:revision>6</cp:revision>
  <dc:subject/>
  <dc:title>Чăваш Республики</dc:title>
</cp:coreProperties>
</file>