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2» марта 2014 г. № 268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2» марта 2014 г. № 268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 общества с ограниченной ответственностью «Жилремстрой»  от 12.03.2014 г. № 22, общества с ограниченной ответственностью  «Вода» от 12.03.2014 г. №245, отдела экономики администрации города Алатыря от 12.03.2014 г. №б/н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градить Почетной грамотой администрации города Алатыря:</w:t>
      </w:r>
      <w:r>
        <w:rPr>
          <w:sz w:val="28"/>
          <w:szCs w:val="28"/>
        </w:rPr>
        <w:t xml:space="preserve">  </w:t>
      </w:r>
    </w:p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добросовестный труд, высокие производственные показатели и активную жизненную позицию: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вин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надия Васильевича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– сантехника общества с ограниченной ответственностью «Жилремстро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чков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Никола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 общества с ограниченной ответственностью «Жилремстро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инов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Карп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ind w:firstLine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– сантехника общества с ограниченной ответственностью «Жилремстро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яндинскен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Владимиро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производственных и служебных помещений общества с ограниченной ответственностью «Жилремстрой»;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и в связи с профессиональным праздником - Днем работников торговли, бытового обслуживания населения и жилищно-коммунального хозяйства:</w:t>
      </w:r>
      <w:r>
        <w:rPr>
          <w:sz w:val="28"/>
          <w:szCs w:val="28"/>
        </w:rPr>
        <w:t xml:space="preserve"> </w:t>
      </w:r>
    </w:p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ев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у Геннадье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общества с ограниченной ответственностью  «Вода»;</w:t>
            </w:r>
          </w:p>
        </w:tc>
      </w:tr>
    </w:tbl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значительный вклад в развитие потребительского рынка города, многолетний добросовестный труд и в связи с профессиональным праздником - Днем работников торговли, бытового обслуживания населения и жилищно-коммунального хозяйства:</w:t>
      </w:r>
      <w:r>
        <w:rPr>
          <w:sz w:val="28"/>
          <w:szCs w:val="28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у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у Викторо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, руководителя парикмахерской «Мастер-класс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ееву Елену Николае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, руководителя ритуальной фирмы «В последний путь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 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1:00Z</dcterms:created>
  <dc:creator>kadr1</dc:creator>
  <dc:description/>
  <cp:keywords/>
  <dc:language>en-US</dc:language>
  <cp:lastModifiedBy>kadr1</cp:lastModifiedBy>
  <cp:lastPrinted>2014-03-06T11:45:00Z</cp:lastPrinted>
  <dcterms:modified xsi:type="dcterms:W3CDTF">2014-04-08T08:02:00Z</dcterms:modified>
  <cp:revision>4</cp:revision>
  <dc:subject/>
  <dc:title>Ч`ваш Республики</dc:title>
</cp:coreProperties>
</file>