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2» марта 2014 г. № 269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2» марта 2014 г. № 269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 общества с ограниченной ответственностью «Управление ЖКХ»  от 11.03.2014 г № 219/220 и общества с ограниченной ответственностью  «Благоустройство +» от 06.03.2014 №171 администрация города Алатыря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градить Почетной грамотой администрации города Алатыря:</w:t>
      </w:r>
      <w:r>
        <w:rPr>
          <w:sz w:val="28"/>
          <w:szCs w:val="28"/>
        </w:rPr>
        <w:t xml:space="preserve">  </w:t>
      </w:r>
    </w:p>
    <w:p>
      <w:pPr>
        <w:pStyle w:val="2"/>
        <w:ind w:right="-5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многолетний добросовестный труд, активную жизненную позицию и в связи с профессиональным праздником - Днем работников торговли, бытового обслуживания населения и жилищно-коммунального хозяйства</w:t>
      </w:r>
      <w:r>
        <w:rPr>
          <w:sz w:val="28"/>
          <w:szCs w:val="28"/>
        </w:rPr>
        <w:t xml:space="preserve"> </w:t>
      </w:r>
    </w:p>
    <w:p>
      <w:pPr>
        <w:pStyle w:val="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9"/>
        <w:gridCol w:w="5821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мков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имира Евгеньевича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– сантехника производственного участка №3 общества с ограниченной ответственностью «Управление ЖКХ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а Леонидо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– сантехника производственного участка №1 общества с ограниченной ответственностью «Управление ЖКХ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пицину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у Николаевну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абонентского отдела общества с ограниченной ответственностью «Управление ЖКХ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рамов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а Василье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 по охране труда и технике безопасности общества с ограниченной ответственностью «Управление ЖКХ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ьмину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у Алексеевну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кадрам общества с ограниченной ответственностью «Управление ЖКХ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вырину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ю Геннадьевну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 общества с ограниченной ответственностью «Управление ЖКХ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юсин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надия Константинович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роизводственного участка №2 общества с ограниченной ответственностью «Управление ЖКХ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я Анатолье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роизводственного участка №3 общества с ограниченной ответственностью «Управление ЖКХ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довникову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ну Михайловну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а производственных и служебных помещ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енного участка №3 общества с ограниченной ответственностью «Управление ЖКХ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инеску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ию Васильевну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а производственного участка №1 общества с ограниченной ответственностью «Управление ЖКХ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Ивано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арщика ручной сварки производственного участка №3 общества с ограниченной ответственностью «Управление ЖКХ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замаскину Александру Борисовну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ую по благоустройству населенных пунктов общества с ограниченной ответственностью  «Благоустройство +»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даева Алексея Павло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общества с ограниченной ответственностью  «Благоустройство +».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добросовестный труд, активную жизненную позицию и в связи с профессиональным праздником - Днем работников торговли, бытового обслуживания населения и жилищно-коммунального хозяйства</w:t>
      </w:r>
      <w:r>
        <w:rPr>
          <w:sz w:val="28"/>
          <w:szCs w:val="28"/>
        </w:rPr>
        <w:t xml:space="preserve"> </w:t>
      </w:r>
    </w:p>
    <w:p>
      <w:pPr>
        <w:pStyle w:val="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9"/>
        <w:gridCol w:w="5821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кова Николая Константино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рабочего кузовного мусоровоза санитарной очистки общества с ограниченной ответственностью  «Благоустройство +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ханова Бориса Григорье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рабочего по благоустройству населенных пунктов общества с ограниченной ответственностью  «Благоустройство +». </w:t>
            </w:r>
          </w:p>
        </w:tc>
      </w:tr>
    </w:tbl>
    <w:p>
      <w:pPr>
        <w:pStyle w:val="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 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13:00Z</dcterms:created>
  <dc:creator>kadr1</dc:creator>
  <dc:description/>
  <cp:keywords/>
  <dc:language>en-US</dc:language>
  <cp:lastModifiedBy>kadr1</cp:lastModifiedBy>
  <cp:lastPrinted>2014-03-06T11:45:00Z</cp:lastPrinted>
  <dcterms:modified xsi:type="dcterms:W3CDTF">2014-04-08T08:01:00Z</dcterms:modified>
  <cp:revision>10</cp:revision>
  <dc:subject/>
  <dc:title>Ч`ваш Республики</dc:title>
</cp:coreProperties>
</file>