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5" w:leader="none"/>
        </w:tabs>
        <w:jc w:val="both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789305" cy="116713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</w:r>
    </w:p>
    <w:p>
      <w:pPr>
        <w:pStyle w:val="Heading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Cs/>
          <w:sz w:val="28"/>
        </w:rPr>
      </w:pPr>
      <w:r>
        <w:rPr>
          <w:bCs/>
          <w:sz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1260</wp:posOffset>
                </wp:positionH>
                <wp:positionV relativeFrom="paragraph">
                  <wp:posOffset>57785</wp:posOffset>
                </wp:positionV>
                <wp:extent cx="188976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города Алатыря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ятого созы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64.4pt;mso-wrap-distance-left:9pt;mso-wrap-distance-right:9pt;mso-wrap-distance-top:0pt;mso-wrap-distance-bottom:0pt;margin-top:4.55pt;mso-position-vertical-relative:text;margin-left:93.8pt;mso-position-horizontal-relative:page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города Алатыря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ятого созы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т «24» апреля 2014 г. № 26/32-5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564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</w:tblGrid>
      <w:tr>
        <w:trPr>
          <w:trHeight w:val="1366" w:hRule="atLeast"/>
        </w:trPr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  внесении  изменений  в  По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деле  образования  и  молодежной политики  администрации города Алатыря Чувашской Республики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9.12.2012 года № 273-ФЗ        «Об образовании в Российской Федерации», Федеральным законом от 24.07.1998 года № 124-ФЗ «Об основных гарантиях прав ребенка в Российской Федерации»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ом Чувашской Республики от 30.11.2006 года № 55 «О наделении органов местного самоуправления в Чувашской Республике отдельными государственными полномочиями» Собрание депутатов города Алатыря          пя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 в  Положение  об отделе  образования  и  молодежной  политики   администрации города Алатыря Чувашской Республики» следующие изменения:</w:t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в разделе 1:  </w:t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ункт 1.3.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Отдел образования в своей деятельности руководствуется                           Конституцией Российской Федерации, Конституцией Чувашской Республики, 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Министерства образования и науки Российской Федерации;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иными нормативными правовыми актами Чувашской Республики, нормативными правовыми актами Министерства образования и молодежной политики Чувашской Республики; указами и распоряжениями главы города Алатыря Чувашской Республики, постановлениями и распоряжениями администрации города Алатыря Чувашской Республики, Уставом города Алатыря Чувашской Республики и настоящим Положением»;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в разделе 3: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ункт 3.9.   исключить;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ункт 3.10. исключить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ункт 3.15. исключить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ункт 3.17. исключить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ункт 3.18.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Разрешение приема детей, не достигших возраста шести лет шести месяцев или достигших возраста более восьми лет, в образовательные учреждения по заявлению родителей (законных представителей) на обучение по образовательным программам начального общего образования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ункт 3.24. исключить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ункт 3.36. исключить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ункт 3.37. исключить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ункт 3.38. исключить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ункт 3.42. исключить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ункт 3.47. исключить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ункт 3.49.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».</w:t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Данное решение опубликовать в средствах массовой информации.</w:t>
      </w:r>
    </w:p>
    <w:p>
      <w:pPr>
        <w:pStyle w:val="TextBody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решения возложить на заместителя главы администрации по социальным вопросам – начальника отдела образования и молодежной политики администрации города Алатыря Самойлова В.Н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Алатыря – 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Собрания  депутатов  города Алатыря </w:t>
      </w:r>
    </w:p>
    <w:p>
      <w:pPr>
        <w:pStyle w:val="Heading5"/>
        <w:rPr/>
      </w:pPr>
      <w:r>
        <w:rPr>
          <w:b w:val="false"/>
          <w:bCs w:val="false"/>
          <w:sz w:val="28"/>
          <w:szCs w:val="28"/>
        </w:rPr>
        <w:t xml:space="preserve">пятого созыва                      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b w:val="false"/>
          <w:sz w:val="28"/>
          <w:szCs w:val="28"/>
        </w:rPr>
        <w:t>Н.И. Зай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Шумилова В.К.</w:t>
      </w:r>
    </w:p>
    <w:p>
      <w:pPr>
        <w:pStyle w:val="Normal"/>
        <w:rPr/>
      </w:pPr>
      <w:r>
        <w:rPr/>
        <w:t>2-04-66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УТВЕРЖДЕ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  Собрания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ода  Алатыря  пятого  созы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«24» апреля 2014г. № 26/32-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  О  Л  О  Ж  Е  Н  И  Е</w:t>
        <w:br/>
        <w:br/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дела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 молодежной политик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и города Алатыр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Чувашской Республики</w:t>
        <w:br/>
      </w:r>
      <w:r>
        <w:rPr>
          <w:sz w:val="36"/>
          <w:szCs w:val="36"/>
        </w:rPr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Алатырь</w:t>
      </w:r>
    </w:p>
    <w:p>
      <w:pPr>
        <w:pStyle w:val="Normal"/>
        <w:jc w:val="center"/>
        <w:rPr/>
      </w:pPr>
      <w:r>
        <w:rPr>
          <w:sz w:val="28"/>
          <w:szCs w:val="28"/>
        </w:rPr>
        <w:t>2014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I. ОБЩИЕ ПОЛОЖЕНИЯ.                            </w:t>
      </w:r>
      <w:r>
        <w:rPr>
          <w:b/>
          <w:color w:val="FFFFFF"/>
          <w:sz w:val="28"/>
          <w:szCs w:val="28"/>
        </w:rPr>
        <w:t>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  <w:t xml:space="preserve">          1.1. Отдел образования и молодежной политики администрации города Алатыря Чувашской Республики (далее – Отдел образования) образован для осуществления управленческих функций в целях обеспечения реализации полномочий  администрации города Алатыря по решению вопросов местного значения в сфере образова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дел образования является отраслевым органом местной администрации и входит в ее структур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изационно-правовая форма – учреждение, тип – казенное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Полное наименование учреждения на русском языке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 образования и молодежной политики администрации города Алатыря Чувашской Республики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ное наименование учреждения на русском языке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 и МП администрации города Алатыря Чувашской Республики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учреждения на чувашском языке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Чǎваш Республикинчи Улатар хула администрацийĕн Вĕрентÿ тата çамрǎксен политикин пайĕ.</w:t>
      </w:r>
    </w:p>
    <w:p>
      <w:pPr>
        <w:pStyle w:val="TextBodyIndent"/>
        <w:widowControl w:val="false"/>
        <w:ind w:left="0" w:hanging="0"/>
        <w:jc w:val="both"/>
        <w:rPr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; </w:t>
      </w:r>
      <w:r>
        <w:rPr>
          <w:b/>
          <w:sz w:val="28"/>
          <w:szCs w:val="28"/>
        </w:rPr>
        <w:t xml:space="preserve">    </w:t>
      </w:r>
      <w:r>
        <w:rPr>
          <w:b/>
          <w:color w:val="FFFFFF"/>
          <w:sz w:val="28"/>
          <w:szCs w:val="28"/>
        </w:rPr>
        <w:t>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      1.3. Отдел образования в своей деятельности руководствуется                           Конституцией Российской Федерации, Конституцией Чувашской Республики, 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Министерства образования и науки Российской Федерации;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иными нормативными правовыми актами Чувашской Республики, нормативными правовыми актами Министерства образования и молодежной политики Чувашской Республики; указами и распоряжениями главы города Алатыря Чувашской Республики, постановлениями и распоряжениями администрации города Алатыря Чувашской Республики, Уставом города Алатыря Чувашской Республики и настоящим Полож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br/>
        <w:t xml:space="preserve">         1.4. Отдел образования в своей деятельности подотчетен главе администрации города Алатыр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Отдел образования является юридическим лицом, имеет лицевой счет, гербовую печать с наименованием Отдела образования, угловой штамп и бланки с соответствующими реквизитами, имеет в оперативном управлении обособленное имущество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8755</wp:posOffset>
                </wp:positionH>
                <wp:positionV relativeFrom="paragraph">
                  <wp:posOffset>1661160</wp:posOffset>
                </wp:positionV>
                <wp:extent cx="3517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30.8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br/>
        <w:t xml:space="preserve">         1.6. Отдел образования осуществляет свои полномочия во взаимодействии с органами исполнительной власти Российской Федерации и Чувашской Республики, органами местного самоуправления, общественными и иными организациями.</w:t>
        <w:br/>
        <w:br/>
        <w:t xml:space="preserve">          1.7. В ведомственном подчинении Отдела образования находятся                                                                       </w:t>
        <w:br/>
        <w:t>дошкольные образовательные учреждения, общеобразовательные учреждения (начального общего, основного общего, среднего общего образования),                                           учреждения дополнительного образования детей и прочие учреждения (приложение № 1 к Положению отдела образования и молодежной политики администрации города Алатыря Чувашской Республики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8. Отдел образования в пределах предоставленных ему полномочий осуществляет управление деятельностью образовательных учреждений, находящихся в ведомственном подчинении,  и создаваемых с участием города Алатыря иных юридических лиц; выступает в качестве их учредителя; утверждает их уставы и вносимые в них изменения и дополнения.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FFFFFF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9. Финансовое обеспечение Отдела образования осуществляется за счет средств бюджета города Алатыря.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1.10.  На     Отдел     образования      возложены      полномочия      главн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я и получателя бюджетных средств образовательных учреждений, которые находятся в ведомственном подчинении Отдела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1. Юридический адрес Отдела образования: 429820, Чувашская Республика, город Алатырь, улица Первомайская, дом 87.                     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br/>
        <w:t xml:space="preserve">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ЫЕ ЗАДАЧИ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br/>
        <w:t xml:space="preserve">          2.   Основными задачами Отдела образования являются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Реализация в пределах своей компетенции государственной политики в сфере образования на территории города Алатыря Чувашской Республик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Обеспечение в муниципальных образовательных учреждениях соблюдения законодательства Российской Федерации, Чувашской Республики и муниципальных правовых актов в сфере образования, а также обеспечение реализации государственных образовательных стандар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ЛНОМОЧИЯ И ФУНК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br/>
        <w:t xml:space="preserve">           3. К полномочиям и функциям Отдела образования по решению вопросов местного значения в сфере образования относятс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829310</wp:posOffset>
                </wp:positionV>
                <wp:extent cx="3517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65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1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и государственными образовательными стандартами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912"/>
      <w:bookmarkStart w:id="1" w:name="sub_10912"/>
      <w:bookmarkEnd w:id="1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2. Организация предоставления дополнительного образования детей в муниципальных образовательных учрежден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10912"/>
      <w:bookmarkStart w:id="3" w:name="sub_10912"/>
      <w:bookmarkEnd w:id="3"/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 Создание условий для осуществления присмотра и ухода за детьми, содержания детей в муниципальных образовательных учреждениях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4. Учет детей, подлежащих обучению по образовательным программам дошкольного, начального общего, основного общего и среднего общего образования; закрепление муниципальных образовательных учреждений за конкретными территориям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5. Учет детей, имеющих право на получение общего образования каждого уровня и проживающих на территории муниципального образования и форм получения образования, определенных родителями (законными представителями) детей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6. Организация отдыха детей в каникулярное врем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7. Определение количества и соотношения возрастных групп детей в дошкольном образовательном учрежден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8. Организация и координирование методической, диагностической и консультативной помощи семьям, воспитывающим детей дошкольного возраста на дому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9. Участие в установлении платы, взимаемой с родителей (законных представителей) за присмотр и уход за ребенком в образовательных учреждениях, реализующих образовательные программы дошкольного образования, если иное не установлено действующим законодательством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0. Финансовое обеспечение получения детьми дошкольного образования в частных дошкольных образовательных учреждениях в размере,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 образовательных учреждений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8755</wp:posOffset>
                </wp:positionH>
                <wp:positionV relativeFrom="paragraph">
                  <wp:posOffset>1238250</wp:posOffset>
                </wp:positionV>
                <wp:extent cx="3517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97.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7355</wp:posOffset>
                </wp:positionH>
                <wp:positionV relativeFrom="paragraph">
                  <wp:posOffset>1737360</wp:posOffset>
                </wp:positionV>
                <wp:extent cx="3517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36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1. Обеспечение прохождения педагогическими работниками дошкольных образовательных учреждений периодических медицинских обследований за счет средств учредител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2. Принятие не позднее чем в месячный срок мер, обеспечивающих получение общего образования несовершеннолетним обучающимся, отчисленным в качестве меры дисциплинарного взыскания из учреждения, осуществляющего образовательную деятельность;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color w:val="FFFF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3. О</w:t>
      </w:r>
      <w:r>
        <w:rPr>
          <w:color w:val="000000"/>
          <w:sz w:val="28"/>
          <w:szCs w:val="28"/>
        </w:rPr>
        <w:t>существление функций и полномочий учредителя муниципальных образовательных учреждений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4. Обеспечение открытости и доступности информации о системе образова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5.  Ежегодное опубликование а</w:t>
      </w:r>
      <w:r>
        <w:rPr>
          <w:color w:val="000000"/>
          <w:sz w:val="28"/>
          <w:szCs w:val="28"/>
        </w:rPr>
        <w:t>нализа состояния и перспектив развития образования в виде итоговых (годовых) отчетов и размещение в сети «Интернет» на официальном сайте Отдела образова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6.   Осуществление организации мониторинга системы образова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7.   Согласование программы  развития образовательного учреждения;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8.  Разрешение приема детей, не достигших возраста шести лет шести месяцев или достигших возраста более восьми лет, в образовательные учреждения на обучение по образовательным программам начального общего образования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9. Представление в федеральный орган исполнительной власти, осуществляющий функции по контролю и надзору в сфере образования, сведений о выданных документах об образовании и (или) о квалификации, документах об обучении путем внесения этих сведений в федеральную информационную систему «Федеральный реестр сведений о документах об образовании и (или) о квалификации, документах об обучении»;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0. Осуществление в пределах своих полномочий мероприятий по обеспечению прав детей на отдых и оздоровление, сохранению и развитию учреждений, деятельность которых направлена на отдых и оздоровление детей;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1.  Участие в организации летнего отдыха, досуга и занятости несовершеннолетних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8755</wp:posOffset>
                </wp:positionH>
                <wp:positionV relativeFrom="paragraph">
                  <wp:posOffset>510540</wp:posOffset>
                </wp:positionV>
                <wp:extent cx="3517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40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2. Ведение учета несовершеннолетних, не посещающих или систематически пропускающих по неуважительным причинам занятия в общеобразовательных учреждениях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 3.23. Участие в мероприятиях совместно с учреждениями системы профилактики безнадзорности и правонарушений несовершеннолетних, направленных на профилактику безнадзорности и правонарушений несовершеннолетних,  в пределах своей компетенции;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4. Проведение совместно с органами и учреждениями системы профилактики безнадзорности и правонарушений несовершеннолетних индивидуальной профилактической работы в случае необходимости предупреждения правонарушений либо для оказания социальной помощи или реабилитации несовершеннолетних;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5. Проведение совместно с органами и учреждениями системы профилактики безнадзорности и правонарушений несовершеннолетних индивидуальной профилактической работы в отношении родителей или иных законных представителей несовершеннолетних, если они не исполняют своих обязанностей по их воспитанию, обучению и (или) отрицательно влияют на их поведение либо жестоко обращаются с ними;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6. Создание психолого-медико-педагогической комиссии; обеспечение организации ее работы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7. Разработка и внедрение в практику работы образовательных учреждений программ и методик, направленных на формирование законопослушного поведения несовершеннолетних;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br/>
        <w:t xml:space="preserve">          3.28. Ведение кадрового делопроизводства в отношении руководителей подведомственных учреждений в части подготовки проектов постановлений, оформления личных дел, ведения и хранения трудовых книжек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9. Установление порядка и сроков проведения аттестации кандидатов на должность руководителя и руководителя муниципального образовательного учрежде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0. Назначение и проведение в установленном порядке документальных и иных проверок подведомственных образовательных учреждений в пределах своей компетенции;                                               </w:t>
      </w:r>
      <w:r>
        <w:rPr>
          <w:color w:val="FFFFFF"/>
          <w:sz w:val="28"/>
          <w:szCs w:val="28"/>
        </w:rPr>
        <w:t>;</w:t>
      </w:r>
      <w:r>
        <w:rPr>
          <w:sz w:val="28"/>
          <w:szCs w:val="28"/>
        </w:rPr>
        <w:t xml:space="preserve"> </w:t>
        <w:br/>
        <w:br/>
        <w:t xml:space="preserve">          3.31. Несение  ответственности  учредителя  при  ликвидации  или реорганизации общеобразовательного учреждения за перевод обучающихся в другие общеобразовательные учреждения по согласованию с их родителями (законными представителями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8755</wp:posOffset>
                </wp:positionH>
                <wp:positionV relativeFrom="paragraph">
                  <wp:posOffset>510540</wp:posOffset>
                </wp:positionV>
                <wp:extent cx="3517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40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2. Приостановление приносящей доход деятельности общеобразовательного учреждения, если она идет в ущерб образовательной деятельности, предусмотренной Уставом, до решения суда по этому вопросу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3. Установление ограничения на отдельные виды предпринимательской и иной приносящей доход деятельности общеобразовательного учрежде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4. Проведение оценки последствий заключения договора об аренде закрепленных за муниципальным образовательным учреждением объектов собственности  для обеспечения образования дете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5. Оказание содействия лицам, которые проявили выдающиеся способности и к которым относятся обучающиеся, показавшие высокий уровень интеллектуального развития и творческих способностей в определенной сфере учебной и научно-исследовательской деятельности, в научно-техническом и художественном творчестве, в физической культуре и спорте;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6. Оказание содействия родителям (законным представителям), лицам, осуществляющим мероприятия по образованию, воспитанию, развитию, охране здоровья, социальной защите и социальному обслуживанию детей, содействию  социальной адаптации, социальной реабилитации и подобные мероприятия с участием детей при осуществлении ими своих обязанностей по физическому, интеллектуальному, психическому, духовному и нравственному развитию дете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7.  Согласование открытия в общеобразовательных учреждениях классов компенсирующего обуче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8. Выплата денежного вознаграждения за выполнение функций классного руководителя педагогическим работникам муниципальных образовательных учреждений в определенных Правительством Российской Федерации типах муниципальных образовательных учреждени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9. Согласование с учетом требований, установленных органами местного самоуправления, распоряжения недвижимым имуществом муниципального образовательного учреждения, в том числе передачи его в аренду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0. Обеспечение перевода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организации, осуществляющей образовательную деятельность, аннулирования соответствующей лицензии, лишения ее государственной аккредитации по соответствующей образовательной программе и обеспечение перевода по заявлению совершеннолетних обучающихся, несовершеннолетних обучающихся по заявлению их родителей (законных представителе) в другие организации,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3055</wp:posOffset>
                </wp:positionH>
                <wp:positionV relativeFrom="paragraph">
                  <wp:posOffset>2669540</wp:posOffset>
                </wp:positionV>
                <wp:extent cx="3517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210.2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8755</wp:posOffset>
                </wp:positionH>
                <wp:positionV relativeFrom="paragraph">
                  <wp:posOffset>2146300</wp:posOffset>
                </wp:positionV>
                <wp:extent cx="351790" cy="237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6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1. Решение вопросов об устройстве ребенка в другое муниципальное общеобразовательное учреждение по обращению родителей (законных представителей) в случае отказа в предоставлении места в муниципальном общеобразовательном учреждени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42. Согласие на оставление обучающимся, достигшим возраста пятнадцати лет, общеобразовательного учреждения до получения основного общего образования и принятие совместно с комиссией по делам несовершеннолетних и защите их прав и родителями (законными представителями) несовершеннолетнего не позднее чем в месячный срок мер по продолжению освоения несовершеннолетним образовательной программы основного общего образования в иной форме обучения и по трудоустройству с его согласия;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43. Создание необходимых условий для получения без дискриминации 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й, в максимальной степени способствующих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;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4. Осуществление полностью или частично финансового обеспечения содержания лиц, нуждающихся в социальной поддержке в соответствии с законодательством Российской Федерации, в период получения ими образова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45.  Участие  в  формировании  бюджета  и  фондов развития учреждений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; совершенствование механизма хозяйствования и экономного расходования бюджетных средств; содействие развитию и совершенствованию новых хозяйственных механизмов в образовательных учреждениях;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br/>
        <w:t xml:space="preserve">          3.46. Определение в установленном порядке перечня особо ценного движимого имущества, закрепленного за муниципальным образовательным учреждением или приобретенного муниципальным образовательным учреждением за счет средств, выделенных ему учредителем;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7. Формирование и утверждение муниципального задания для муниципальных бюджетных образовательных учреждений в соответствии с основными видами деятельности, предусмотренными  их учредительными документам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8755</wp:posOffset>
                </wp:positionH>
                <wp:positionV relativeFrom="paragraph">
                  <wp:posOffset>624840</wp:posOffset>
                </wp:positionV>
                <wp:extent cx="3517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49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48. Участие в рамках муниципального заказа для нужд подведомственных образовательных учреждений в формировании перечня товаров (работ, услуг), планируемых к закупке в следующем финансовом году,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бюджетной заявки на выделение средств для оплаты поставки товаров, выполнения работ, оказания услуг;                           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b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9. Выплата компенсации платы, взимаемой с родителей (законных представителей) за присмотр и уход за детьми, посещающими образовательные учреждения, реализующие образовательную программу дошкольного образования на территории Чувашской Республик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50. Утверждение планов финансово-хозяйственной деятельности подведомственных образовательных учреждений в соответствии с установленным порядком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1. Обеспечение содержания зданий и сооружений образовательных учреждений, обустройство прилегающих к ним территори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2. Разработка и реализация совместно с подведомственными учреждениями муниципальной программы развития образов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53. Организация аналитической обработки документации и представление установленной статистической отчетности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54. Планирование мероприятий, обеспечивающих охрану жизни и здоровья детей в учреждениях образования (совместно с учреждениями здравоохранения, Роспотребнадзора, пожарного надзора и др.) и осуществление контроля их выполнения;                                   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5. Организация проведения предметных олимпиад, спартакиад, конкурсов, фестивалей, научно-практических конференций, смотров и иных мероприятий муниципального уровня для учащихся и воспитанников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br/>
        <w:t xml:space="preserve">          3.56. Организация проведения конференций, совещаний, выставок, конкурсов и иных мероприятий муниципального уровня для педагогических работников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57. Организация представления в установленном порядке кандидатур к награждению государственными и ведомственными наградами;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FFFF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8. Разработка проектов решений Собрания депутатов города Алатыря, проектов постановлений и распоряжений администрации города Алатыря в сфере образова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8755</wp:posOffset>
                </wp:positionH>
                <wp:positionV relativeFrom="paragraph">
                  <wp:posOffset>306070</wp:posOffset>
                </wp:positionV>
                <wp:extent cx="3517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24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59. Разработка предложений по развитию и реорганизации сети муниципальных образовательных учреждений;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0. Представление в финансовый отдел администрации города Алатыря расчетов и обоснование бюджетных ассигнований к проекту городского бюджета в части финансового обеспечения учреждений, подведомственных Отделу образ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color w:val="FFFF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IV. ПРАВА.                                       </w:t>
      </w:r>
      <w:r>
        <w:rPr>
          <w:b/>
          <w:color w:val="FFFFFF"/>
          <w:sz w:val="28"/>
          <w:szCs w:val="28"/>
        </w:rPr>
        <w:t>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  <w:t xml:space="preserve">          4.1. Отдел образования в пределах своей компетенции вправе:                      </w:t>
      </w:r>
      <w:r>
        <w:rPr>
          <w:color w:val="FFFFFF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от органов местного самоуправления города Алатыря, администрации города Алатыря, учреждений и организаций информацию, необходимую для анализа и решения вопросов, входящих в компетенцию Отдела образования;</w:t>
        <w:b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участие в работе заседаний Собрания депутатов города Алатыря, заседаний администрации города Алатыря, а также совещаний, проводимых администрацией города Алатыря;                     </w:t>
      </w:r>
      <w:r>
        <w:rPr>
          <w:color w:val="FFFFFF"/>
          <w:sz w:val="28"/>
          <w:szCs w:val="28"/>
        </w:rPr>
        <w:t>;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давать приказы в пределах компетенции Отдела образования;</w:t>
        <w:b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вать в установленном порядке комиссии и консультативные советы для рассмотрения и внесения предложений по вопросам образования;</w:t>
        <w:b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овещания по вопросам, входящим в компетенцию Отдела образования;</w:t>
        <w:b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предложения в органы местного самоуправления города Алатыря об отмене или приостановлении муниципальных правовых актов города Алатыря, входящих в противоречие с законодательством Российской Федерации, Чувашской Республики в сфере образования;                       </w:t>
      </w:r>
      <w:r>
        <w:rPr>
          <w:color w:val="FFFFFF"/>
          <w:sz w:val="28"/>
          <w:szCs w:val="28"/>
        </w:rPr>
        <w:t>;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- вносить предложения Министерству образования и молодежной политики Чувашской Республики по уточнению и дополнению содержания базового компонента образования, а также предложения по вариативности обучения и корректировке учебных планов, программ.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Я ДЕЯТЕЛЬНОСТИ.</w:t>
      </w:r>
      <w:r>
        <w:rPr>
          <w:sz w:val="28"/>
          <w:szCs w:val="28"/>
        </w:rPr>
        <w:t xml:space="preserve">                   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br/>
        <w:br/>
        <w:t xml:space="preserve">          5.1. Отдел образования возглавляет заместитель главы администрации по социальным вопросам - начальник Отдела образования и молодежной политики администрации города Алатыря (далее - начальник), который назначается и освобождается от должности главой администрации города Алатыря в порядке, установленном действующим законодательств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8755</wp:posOffset>
                </wp:positionH>
                <wp:positionV relativeFrom="paragraph">
                  <wp:posOffset>1737360</wp:posOffset>
                </wp:positionV>
                <wp:extent cx="4660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136.8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редставлению начальника Отдела образования главой администрации города Алатыря назначается также заместитель начальника Отдела образова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5.2. Работники Отдела образования, замещающие муниципальные должности муниципальной службы, являются муниципальными служащим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3.    Деятельность   начальника   Отдела   образования,   его   заместителя,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 регулируется должностными инструкциями, утвержденными главой администрации города Алатыря; на остальных работников Отдела образования должностные инструкции утверждаются начальником Отдела образова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br/>
        <w:t xml:space="preserve">          5.4. Начальник Отдела образования несет персональную ответственность за выполнение возложенных задач и осуществление возложенных функци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5.5. Начальник Отдела образования:                                                 </w:t>
      </w:r>
      <w:r>
        <w:rPr>
          <w:color w:val="FFFFFF"/>
          <w:sz w:val="28"/>
          <w:szCs w:val="28"/>
        </w:rPr>
        <w:t>: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 между работниками Отдела образования;</w:t>
        <w:b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ействует без доверенности от имени Отдела образования, представляет его во всех государственных органах власти, органах местного самоуправления, организациях и в судебных органах;                                              </w:t>
      </w:r>
      <w:r>
        <w:rPr>
          <w:color w:val="FFFFFF"/>
          <w:sz w:val="28"/>
          <w:szCs w:val="28"/>
        </w:rPr>
        <w:t>;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и увольняет работников Отдела образования (предельная численность работников Отдела образования утверждается главой администрации города Алатыря);                           </w:t>
      </w:r>
      <w:r>
        <w:rPr>
          <w:color w:val="FFFFFF"/>
          <w:sz w:val="28"/>
          <w:szCs w:val="28"/>
        </w:rPr>
        <w:t>;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- утверждает структуру и штатное расписание Отдела образования по согласованию с главой администрации города Алатыря;</w:t>
      </w:r>
      <w:r>
        <w:rPr>
          <w:color w:val="FFFFFF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значает на должность и освобождает от должности руководителей подведомственных (образовательных) учреждений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заключает трудовые договора с руководителями подведомственных (образовательных) учреждений;                            </w:t>
      </w:r>
      <w:r>
        <w:rPr>
          <w:color w:val="FFFFFF"/>
          <w:sz w:val="28"/>
          <w:szCs w:val="28"/>
        </w:rPr>
        <w:t>;--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- издает на основе и во исполнение нормативных правовых актов в пределах своей компетенции приказы (распоряжения), дает указания, проверяет их исполнение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 установленном порядке выполнение мероприятий</w:t>
      </w:r>
      <w:r>
        <w:rPr>
          <w:color w:val="FFFFFF"/>
          <w:sz w:val="28"/>
          <w:szCs w:val="28"/>
        </w:rPr>
        <w:t>-</w:t>
      </w:r>
      <w:r>
        <w:rPr>
          <w:sz w:val="28"/>
          <w:szCs w:val="28"/>
        </w:rPr>
        <w:t xml:space="preserve">по мобилизационной     подготовке,     гражданской     обороне     и     действиям     в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ях, по охране труда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-</w:t>
      </w:r>
      <w:r>
        <w:rPr>
          <w:sz w:val="28"/>
          <w:szCs w:val="28"/>
        </w:rPr>
        <w:t xml:space="preserve">                     </w:t>
      </w:r>
      <w:r>
        <w:rPr>
          <w:color w:val="FFFFFF"/>
          <w:sz w:val="28"/>
          <w:szCs w:val="28"/>
        </w:rPr>
        <w:t>;</w:t>
      </w:r>
      <w:r>
        <w:rPr>
          <w:sz w:val="28"/>
          <w:szCs w:val="28"/>
        </w:rPr>
        <w:br/>
        <w:t>- представляет в установленном порядке кандидатуры работников образования к награждению государственными и ведомственными наградами и присвоению почетных званий, Почетной грамотой Собрания депутатов города Алатыря, Почетной грамотой администрации города Алатыря; осуществляет награждение особо отличившихся работников подведомственных учреждений Почетной грамотой Отдела образован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8755</wp:posOffset>
                </wp:positionH>
                <wp:positionV relativeFrom="paragraph">
                  <wp:posOffset>715010</wp:posOffset>
                </wp:positionV>
                <wp:extent cx="4660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56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окументирование деятельности Отдела образования, определяет и утверждает систему документирования и обеспечения сохранности документов;</w:t>
        <w:b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предложения, заявления, жалобы граждан и принимает по ним необходимые меры, ведет прием граждан;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ает несовершеннолетних (по необходимости), проводит беседы с ними, их родителями (законными представителями), запрашивает информацию у государственных органов и иных учреждений по вопросам, входящим в их компетенцию, приглашает для выяснения указанных вопросов несовершеннолетних, их родителей (законных представителей);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 иные  полномочия  в  соответствии  с  законодательством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ссийской Федерации и Чувашской Республики, муниципальными правовыми актами органа местного самоуправления города Алатыря.                   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VI. СОЗДАНИЕ, РЕОРГАНИЗАЦИЯ И ЛИКВИДАЦИЯ.               </w:t>
      </w:r>
      <w:r>
        <w:rPr>
          <w:b/>
          <w:color w:val="FFFFFF"/>
          <w:sz w:val="28"/>
          <w:szCs w:val="28"/>
        </w:rPr>
        <w:t>.</w:t>
      </w:r>
      <w:r>
        <w:rPr>
          <w:b/>
          <w:sz w:val="28"/>
          <w:szCs w:val="28"/>
        </w:rPr>
        <w:t xml:space="preserve">                </w:t>
      </w:r>
      <w:r>
        <w:rPr>
          <w:b/>
          <w:color w:val="FFFFFF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br/>
        <w:t xml:space="preserve">          Отдел образования создается, реорганизуется и ликвидируется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дел образования может быть ликвидирован и по решению суда в случае осуществления деятельности, не соответствующей его уставным целям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8755</wp:posOffset>
                </wp:positionH>
                <wp:positionV relativeFrom="paragraph">
                  <wp:posOffset>306070</wp:posOffset>
                </wp:positionV>
                <wp:extent cx="466090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24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1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ложению отдел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бразования и молодежно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литики администраци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города Алатыр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Чувашской Республики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муниципальных бюджетных дошкольных образовательных учреждений,  муниципальных бюджетных общеобразовательных учреждений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муниципальных бюджетных, автономных образовательных учреждений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города Алатыря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sz w:val="28"/>
          <w:szCs w:val="28"/>
        </w:rPr>
        <w:t>по состоянию на 01.02.2014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108" w:right="-1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Муниципальное бюджетное дошкольное образовательное учреждение «Детский сад № 1 «Теремок» общеразвивающего вида с приоритетным осуществлением деятельности по познавательно-речевому развитию детей» города Алатыря (улица Чайковского, дом 36 «А»).</w:t>
      </w:r>
    </w:p>
    <w:p>
      <w:pPr>
        <w:pStyle w:val="Normal"/>
        <w:ind w:left="-108" w:right="-1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Муниципальное бюджетное дошкольное образовательное учреждение «Детский сад № 3» города Алатыря (улица Димитрова, дом 2).</w:t>
      </w:r>
    </w:p>
    <w:p>
      <w:pPr>
        <w:pStyle w:val="Normal"/>
        <w:ind w:left="-108" w:right="-1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Муниципальное бюджетное дошкольное образовательное учреждение «Детский сад № 4 «Колокольчик» города Алатыря</w:t>
      </w:r>
      <w:r>
        <w:rPr/>
        <w:t xml:space="preserve"> </w:t>
      </w:r>
      <w:r>
        <w:rPr>
          <w:sz w:val="28"/>
          <w:szCs w:val="28"/>
        </w:rPr>
        <w:t>(микрорайон «Стрелка», дом 2).</w:t>
      </w:r>
    </w:p>
    <w:p>
      <w:pPr>
        <w:pStyle w:val="Normal"/>
        <w:ind w:left="-108" w:right="-1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Муниципальное бюджетное дошкольное образовательное учреждение «Детский сад № 5 «Березка» города Алатыря (улица Комиссариатская, дом 77 а).</w:t>
      </w:r>
    </w:p>
    <w:p>
      <w:pPr>
        <w:pStyle w:val="Normal"/>
        <w:ind w:left="-108" w:right="-1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Муниципальное бюджетное дошкольное образовательное учреждение «Детский сад № 6 «Колосок» города Алатыря (Школьный тупик, дом 1).</w:t>
      </w:r>
    </w:p>
    <w:p>
      <w:pPr>
        <w:pStyle w:val="Normal"/>
        <w:ind w:left="-108" w:right="-1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Муниципальное бюджетное дошкольное образовательное учреждение «Детский сад № 8 «Звездочка» города Алатыря (микрорайон «Стрелка», дом 24).</w:t>
      </w:r>
    </w:p>
    <w:p>
      <w:pPr>
        <w:pStyle w:val="Normal"/>
        <w:ind w:left="-108" w:right="-1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Муниципальное бюджетное дошкольное образовательное учреждение «Детский сад № 10 «Сказка» общеразвивающего вида с приоритетным осуществлением деятельности по художественно-эстетическому развитию детей» города Алатыря (улица Березовая, дом 4).</w:t>
      </w:r>
    </w:p>
    <w:p>
      <w:pPr>
        <w:pStyle w:val="Normal"/>
        <w:ind w:left="-108" w:right="-1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Муниципальное бюджетное дошкольное образовательное учреждение «Детский сад № 13 «Солнышко» города Алатыря (улица Московская, дом 67).</w:t>
      </w:r>
    </w:p>
    <w:p>
      <w:pPr>
        <w:pStyle w:val="Normal"/>
        <w:ind w:left="-108" w:right="-1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Муниципальное бюджетное дошкольное образовательное учреждение «Детский сад № 14 «Родничок» города Алатыря (улица Стрелецкая, дом 30).</w:t>
      </w:r>
    </w:p>
    <w:p>
      <w:pPr>
        <w:pStyle w:val="Normal"/>
        <w:ind w:left="-108" w:right="-1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Муниципальное бюджетное дошкольное образовательное учреждение «Детский сад № 15 «Малыш» города Алатыря (улица Ленина, дом 116 «А»).</w:t>
      </w:r>
    </w:p>
    <w:p>
      <w:pPr>
        <w:pStyle w:val="Normal"/>
        <w:ind w:left="-108" w:right="-1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Муниципальное бюджетное общеобразовательное учреждение «Средняя общеобразовательная школа № 2» города Алатыря (улица Южная, дом 2).</w:t>
      </w:r>
    </w:p>
    <w:p>
      <w:pPr>
        <w:pStyle w:val="Normal"/>
        <w:ind w:left="-108" w:right="-1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Муниципальное бюджетное общеобразовательное учреждение «Средняя общеобразовательная школа № 3» города Алатыря (улица Димитрова, дом 9).</w:t>
      </w:r>
    </w:p>
    <w:p>
      <w:pPr>
        <w:pStyle w:val="Normal"/>
        <w:ind w:left="-108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3. Муниципальное бюджетное общеобразовательное учреждение «Средняя общеобразовательная  школа  № 5  имени  Героя Советского Союза  А.М.Осипова»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Алатыря (Школьный тупик, дом 5).</w:t>
      </w:r>
    </w:p>
    <w:p>
      <w:pPr>
        <w:pStyle w:val="Normal"/>
        <w:ind w:right="-1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3055</wp:posOffset>
                </wp:positionH>
                <wp:positionV relativeFrom="paragraph">
                  <wp:posOffset>306070</wp:posOffset>
                </wp:positionV>
                <wp:extent cx="4660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24.1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 Муниципальное бюджетное общеобразовательное учреждение «Гимназия № 6 имени академика-кораблестроителя А.Н. Крылова» города Алатыря         (улица Жуковского, дом 63)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 Муниципальное бюджетное общеобразовательное учреждение «Средняя общеобразовательная школа № 7 имени Героя Советского Союза З.И. Парфеновой» города Алатыря (улица Березовая, дом 1)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 Муниципальное бюджетное общеобразовательное учреждение «Средняя общеобразовательная школа № 9 имени Героя Советского Союза П.Г. Макарова» города Алатыря (улица Володарского, дом 14)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 Муниципальное бюджетное общеобразовательное учреждение «Средняя общеобразовательная школа № 11 имени Героя Советского Союза                      В.Ф. Ветвинского» города Алатыря (улица Комсомола, дом 1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. Муниципальное бюджетное образовательное учреждение дополнительного образования детей «Дом детского творчества имени летчика-космонавта А.Г. Николаева» города Алатыря (улица Первомайская, дом 80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 Муниципальное бюджетное образовательное учреждение дополнительного образования детей «Детско-юношеская спортивная школа № 1 имени летчика-космонавта А.Г. Николаева» города Алатыря (улица Гончарова, дом 51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.  Автономное образовательное учреждение дополнительного образования детей «Физкультурно-спортивный комплекс» города Алатыря (улица Комарова, дом 5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1. Муниципальное бюджетное учреждение «Центр бухгалтерского учета и финансовой отчетности» города Алатыря (улица Первомайская, дом 80). </w:t>
      </w:r>
    </w:p>
    <w:p>
      <w:pPr>
        <w:pStyle w:val="Normal"/>
        <w:tabs>
          <w:tab w:val="clear" w:pos="708"/>
          <w:tab w:val="left" w:pos="540" w:leader="none"/>
        </w:tabs>
        <w:ind w:left="-108"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-108"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08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3055</wp:posOffset>
                </wp:positionH>
                <wp:positionV relativeFrom="paragraph">
                  <wp:posOffset>4191000</wp:posOffset>
                </wp:positionV>
                <wp:extent cx="466090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330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260" w:right="850" w:gutter="0" w:header="0" w:top="719" w:footer="708" w:bottom="89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марк список 1"/>
    <w:basedOn w:val="Normal"/>
    <w:qFormat/>
    <w:pPr>
      <w:suppressAutoHyphens w:val="true"/>
      <w:overflowPunct w:val="false"/>
      <w:autoSpaceDE w:val="fals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5532903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3:40:00Z</dcterms:created>
  <dc:creator>obrazov11</dc:creator>
  <dc:description/>
  <cp:keywords/>
  <dc:language>en-US</dc:language>
  <cp:lastModifiedBy>obrazov11</cp:lastModifiedBy>
  <cp:lastPrinted>2014-03-04T09:32:00Z</cp:lastPrinted>
  <dcterms:modified xsi:type="dcterms:W3CDTF">2014-05-05T11:34:00Z</dcterms:modified>
  <cp:revision>28</cp:revision>
  <dc:subject/>
  <dc:title>                                                                               «УТВЕРЖДЕНО»</dc:title>
</cp:coreProperties>
</file>