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738"/>
      </w:tblGrid>
      <w:tr>
        <w:trPr/>
        <w:tc>
          <w:tcPr>
            <w:tcW w:w="34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       </w:t>
            </w:r>
            <w:r>
              <w:rPr>
                <w:rFonts w:cs="TimesET;Times New Roman" w:ascii="TimesET;Times New Roman" w:hAnsi="TimesET;Times New Roman"/>
                <w:b/>
                <w:sz w:val="26"/>
              </w:rPr>
              <w:t>12</w:t>
            </w:r>
            <w:r>
              <w:rPr>
                <w:rFonts w:cs="TimesET;Times New Roman" w:ascii="TimesET;Times New Roman" w:hAnsi="TimesET;Times New Roman"/>
                <w:b/>
              </w:rPr>
              <w:t>.03.2014г. № 271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cs="TimesEC" w:ascii="TimesEC" w:hAnsi="TimesE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.03.2014г. № 271</w:t>
            </w:r>
          </w:p>
          <w:p>
            <w:pPr>
              <w:pStyle w:val="Normal"/>
              <w:jc w:val="both"/>
              <w:rPr>
                <w:rFonts w:ascii="TimesEC" w:hAnsi="TimesEC" w:cs="TimesEC"/>
                <w:b/>
                <w:b/>
                <w:sz w:val="16"/>
              </w:rPr>
            </w:pPr>
            <w:r>
              <w:rPr>
                <w:rFonts w:cs="TimesEC" w:ascii="TimesEC" w:hAnsi="TimesEC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дготовке и проведении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празднования 69-й годовщин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беды в Великой Отечественной</w:t>
      </w:r>
    </w:p>
    <w:p>
      <w:pPr>
        <w:pStyle w:val="Normal"/>
        <w:autoSpaceDE w:val="false"/>
        <w:ind w:right="3784" w:hanging="0"/>
        <w:rPr>
          <w:b/>
          <w:b/>
          <w:bCs/>
        </w:rPr>
      </w:pPr>
      <w:r>
        <w:rPr>
          <w:b/>
          <w:bCs/>
        </w:rPr>
        <w:t>войне 1941-1945гг.</w:t>
      </w:r>
    </w:p>
    <w:p>
      <w:pPr>
        <w:pStyle w:val="211"/>
        <w:spacing w:before="0" w:after="0"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-20" w:firstLine="550"/>
        <w:jc w:val="both"/>
        <w:rPr/>
      </w:pPr>
      <w:r>
        <w:rPr/>
        <w:t>Отдавая дань глубокого уважения великому подвигу жителей нашего города в Великой Отечественной войне 1941-1945гг., в целях сохранения памяти о погибших и воспитания у молодежи гордости за свой народ и свою Родину, учитывая необходимость объединения усилий и координации деятельности органов местного самоуправления,  организаций всех форм собственности, ветеранских и общественных объединений по достойному празднованию 69-годовщины Победы в Великой Отечественной войне 1941-1945 годов, в соответствии со ст.7 Устава города Алатыря Чувашской Республики администрация города Алатыря Чувашской Республики</w:t>
      </w:r>
    </w:p>
    <w:p>
      <w:pPr>
        <w:pStyle w:val="Normal"/>
        <w:autoSpaceDE w:val="false"/>
        <w:ind w:left="-20" w:right="220" w:hanging="0"/>
        <w:jc w:val="both"/>
        <w:rPr/>
      </w:pPr>
      <w:r>
        <w:rPr/>
      </w:r>
    </w:p>
    <w:p>
      <w:pPr>
        <w:pStyle w:val="Normal"/>
        <w:autoSpaceDE w:val="false"/>
        <w:ind w:left="360" w:right="220" w:hanging="0"/>
        <w:jc w:val="center"/>
        <w:rPr/>
      </w:pPr>
      <w:r>
        <w:rPr/>
        <w:t>ПОСТАНОВЛЯЕТ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60"/>
        <w:jc w:val="both"/>
        <w:rPr/>
      </w:pPr>
      <w:r>
        <w:rPr>
          <w:sz w:val="24"/>
          <w:szCs w:val="24"/>
        </w:rPr>
        <w:t>1.Организовать подготовку и проведение мероприятий по празднованию  69-й годовщины Победы в Великой Отечественной войне 1941-1945 год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рганизационный комитет по подготовке и проведению празднования  69-й годовщины Победы в Великой Отечественной войне 1941-1945 годов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460"/>
        <w:jc w:val="both"/>
        <w:rPr/>
      </w:pPr>
      <w:r>
        <w:rPr/>
        <w:t>3.Утвердить  план мероприятий по подготовке и проведению празднования  69-й годовщины Победы в Великой Отечественной войне 1941-1945 годов   (приложение 2).</w:t>
      </w:r>
    </w:p>
    <w:p>
      <w:pPr>
        <w:pStyle w:val="Normal"/>
        <w:autoSpaceDE w:val="false"/>
        <w:ind w:firstLine="460"/>
        <w:jc w:val="both"/>
        <w:rPr/>
      </w:pPr>
      <w:r>
        <w:rPr/>
        <w:t>4.Отделу информатизации, связей с общественностью и печатно-издательской деятельности (Титова С.А.) опубликовать данное постановление в средствах массовой информации.</w:t>
      </w:r>
    </w:p>
    <w:p>
      <w:pPr>
        <w:pStyle w:val="TextBodyIndent"/>
        <w:ind w:left="0" w:right="0" w:firstLine="460"/>
        <w:rPr/>
      </w:pPr>
      <w:r>
        <w:rPr>
          <w:szCs w:val="24"/>
        </w:rPr>
        <w:t>5.Контроль за ходом выполнения данного постановления возложить на Марискина М.В. – главу администрации города Алатыря.</w:t>
      </w:r>
      <w:r>
        <w:rPr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/>
      </w:pPr>
      <w:r>
        <w:rPr/>
        <w:t>города Алатыря                                                                                     М.В. Марискин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/>
      </w:pPr>
      <w:r>
        <w:rPr/>
      </w:r>
    </w:p>
    <w:p>
      <w:pPr>
        <w:pStyle w:val="Normal"/>
        <w:widowControl w:val="false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  <w:t>Исп. Исаева В.А. 8(83531)2-03-06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autoSpaceDE w:val="false"/>
        <w:ind w:left="5760" w:right="88" w:hanging="0"/>
        <w:jc w:val="both"/>
        <w:rPr>
          <w:rFonts w:eastAsia="Lucida Sans Unicode"/>
          <w:kern w:val="2"/>
          <w:sz w:val="22"/>
          <w:szCs w:val="20"/>
          <w:lang w:eastAsia="ru-RU"/>
        </w:rPr>
      </w:pPr>
      <w:r>
        <w:rPr>
          <w:rFonts w:eastAsia="Lucida Sans Unicode"/>
          <w:kern w:val="2"/>
          <w:sz w:val="22"/>
          <w:szCs w:val="20"/>
          <w:lang w:eastAsia="ru-RU"/>
        </w:rPr>
      </w:r>
    </w:p>
    <w:p>
      <w:pPr>
        <w:pStyle w:val="Normal"/>
        <w:autoSpaceDE w:val="false"/>
        <w:ind w:left="5760" w:right="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760" w:right="88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иложение №1 </w:t>
      </w:r>
    </w:p>
    <w:p>
      <w:pPr>
        <w:pStyle w:val="2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2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2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>от «   » марта  2014г. №</w:t>
      </w:r>
    </w:p>
    <w:p>
      <w:pPr>
        <w:pStyle w:val="22"/>
        <w:tabs>
          <w:tab w:val="clear" w:pos="708"/>
          <w:tab w:val="left" w:pos="5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6000" w:leader="none"/>
        </w:tabs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Организационный комитет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>по подготовке и проведению празднования 69-й годовщины Побед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Великой Отечественной войне 1941-1945годов</w:t>
      </w:r>
    </w:p>
    <w:p>
      <w:pPr>
        <w:pStyle w:val="Normal"/>
        <w:autoSpaceDE w:val="false"/>
        <w:ind w:left="330" w:hanging="0"/>
        <w:jc w:val="center"/>
        <w:rPr/>
      </w:pPr>
      <w:r>
        <w:rPr/>
        <w:t xml:space="preserve"> </w:t>
      </w:r>
    </w:p>
    <w:tbl>
      <w:tblPr>
        <w:tblW w:w="100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99"/>
        <w:gridCol w:w="7216"/>
      </w:tblGrid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</w:tabs>
              <w:snapToGrid w:val="false"/>
              <w:ind w:left="372" w:right="717" w:hanging="360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езидиум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7320" w:leader="none"/>
              </w:tabs>
              <w:snapToGrid w:val="false"/>
              <w:ind w:right="28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арискин М.В. 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9" w:leader="none"/>
                <w:tab w:val="left" w:pos="4479" w:leader="none"/>
                <w:tab w:val="left" w:pos="7299" w:leader="none"/>
              </w:tabs>
              <w:snapToGrid w:val="false"/>
              <w:ind w:left="-3" w:right="-12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глава администрации города Алатыря Чувашской Республики, председатель оргкомитета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йкин Н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Cs w:val="20"/>
              </w:rPr>
              <w:t xml:space="preserve">-глава города Алатыря, председатель Собрания депутатов города Алатыря </w:t>
            </w:r>
            <w:r>
              <w:rPr>
                <w:bCs/>
                <w:szCs w:val="20"/>
                <w:lang w:val="en-US"/>
              </w:rPr>
              <w:t>V</w:t>
            </w:r>
            <w:r>
              <w:rPr>
                <w:bCs/>
                <w:szCs w:val="20"/>
              </w:rPr>
              <w:t xml:space="preserve"> созыва, директор МУП «АГЭС»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первый заместитель главы администрации города Алатыря –начальник отдела экономики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 xml:space="preserve">-заместитель главы администрации города Алатыря по социальным вопросам - начальник отдела образования и молодежной политики, </w:t>
            </w:r>
            <w:r>
              <w:rPr>
                <w:bCs/>
                <w:szCs w:val="20"/>
              </w:rPr>
              <w:t>заместитель председателя оргкомитета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</w:rPr>
              <w:t>-заместитель главы администрации города Алатыря – начальник отдела ЖКХ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Юткина Т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/>
            </w:pPr>
            <w:r>
              <w:rPr/>
              <w:t>-управляющая делами администрации города Алатыря - начальник отдела организационной работы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начальник финансового отдела  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Юклутова Э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начальник отдела социальной защиты г.Алатыря и Алатырского района КУ «Центр предоставления мер социальной поддержки»*;</w:t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ind w:left="12" w:righ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ршин В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начальник отдела по физической культуре,  спорту и </w:t>
            </w:r>
            <w:r>
              <w:rPr>
                <w:bCs/>
                <w:sz w:val="24"/>
              </w:rPr>
              <w:t>туризму 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Шепелев М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начальник отдела специальных программ 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гошин С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оенный комиссар города Алатыря и Алатырского района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вченкова Л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Совета ветеранов (пенсионеров) войны и труда, Вооруженных Сил и правоохранительных органов города Алатыря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лова М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</w:t>
            </w:r>
            <w:r>
              <w:rPr>
                <w:spacing w:val="-2"/>
              </w:rPr>
              <w:t xml:space="preserve">начальник Управления Пенсионного фонда РФ в </w:t>
            </w:r>
            <w:r>
              <w:rPr/>
              <w:t>городе Алатыре и Алатырском районе  Чувашской Республики</w:t>
            </w:r>
            <w:r>
              <w:rPr>
                <w:bCs/>
              </w:rPr>
              <w:t xml:space="preserve"> 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ОО «Центр русской культуры Чувашской Республики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фанасьев А.Н.        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 xml:space="preserve">-генеральный директор ОАО «Завод «Электроприбор», заместитель председателя Собрания депутатов города Алатыря </w:t>
            </w:r>
            <w:r>
              <w:rPr>
                <w:bCs/>
                <w:szCs w:val="20"/>
                <w:lang w:val="en-US"/>
              </w:rPr>
              <w:t>V</w:t>
            </w:r>
            <w:r>
              <w:rPr>
                <w:bCs/>
                <w:szCs w:val="20"/>
              </w:rPr>
              <w:t xml:space="preserve"> созыва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тоиерей Владимир Теплов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благочинный Алатырского округа Чебоксарско-Чувашской епархии, настоятель церкви Рождества Пресвятой Богородицы</w:t>
            </w:r>
            <w:r>
              <w:rPr>
                <w:bCs/>
              </w:rPr>
              <w:t xml:space="preserve"> 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рькин А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-главный редактор  РГУП «Алатырский издательский дом»*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оголюбов А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-начальник МО МВД РФ Алатырский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</w:rPr>
              <w:t>Афондеркин Е.В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 xml:space="preserve">-начальник  </w:t>
            </w:r>
            <w:r>
              <w:rPr>
                <w:bCs/>
              </w:rPr>
              <w:t xml:space="preserve">4-го отряда государственной противопожарной службы МЧС России по Чувашской Республике *;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директор МАУ «Алатырский городской Дворец культуры»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директор МБУК «Алатырская централизованная библиотечная система»;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гин В.Н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иректор АУ «Алатырский городской парк культуры и отдыха»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цева Е.В..</w:t>
              <w:tab/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«Западный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мызова К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«Стрелка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ова И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«Северо-Восточный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шина Э.С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редседатель ТОС «Северо-Западный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люшина Л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редседатель ТОС «Железнодорожный»*.</w:t>
            </w:r>
          </w:p>
        </w:tc>
      </w:tr>
    </w:tbl>
    <w:p>
      <w:pPr>
        <w:pStyle w:val="Normal"/>
        <w:autoSpaceDE w:val="false"/>
        <w:ind w:left="-40" w:right="88" w:hanging="0"/>
        <w:rPr/>
      </w:pPr>
      <w:r>
        <w:rPr/>
      </w:r>
    </w:p>
    <w:p>
      <w:pPr>
        <w:pStyle w:val="Normal"/>
        <w:autoSpaceDE w:val="false"/>
        <w:ind w:left="-40" w:right="88" w:hanging="0"/>
        <w:rPr/>
      </w:pPr>
      <w:r>
        <w:rPr/>
        <w:t xml:space="preserve">Примечание: где со знаком * - по согласованию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      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25" w:footer="0" w:bottom="5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 xml:space="preserve">Приложение №2                                                                                       </w:t>
      </w:r>
    </w:p>
    <w:p>
      <w:pPr>
        <w:pStyle w:val="Normal"/>
        <w:autoSpaceDE w:val="false"/>
        <w:ind w:left="5760" w:right="88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к</w:t>
      </w:r>
      <w:r>
        <w:rPr/>
        <w:t xml:space="preserve"> постановлению администрации</w:t>
      </w:r>
    </w:p>
    <w:p>
      <w:pPr>
        <w:pStyle w:val="1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12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>от «     » марта 2014г.</w:t>
      </w:r>
      <w:r>
        <w:rPr/>
        <w:t xml:space="preserve"> №                                                                                       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"/>
        <w:rPr/>
      </w:pPr>
      <w:r>
        <w:rPr>
          <w:b/>
          <w:bCs w:val="false"/>
        </w:rPr>
        <w:t>мероприятий по подготовке и проведению празднования 69</w:t>
      </w:r>
      <w:r>
        <w:rPr/>
        <w:t>-й годовщины  Победы в Великой Отечественной войне 1941-1945гг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"/>
        <w:gridCol w:w="5103"/>
        <w:gridCol w:w="1560"/>
        <w:gridCol w:w="31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лучшение социально- экономических условий жизни ветеранов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й Отечественной войны 1941-1945гг.</w:t>
            </w:r>
          </w:p>
        </w:tc>
      </w:tr>
      <w:tr>
        <w:trPr>
          <w:trHeight w:val="3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Проведение обследования жилищно-бытовых условий проживания ветеранов Великой Отечественной войны, вдов погибших во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Cs/>
              </w:rPr>
              <w:t>Юклутова Э.В - начальник отдела социальной защиты г.Алатыря и Алатырского района КУ «Центр предоставления мер социальной поддержки»</w:t>
            </w:r>
            <w:r>
              <w:rPr/>
              <w:t>*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/>
              <w:t>Минеев В.А - директор обслуживания БУ «Алатырский центр социального обслуживания населения»*</w:t>
            </w:r>
          </w:p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/>
              <w:t>(БУ «АЦСОН»)</w:t>
            </w:r>
          </w:p>
        </w:tc>
      </w:tr>
      <w:tr>
        <w:trPr>
          <w:trHeight w:val="11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Направление на санаторное  оздоровление вдов погибших (умерших военнослужащих), участников Великой Отечественной войны,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 xml:space="preserve">Потапова Н.Б – заместитель начальника ОСЗН 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/>
              <w:t>города  Алатыря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Оказание адресной социальной помощи ветеранам Великой Отечественной войны, вдовам погибших во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До 9 мая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32"/>
                <w:vertAlign w:val="superscript"/>
              </w:rPr>
            </w:pPr>
            <w:r>
              <w:rPr/>
              <w:t>Юклутова Э.В.*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Благоустройство и ремонт  памятных ме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bCs/>
              </w:rPr>
              <w:t>Посадка цветов на Обелиске и на центральной клумбе по ул. Первомайск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Апрель- 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 xml:space="preserve">Алипова Е.В.- заместитель начальника отдела градостроительства и природопользова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ind w:left="-57" w:hanging="0"/>
              <w:jc w:val="both"/>
              <w:rPr/>
            </w:pPr>
            <w:r>
              <w:rPr/>
              <w:t>Благоустройство мест проведения  праздн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Апрель- 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/>
              <w:t>ООО «Благоустройство+»*</w:t>
            </w:r>
            <w:r>
              <w:rPr>
                <w:rFonts w:eastAsia="MS Mincho;ＭＳ 明朝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ТОС «Северо-Восточный»*,</w:t>
            </w:r>
            <w:r>
              <w:rPr>
                <w:rFonts w:eastAsia="MS Mincho;ＭＳ 明朝"/>
              </w:rPr>
              <w:t xml:space="preserve">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MS Mincho;ＭＳ 明朝"/>
              </w:rPr>
            </w:pPr>
            <w:r>
              <w:rPr>
                <w:bCs/>
              </w:rPr>
              <w:t>ТОС «Западный»*</w:t>
            </w:r>
            <w:r>
              <w:rPr>
                <w:rFonts w:eastAsia="MS Mincho;ＭＳ 明朝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ТОС «Стрелка»*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С «Северо- Западный»*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С «Железнодорожный»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Ремонт Обелиска воинам-алатырцам, павшим в годы Великой Отечественной войны 1941-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Апрель- 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Добрынкин О.Н.- заместитель главы администрации города Алатыря – начальник отдела ЖКХ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Ремонт памятника Героям Советского Союза М.П.Боронину и В.Ф.Ветвин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Апрель- 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Добрынкин О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Ремонт памятника на братской могиле воинов, умерших от ран в Алатырских эвакогоспита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Апрель- 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Добрынкин О.Н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Раздел 3. Организацион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/>
            </w:pPr>
            <w:r>
              <w:rPr/>
              <w:t>Праздничное оформление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Апрель- 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аева В.А-</w:t>
            </w:r>
            <w:r>
              <w:rPr>
                <w:bCs/>
              </w:rPr>
              <w:t xml:space="preserve"> 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/>
            </w:pPr>
            <w:r>
              <w:rPr/>
              <w:t>Организация торгового обслуживания на празднич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ind w:left="-57" w:hanging="0"/>
              <w:rPr/>
            </w:pPr>
            <w:r>
              <w:rPr/>
              <w:t>Ежова Т.Б. -</w:t>
            </w:r>
            <w:r>
              <w:rPr>
                <w:bCs/>
              </w:rPr>
              <w:t>первый заместитель главы администрации города Алатыря – начальник отдела экономики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я дополнительных маршрутов, рейсов  транспорта в дни проведения  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szCs w:val="20"/>
              </w:rPr>
            </w:pPr>
            <w:r>
              <w:rPr/>
              <w:t xml:space="preserve">Добрынкин О.Н. -   </w:t>
            </w:r>
            <w:r>
              <w:rPr>
                <w:bCs/>
              </w:rPr>
              <w:t>заместитель главы администрации города Алатыря – начальник отдела ЖКХ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/>
            </w:pPr>
            <w:r>
              <w:rPr/>
              <w:t>Содержание мест  праздничных мероприятий и прилегающих территорий (вывоз мусора, постоянный контроль за освещением площад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/>
              <w:t>Кизянин А.Н.- директор ООО «Благоустройство+»*,</w:t>
            </w:r>
            <w:r>
              <w:rPr>
                <w:rFonts w:eastAsia="MS Mincho;ＭＳ 明朝"/>
              </w:rPr>
              <w:t xml:space="preserve"> Зайкин Н.И..- директор МУП «АГЭС»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/>
            </w:pPr>
            <w:r>
              <w:rPr/>
              <w:t>Охрана общественного порядка, предупреждение чрезвычайных ситуаций в местах проведения  праздн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/>
              <w:t xml:space="preserve">Шепелев М.В.- начальник отдела </w:t>
            </w:r>
            <w:r>
              <w:rPr>
                <w:bCs/>
              </w:rPr>
              <w:t>специальных программ администрации города  Алатыря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Боголюбов А.В. -</w:t>
            </w:r>
            <w:r>
              <w:rPr>
                <w:bCs/>
                <w:szCs w:val="20"/>
              </w:rPr>
              <w:t xml:space="preserve"> начальник МО МВД РФ Алатырский*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/>
            </w:pPr>
            <w:r>
              <w:rPr/>
              <w:t xml:space="preserve">Организация бытового обслуживания ветеранов Великой Отечественн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/>
              <w:t>01.05.-10.05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/>
              <w:t xml:space="preserve">      </w:t>
            </w: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/>
              <w:t>Ежова Т.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Организация чаепития и поздравления ветеранов войны, обслуживаемых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8.05.2014г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Бодрова В.В- заведующая отделением БУ «АЦСОН»*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нформационно - пропагандистские и памятные мероприя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«И стал тыл фронтом» - лекция-презентация об Алатыре и Алатырском районе в го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орисова Л.А.- заведующая отделом массовой работы МБУК «Алатырский краеведческий музей» (МБУК «АКМ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«Как становятся героями» -презентация о ГСС П.Г.Макар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орисова Л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kern w:val="2"/>
                <w:lang w:eastAsia="zxx"/>
              </w:rPr>
            </w:pPr>
            <w:r>
              <w:rPr>
                <w:bCs/>
                <w:kern w:val="2"/>
                <w:lang w:eastAsia="zxx"/>
              </w:rPr>
              <w:t>«Женщины, прославившие наш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  <w:kern w:val="2"/>
                <w:lang w:eastAsia="zxx"/>
              </w:rPr>
              <w:t xml:space="preserve"> </w:t>
            </w:r>
            <w:r>
              <w:rPr>
                <w:bCs/>
                <w:kern w:val="2"/>
                <w:lang w:eastAsia="zxx"/>
              </w:rPr>
              <w:t xml:space="preserve">город» - </w:t>
            </w:r>
            <w:r>
              <w:rPr>
                <w:bCs/>
              </w:rPr>
              <w:t>презентация о ГСС -наших земля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орисова Л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Дети войны» - лекция-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орисова Л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«Рисунки кровью» - лекция-презентация об узнике концлагеря «Цейнтхайн» Пахомове А.И. и его кни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орисова Л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Тематические экскурсии по залу 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прель-май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Борисова Л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 xml:space="preserve">Создание на официальном сайте администрации города баннера «К 69-й годовщине Победы в Великой Отечественной вой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0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Титова С.А.- начальник отдела информатизации, связей с общественностью и печатно-издательской деятель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Открытие на городском радио рубрики «Дню Победы посвящается», где будут звучать воспоминания фронтовиков, тружеников тыла, детей-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2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Экскурсии в музеи школ:</w:t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«История моей страны в истории семьи и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5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Общеобразовательные учреждения город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здание на местном телевидении передачи «Годы, опаленные войной» об алатырцах - участниках Великой Отечественн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 xml:space="preserve">«Подвигу жить века»- тематические классные часы, уроки мужества, посвящённые Великой Побе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3.04-30.04.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«Мужество наших отцов, дедов и прадедов не подлежит забвению»- книжные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3.04-06.05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Школьные библиотеки образовательных учрежде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Проведение акции «Листовка- позд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23.04-08.05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 xml:space="preserve">«О доблести, о подвигах, о славе…»-  уроки муж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23.04-08.05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«Никто не забыт, ничто не забыто - конкурс детских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23.04-09.05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 xml:space="preserve">«Война на кончике пера»- конкурс сочи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«И помнит мир спасённый…» - концерт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06.05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Культурно-массовые и спортивные мероприя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Фотовыставка, посвящённая Дню Победы (фойе 1-го этажа 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Апрель –май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Попова Н.Н- руководитель Народного фотоклуба "Мираж" МАУ «Алатырский городской Дворец культуры» (МАУ «АГДК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Турнир по спортивной гимнастике (гимнастический зал ДЮСШ  №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24.04.- 26.04.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/>
              <w:t xml:space="preserve">       </w:t>
            </w:r>
            <w:r>
              <w:rPr/>
              <w:t>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Паршин В.А.- начальник отдела по физической культуре, спорту и туризму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/>
              <w:t>Никитина Е.А – зам директора МБОУДОД «ДЮСШ  №1  им. летчика-космонавта А.Г. Николаев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Весенний легкоатлетический кросс (стадион «Труд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5.04.2014 г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Паршин В.А.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/>
              <w:t xml:space="preserve">Карпов А.В.- директор МБОУДОД «ДЮСШ  №1  им. летчика-космонавта А.Г. Николаева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Турнир по плаванию «Звезды победы» (Ф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7.04.2014 г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Паршин В.А.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/>
              <w:t>Шумилов В.М- директор АОУ ДОД «ФСК»</w:t>
            </w:r>
          </w:p>
        </w:tc>
      </w:tr>
      <w:tr>
        <w:trPr>
          <w:trHeight w:val="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 xml:space="preserve">«Президентские состязания среди СОШ г. Алатыря (Стадион «Труд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0.04.2014 г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Паршин В.А.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/>
              <w:t>Карпов А.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 xml:space="preserve">Акция «С Днём Победы!» - изготовление подарков для  ветеранов и участников ВОВ с годовщиной Победы и поздравление их на до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01.05.– 09.05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Абмайкина Н.А-инструктор по труду КУ «АСРЦН»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Первенство по боксу (спортзал Дворца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 xml:space="preserve">04.05.2014г. 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Паршин В.А.</w:t>
            </w:r>
          </w:p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/>
              <w:t>Карпов А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Негасимый огонь памяти»-  урок истории с мультимедийным      сопровождением (к 69-летию ВОВ)</w:t>
            </w:r>
            <w:r>
              <w:rPr>
                <w:lang w:eastAsia="en-US"/>
              </w:rPr>
              <w:tab/>
            </w:r>
          </w:p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4г.</w:t>
            </w:r>
          </w:p>
          <w:p>
            <w:pPr>
              <w:pStyle w:val="NoSpacing"/>
              <w:suppressAutoHyphens w:val="true"/>
              <w:overflowPunct w:val="false"/>
              <w:autoSpaceDE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overflowPunct w:val="false"/>
              <w:autoSpaceDE w:val="false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Е.</w:t>
            </w:r>
          </w:p>
          <w:p>
            <w:pPr>
              <w:pStyle w:val="NoSpacing"/>
              <w:suppressAutoHyphens w:val="true"/>
              <w:overflowPunct w:val="false"/>
              <w:autoSpaceDE w:val="false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латырская централизованная библиотечная система» (МБУК «АЦБС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Навеки живые»-   Видео вечер, посвященный нашим землякам – Героям Советского Союза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(к 69-летию В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14г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>
                <w:lang w:eastAsia="en-US"/>
              </w:rPr>
              <w:t>Иванова Е.В.-</w:t>
            </w:r>
            <w:r>
              <w:rPr/>
              <w:t xml:space="preserve"> зав. отделом обслуживания МБУК «АЦБС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Читаем книги о войне»  - Акция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 xml:space="preserve">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.2014г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ванова Е.В. 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Стояли, как солдаты, города-герои»- выставка-честв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eastAsia="en-US"/>
              </w:rPr>
              <w:t>05.05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>
                <w:lang w:eastAsia="en-US"/>
              </w:rPr>
              <w:t>Сорокина Л.А.-</w:t>
            </w:r>
            <w:r>
              <w:rPr/>
              <w:t xml:space="preserve"> ведущий библиограф МБУК «АЦБС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«Кто</w:t>
            </w:r>
            <w:r>
              <w:rPr/>
              <w:t xml:space="preserve"> </w:t>
            </w:r>
            <w:r>
              <w:rPr>
                <w:bCs/>
              </w:rPr>
              <w:t>говорит</w:t>
            </w:r>
            <w:r>
              <w:rPr/>
              <w:t xml:space="preserve">, </w:t>
            </w:r>
            <w:r>
              <w:rPr>
                <w:bCs/>
              </w:rPr>
              <w:t>что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ойне</w:t>
            </w:r>
            <w:r>
              <w:rPr/>
              <w:t xml:space="preserve"> </w:t>
            </w:r>
            <w:r>
              <w:rPr>
                <w:bCs/>
              </w:rPr>
              <w:t>не</w:t>
            </w:r>
            <w:r>
              <w:rPr/>
              <w:t xml:space="preserve"> </w:t>
            </w:r>
            <w:r>
              <w:rPr>
                <w:bCs/>
              </w:rPr>
              <w:t>страшно</w:t>
            </w:r>
            <w:r>
              <w:rPr/>
              <w:t>, тот ничего не знает о войне»-  выставка - память (К 90 –летию со дня рождения Ю. Друни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4г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 xml:space="preserve">Гарцева В.В.- библиотекарь МБУК «АЦБС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«Зови же память снова в 45- й» - диалог поко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5.05.2014г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Зайцева О.А. - заведующая детской  библиотеко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«Маленький город в большой войне» - урок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/>
              <w:t>06.05.2014г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Маторкина С.М.- ведущий библиограф детской библиоте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Победа в сердцах поколений»- вечер-встре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6.05.2014г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Романова А.В.- библиотекарь  фил. № 1 МБУК «АЦБС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/>
                <w:b/>
              </w:rPr>
              <w:t>«</w:t>
            </w:r>
            <w:r>
              <w:rPr/>
              <w:t>1941-1945… через года, через века – помните…»- книж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6.05.2014г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Абрамушкина М.А.- заведующая фил. №1 МБУК «АЦБС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«Рядом с нами живут ветераны» - акция «Поздравь вете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08.05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Маторкина С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Праздничный концерт ансамбля «Ро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 xml:space="preserve"> </w:t>
            </w:r>
            <w:r>
              <w:rPr/>
              <w:t>07.05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Федотов А.Н - художественный руководитель БУ«АЦСОН»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Пусть всегда будет солнце!»- конкурсно- игровая программа для детей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9.05.2014г.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/>
              <w:t xml:space="preserve">11.00 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лыгин В.Н.- директор АУ» Алатырский городской парк культуры и отдыха» (АУ «АГПКиО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left="-57" w:hanging="0"/>
              <w:rPr/>
            </w:pPr>
            <w:r>
              <w:rPr/>
              <w:t>Шахматный турнир в городском парк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9.05.2014 г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Малыгин В.Н.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6.  Торжественно – празднич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«Вспомним, друзья»- вечера-встречи с ветеранами войны и тружениками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 xml:space="preserve">     </w:t>
            </w:r>
            <w:r>
              <w:rPr/>
              <w:t>03.05 - 08.05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ТОС «Северо-Восточный»*,</w:t>
            </w:r>
            <w:r>
              <w:rPr>
                <w:rFonts w:eastAsia="MS Mincho;ＭＳ 明朝"/>
              </w:rPr>
              <w:t xml:space="preserve">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ТОС «Западный»*</w:t>
            </w:r>
            <w:r>
              <w:rPr>
                <w:rFonts w:eastAsia="MS Mincho;ＭＳ 明朝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ТОС «Стрелка»*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С «Северо - Западный»*</w:t>
            </w:r>
          </w:p>
          <w:p>
            <w:pPr>
              <w:pStyle w:val="Normal"/>
              <w:snapToGrid w:val="false"/>
              <w:ind w:lef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С «Железнодорожный»*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 xml:space="preserve">Факельное шествие от Обелиска </w:t>
            </w:r>
            <w:r>
              <w:rPr>
                <w:bCs/>
              </w:rPr>
              <w:t>воинам – землякам, погибшим в Великую Отечественную вой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08.05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Отдел образования и молодёжной политики,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АУ «АГДК»</w:t>
            </w:r>
            <w:r>
              <w:rPr>
                <w:bCs/>
              </w:rPr>
              <w:t>, учреждения среднего профессионального образования*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Праздничный концерт, посвящённый 68-й годовщине Победы в ВОВ (Концертный зал 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  <w:t>08.05.2014г.</w:t>
            </w:r>
          </w:p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</w:rPr>
            </w:pPr>
            <w:r>
              <w:rPr/>
              <w:t xml:space="preserve">Кирьянова Л.Л.- </w:t>
            </w:r>
            <w:r>
              <w:rPr>
                <w:bCs/>
                <w:lang w:eastAsia="ru-RU"/>
              </w:rPr>
              <w:t>заведующая методическим кабинетом  МАУ «АГДК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«Живёт Победа в поколеньях»- возложение цветов к памятникам воинов-земл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ind w:lef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6.05-09.05.</w:t>
            </w:r>
          </w:p>
          <w:p>
            <w:pPr>
              <w:pStyle w:val="TextBody"/>
              <w:overflowPunct w:val="true"/>
              <w:autoSpaceDE w:val="true"/>
              <w:snapToGrid w:val="false"/>
              <w:ind w:left="-57" w:hanging="0"/>
              <w:rPr/>
            </w:pPr>
            <w:r>
              <w:rPr>
                <w:szCs w:val="24"/>
              </w:rPr>
              <w:t>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/>
              <w:t>Образовательные учреждения города.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акция «День Мира во всем ми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Самойлов В.Н.- заместитель главы администрации города Алатыря по социальным вопросам - начальник отдела образования и молодежной политики, 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Исаева В.А. – начальник отдела куль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Парад юнармейцев, посвящённый 69-й годовщине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4г.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8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Самойлов В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итинг на братской  могиле на городском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4г.</w:t>
            </w:r>
          </w:p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Ежова Т.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Возложение венков в Парке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4г.</w:t>
            </w:r>
          </w:p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Самойлов В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Марш ветеранов войны и горожан к Обелиску воинам – землякам, погибшим в Великую Отечественную вой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4г.</w:t>
            </w:r>
          </w:p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Шепелев .М.В.</w:t>
            </w:r>
          </w:p>
        </w:tc>
      </w:tr>
      <w:tr>
        <w:trPr>
          <w:trHeight w:val="10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/>
              <w:t>Торжественный митинг и театрализованная композиция у Вечного огня «Давным-давно была война», посвященные Дн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4г.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ихеев А.А.– директор</w:t>
            </w:r>
            <w:r>
              <w:rPr>
                <w:bCs/>
                <w:lang w:eastAsia="ru-RU"/>
              </w:rPr>
              <w:t xml:space="preserve"> МАУ «АГДК», </w:t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/>
              <w:t xml:space="preserve">Векшин В.Е.- </w:t>
            </w:r>
            <w:r>
              <w:rPr>
                <w:bCs/>
                <w:lang w:eastAsia="ru-RU"/>
              </w:rPr>
              <w:t>главный режиссер МАУ «АГДК»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Торжественный митинг на Обелиске воинам – землякам, погибшим в Великую Отечественную вой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4г.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Cs/>
              </w:rPr>
              <w:t xml:space="preserve">Юткина Т.И. – </w:t>
            </w:r>
            <w:r>
              <w:rPr/>
              <w:t>управляющая делами администрации города Алатыря - начальник отдела организационной работы,</w:t>
            </w:r>
            <w:r>
              <w:rPr>
                <w:bCs/>
              </w:rPr>
              <w:t xml:space="preserve"> Исаева В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здравление ветеранов ВОВ с праздником Победы в городском п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09.05.2014 г.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Малыгин В.Н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Пусть всегда будет солнце» - конкурсно-игровая программа для детей в городском п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09.05.2013 г.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11.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Малыгин В.Н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/>
              <w:t>Концерт Народного хора русской песни «На солнечной поляночке», посвященный Дню Победы в ВОВ в Городском п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4 г.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/>
              <w:t xml:space="preserve">Михеев А.А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Судьбы и песни военных лет…»- праздничная концертная программа  в городском п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09.05.2014 г. 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12.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лыгин В.Н.,</w:t>
            </w:r>
          </w:p>
          <w:p>
            <w:pPr>
              <w:pStyle w:val="Normal"/>
              <w:ind w:left="-57" w:hanging="0"/>
              <w:rPr/>
            </w:pPr>
            <w:r>
              <w:rPr/>
              <w:t>ОАО «Электроприбор»*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Организация праздничных столов для ветеранов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09.05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Ежова Т.Б.,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/>
              <w:t>ИП Фролова И.В.,*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/>
              <w:t>Л.М.Кочеткова – директор МУП «Школьное питание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раздничный концерт «Молодые против войны!», посвящённый Дню Победы в ВОВ (на площади перед Дворцом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4 г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eastAsia="ru-RU"/>
              </w:rPr>
            </w:pPr>
            <w:r>
              <w:rPr>
                <w:bCs/>
              </w:rPr>
              <w:t xml:space="preserve">Шмаков А.В.- </w:t>
            </w:r>
            <w:r>
              <w:rPr>
                <w:b/>
                <w:bCs/>
              </w:rPr>
              <w:t>з</w:t>
            </w:r>
            <w:r>
              <w:rPr>
                <w:bCs/>
                <w:lang w:eastAsia="ru-RU"/>
              </w:rPr>
              <w:t>аместитель директора по культурно-досуговой деятельности МАУ «АГДК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Праздничный салют на площади у здания Дворц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4 г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Шепелев М.В.,</w:t>
            </w:r>
          </w:p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</w:tr>
    </w:tbl>
    <w:p>
      <w:pPr>
        <w:pStyle w:val="Normal"/>
        <w:autoSpaceDE w:val="false"/>
        <w:ind w:left="-40" w:right="88" w:hanging="0"/>
        <w:jc w:val="both"/>
        <w:rPr/>
      </w:pPr>
      <w:r>
        <w:rPr/>
        <w:t xml:space="preserve">Примечание: где со знаком * - по согласованию </w:t>
      </w:r>
    </w:p>
    <w:sectPr>
      <w:type w:val="nextPage"/>
      <w:pgSz w:w="11906" w:h="16838"/>
      <w:pgMar w:left="1701" w:right="850" w:gutter="0" w:header="0" w:top="5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9:00Z</dcterms:created>
  <dc:creator>cult1</dc:creator>
  <dc:description/>
  <cp:keywords/>
  <dc:language>en-US</dc:language>
  <cp:lastModifiedBy>kadr1</cp:lastModifiedBy>
  <cp:lastPrinted>2014-04-01T08:49:00Z</cp:lastPrinted>
  <dcterms:modified xsi:type="dcterms:W3CDTF">2014-04-01T04:49:00Z</dcterms:modified>
  <cp:revision>2</cp:revision>
  <dc:subject/>
  <dc:title> </dc:title>
</cp:coreProperties>
</file>