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7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  установлении   тарифов </w:t>
      </w:r>
    </w:p>
    <w:p>
      <w:pPr>
        <w:pStyle w:val="Heading1"/>
        <w:rPr/>
      </w:pPr>
      <w:r>
        <w:rPr/>
        <w:t>на     услуги,    оказываемые</w:t>
      </w:r>
    </w:p>
    <w:p>
      <w:pPr>
        <w:pStyle w:val="Heading1"/>
        <w:rPr/>
      </w:pPr>
      <w:r>
        <w:rPr/>
        <w:t xml:space="preserve">МУП «Алатырьторгсервис»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ы на услуги, оказываемые МУП «Алатырьторгсервис» (приложение № 1).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и силу: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 Алатыря от 28.12.2012 г. № 1378 «Об установлении тарифов на услуги, оказываемые МУП «Алатырьторгсервис»;</w:t>
      </w:r>
    </w:p>
    <w:p>
      <w:pPr>
        <w:pStyle w:val="Heading1"/>
        <w:ind w:firstLine="720"/>
        <w:jc w:val="both"/>
        <w:rPr/>
      </w:pPr>
      <w:r>
        <w:rPr>
          <w:b w:val="false"/>
        </w:rPr>
        <w:t>постановление администрации города Алатыря от 30.01.</w:t>
      </w:r>
      <w:r>
        <w:rPr>
          <w:rFonts w:cs="TimesET;Times New Roman" w:ascii="TimesET;Times New Roman" w:hAnsi="TimesET;Times New Roman"/>
          <w:b w:val="false"/>
        </w:rPr>
        <w:t>2014 г. №</w:t>
      </w:r>
      <w:r>
        <w:rPr>
          <w:b w:val="false"/>
        </w:rPr>
        <w:t xml:space="preserve"> 86 «О внесении изменений в постановление администрации города Алатыря от 28.12.2012 г. № 1378»;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 Алатыря от 10.06.</w:t>
      </w:r>
      <w:r>
        <w:rPr>
          <w:rFonts w:cs="TimesET;Times New Roman" w:ascii="TimesET;Times New Roman" w:hAnsi="TimesET;Times New Roman"/>
          <w:b w:val="false"/>
        </w:rPr>
        <w:t>2014 г. №</w:t>
      </w:r>
      <w:r>
        <w:rPr>
          <w:b w:val="false"/>
        </w:rPr>
        <w:t xml:space="preserve"> 590 «О внесении изменений в постановление администрации города Алатыря от 28.12.2012 г. № 1378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апре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Алатыря                                                              Т.Б. Еж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30» марта 2015г. № 27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ы на услуги, оказываемые МУП «Алатырьторгсервис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в руб. без дополнительного предъявления НДС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слуги на ярмар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ивание на товарных в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уб мя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т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чурбака для разруба мя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т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узовой теле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оргового инвентаря (вилки, подн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сельскохозяйственных и мясных продуктов в помещениях, холодильни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/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 прокат весов, г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анитарной одеж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под торговые киоски, контейнеры, скла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 метр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уалета, примеро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ое рекламное объявление по радио на территории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размещение рекламного щита, плаката (при установк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эксплуатационные  расходы для субъектов, не арендующих торговые места на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езд на территорию предприятия с целью погрузки-выгрузки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е свыше 8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бывание на территории предприятия за исключением п. 1.14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с автотранспортного средства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</w:t>
            </w:r>
            <w:r>
              <w:rPr>
                <w:b w:val="false"/>
              </w:rPr>
              <w:t xml:space="preserve">редоставление мест в стационарных и нестационарных объектах, находящихся в хозяйственном ведении МУП «Алатырьторгсервис» </w:t>
            </w:r>
          </w:p>
          <w:p>
            <w:pPr>
              <w:pStyle w:val="Heading1"/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едельный минимальный 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ельный максимальный  раз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 м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мяса свежего и охлаждё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едоставление мест при продаже мяса птицы, субпродуктов, колбасных изделий и копчёностей, рыбы и морепродуктов, сельди, масла и жиров, маргарина и маргариновой продукции, сы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едоставление мест при продаже мяса домашней птицы, крол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молока, творога, сметаны, мёда, продукции подсобного хозяйства, товаров народных промыслов,   комбикормов:</w:t>
            </w:r>
          </w:p>
          <w:p>
            <w:pPr>
              <w:pStyle w:val="Normal"/>
              <w:jc w:val="both"/>
              <w:rPr/>
            </w:pPr>
            <w:r>
              <w:rPr/>
              <w:t>- с прилавков, палаток</w:t>
            </w:r>
          </w:p>
          <w:p>
            <w:pPr>
              <w:pStyle w:val="Normal"/>
              <w:jc w:val="both"/>
              <w:rPr/>
            </w:pPr>
            <w:r>
              <w:rPr/>
              <w:t>- внутри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кондитерских, крупяных и макаронных изделий,  сахарного песка, муки, консервов, чая, кофе, специй, непродовольственных товаров:</w:t>
            </w:r>
          </w:p>
          <w:p>
            <w:pPr>
              <w:pStyle w:val="Normal"/>
              <w:jc w:val="both"/>
              <w:rPr/>
            </w:pPr>
            <w:r>
              <w:rPr/>
              <w:t>-с прилавков, палаток</w:t>
            </w:r>
          </w:p>
          <w:p>
            <w:pPr>
              <w:pStyle w:val="Normal"/>
              <w:jc w:val="both"/>
              <w:rPr/>
            </w:pPr>
            <w:r>
              <w:rPr/>
              <w:t>- внутри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рыбы речной и озёрной:</w:t>
            </w:r>
          </w:p>
          <w:p>
            <w:pPr>
              <w:pStyle w:val="Normal"/>
              <w:jc w:val="both"/>
              <w:rPr/>
            </w:pPr>
            <w:r>
              <w:rPr/>
              <w:t>-с прилавков, палаток</w:t>
            </w:r>
          </w:p>
          <w:p>
            <w:pPr>
              <w:pStyle w:val="Normal"/>
              <w:jc w:val="both"/>
              <w:rPr/>
            </w:pPr>
            <w:r>
              <w:rPr/>
              <w:t>- внутри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фруктов, овощей, арбузов, дынь, орехов:</w:t>
            </w:r>
          </w:p>
          <w:p>
            <w:pPr>
              <w:pStyle w:val="Normal"/>
              <w:jc w:val="both"/>
              <w:rPr/>
            </w:pPr>
            <w:r>
              <w:rPr/>
              <w:t>-с прилавков, палаток</w:t>
            </w:r>
          </w:p>
          <w:p>
            <w:pPr>
              <w:pStyle w:val="Normal"/>
              <w:jc w:val="both"/>
              <w:rPr/>
            </w:pPr>
            <w:r>
              <w:rPr/>
              <w:t>- внутри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едоставление мест при продаже живого скота (поросят, кур, цыплят, мелкого скота):</w:t>
            </w:r>
          </w:p>
          <w:p>
            <w:pPr>
              <w:pStyle w:val="Normal"/>
              <w:jc w:val="both"/>
              <w:rPr/>
            </w:pPr>
            <w:r>
              <w:rPr/>
              <w:t>-с прилавков, пал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гост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номер п/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мер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номер 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мер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мер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/место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 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/место в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утюга</w:t>
            </w:r>
          </w:p>
          <w:p>
            <w:pPr>
              <w:pStyle w:val="Normal"/>
              <w:jc w:val="both"/>
              <w:rPr/>
            </w:pPr>
            <w:r>
              <w:rPr/>
              <w:t>- чай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дея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смена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ендованн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(общеэксплуатационные расх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м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туалетом для непроживающих в гост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уги транспор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2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ОРУС-8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1. Аренда торгового места с предоплатой по договору на 1 месяц предоставляется со скидкой 5%.  </w:t>
      </w:r>
    </w:p>
    <w:p>
      <w:pPr>
        <w:pStyle w:val="Normal"/>
        <w:jc w:val="both"/>
        <w:rPr>
          <w:sz w:val="16"/>
          <w:szCs w:val="16"/>
        </w:rPr>
      </w:pPr>
      <w:r>
        <w:rPr/>
        <w:t>2. Инвалидам ВОВ, ветеранам боевых действий, инвалидам 1-2 гр., многодетным матерям услуги представляются с 50% скидкой за 1 кв. метр торгового м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economy2</dc:creator>
  <dc:description/>
  <cp:keywords/>
  <dc:language>en-US</dc:language>
  <cp:lastModifiedBy>economy2</cp:lastModifiedBy>
  <dcterms:modified xsi:type="dcterms:W3CDTF">2015-03-31T13:10:00Z</dcterms:modified>
  <cp:revision>79</cp:revision>
  <dc:subject/>
  <dc:title>Ч`ваш Республики</dc:title>
</cp:coreProperties>
</file>