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658304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TimesEC" w:hAnsi="TimesEC" w:cs="TimesEC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Ч`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sz w:val="27"/>
                                    </w:rPr>
                                    <w:t xml:space="preserve">Улат`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EC" w:ascii="TimesEC" w:hAnsi="TimesEC"/>
                                      <w:bCs/>
                                      <w:sz w:val="27"/>
                                      <w:szCs w:val="27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EC" w:ascii="TimesEC" w:hAnsi="TimesEC"/>
                                      <w:sz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07.04.2017 г. № 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75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" w:hAnsi="TimesEC" w:cs="TimesE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4"/>
                                    </w:rPr>
                                    <w:t>Улат`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" w:hAnsi="TimesEC" w:cs="TimesE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«07» апреля 2017 г. № 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" w:hAnsi="TimesEC" w:cs="TimesE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57.5pt;mso-wrap-distance-left:9.05pt;mso-wrap-distance-right:9.05pt;mso-wrap-distance-top:0pt;mso-wrap-distance-bottom:0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ху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ind w:hanging="0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Cs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07.04.2017 г. № </w:t>
                            </w:r>
                            <w:r>
                              <w:rPr>
                                <w:rFonts w:cs="TimesET;Times New Roman"/>
                              </w:rPr>
                              <w:t>27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«07» апреля 2017 г. № </w:t>
                            </w:r>
                            <w:r>
                              <w:rPr>
                                <w:rFonts w:cs="TimesET;Times New Roman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60325</wp:posOffset>
                </wp:positionV>
                <wp:extent cx="2722245" cy="1605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внесении изменений в постановление администрации города Алатыря Чувашской Республики от 24.11.2016 г. № 989 «Об утверждении муниципальной программы города Алатыря Чувашской Республики «Развитие образования» на 2014-2020 годы в новой редакц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26.4pt;mso-wrap-distance-left:9.05pt;mso-wrap-distance-right:9.05pt;mso-wrap-distance-top:0pt;mso-wrap-distance-bottom:0pt;margin-top:4.75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Алатыря Чувашской Республики от 24.11.2016 г. № 989 «Об утверждении муниципальной программы города Алатыря Чувашской Республики «Развитие образования» на 2014-2020 годы в новой редакци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/>
      </w:pPr>
      <w:r>
        <w:rPr>
          <w:color w:val="000000"/>
          <w:szCs w:val="26"/>
        </w:rPr>
        <w:t xml:space="preserve">В </w:t>
      </w:r>
      <w:r>
        <w:rPr>
          <w:color w:val="000000"/>
          <w:sz w:val="24"/>
        </w:rPr>
        <w:t>соответствии  со ст. 16 Федерального закона от 06.10.2003 г. № 131 «Об общих принципах организации местного самоуправления и Российской Федерации», Порядком разработки, утверждения и реализации муниципальных программ города Алатыря Чувашской Республики, утвержденным постановлением администрации города Алатыря от 15.10.2013 г. № 1085, протоколом рабочего совещания в Минэкономразвития Чувашии от 10.11.2016 и в целях актуализации муниципальной программы</w:t>
      </w:r>
      <w:r>
        <w:rPr>
          <w:sz w:val="24"/>
        </w:rPr>
        <w:t xml:space="preserve"> города Алатыря Чувашской Республики «Развитие образования» на 2014-2020 годы</w:t>
      </w:r>
      <w:r>
        <w:rPr>
          <w:color w:val="000000"/>
          <w:sz w:val="24"/>
        </w:rPr>
        <w:t xml:space="preserve">, администрация города Алатыря Чувашской Республики   </w:t>
      </w:r>
    </w:p>
    <w:p>
      <w:pPr>
        <w:pStyle w:val="Normal"/>
        <w:autoSpaceDE w:val="false"/>
        <w:ind w:left="-709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left="-709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 Внести изменения в постановление администрации города Алатыря от 24 ноября 2016 года № 989 </w:t>
      </w:r>
      <w:r>
        <w:rPr>
          <w:sz w:val="24"/>
        </w:rPr>
        <w:t>«Об утверждении муниципальной программы города Алатыря Чувашской Республики «Развитие образования» на 2014-2020 годы в новой редакции», изложив приложения № 1, № 4, № 6 и № 7 к муниципальной программе города Алатыря Чувашской Республики «Развитие образования» на 2014-2020 годы в редакции приложений  № 1, № 2, № 3 и № 4 к настоящему постановлению соответственно.</w:t>
      </w:r>
    </w:p>
    <w:p>
      <w:pPr>
        <w:pStyle w:val="Normal"/>
        <w:autoSpaceDE w:val="false"/>
        <w:ind w:left="-709" w:firstLine="709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 силу постановление администрации города Алатыря от 10 февраля 2017 года № 104 «</w:t>
      </w:r>
      <w:r>
        <w:rPr>
          <w:sz w:val="24"/>
        </w:rPr>
        <w:t>О внесении изменений в постановление администрации города Алатыря Чувашской Республики от 24.11.2016 г. № 989 «Об утверждении муниципальной программы города Алатыря Чувашской Республики «Развитие образования» на 2014-2020 годы в новой редакции».</w:t>
      </w:r>
    </w:p>
    <w:p>
      <w:pPr>
        <w:pStyle w:val="Normal"/>
        <w:autoSpaceDE w:val="false"/>
        <w:ind w:left="-709" w:firstLine="709"/>
        <w:rPr/>
      </w:pPr>
      <w:r>
        <w:rPr>
          <w:color w:val="000000"/>
          <w:sz w:val="24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-709" w:firstLine="709"/>
        <w:rPr/>
      </w:pPr>
      <w:r>
        <w:rPr>
          <w:color w:val="000000"/>
          <w:sz w:val="24"/>
        </w:rPr>
        <w:t>4. Контроль за исполнением настоящего постановления возложить на начальника отдела образования и молодежной политики администрации города Алатыря Чувашской Республики Жукова Н.А.</w: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-709" w:hanging="0"/>
        <w:rPr/>
      </w:pPr>
      <w:r>
        <w:rPr>
          <w:sz w:val="24"/>
        </w:rPr>
        <w:t>Глава администрации</w:t>
      </w:r>
    </w:p>
    <w:p>
      <w:pPr>
        <w:pStyle w:val="Normal"/>
        <w:autoSpaceDE w:val="false"/>
        <w:ind w:left="-709" w:hanging="0"/>
        <w:rPr>
          <w:sz w:val="24"/>
        </w:rPr>
      </w:pPr>
      <w:r>
        <w:rPr>
          <w:sz w:val="24"/>
        </w:rPr>
        <w:t>города Алатыря</w:t>
        <w:tab/>
        <w:tab/>
        <w:tab/>
        <w:tab/>
        <w:tab/>
        <w:tab/>
        <w:tab/>
        <w:tab/>
        <w:tab/>
        <w:tab/>
        <w:t>А.Ю. Герасимов</w:t>
      </w:r>
    </w:p>
    <w:p>
      <w:pPr>
        <w:pStyle w:val="Normal"/>
        <w:autoSpaceDE w:val="false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1" w:hanging="0"/>
        <w:rPr>
          <w:sz w:val="16"/>
          <w:szCs w:val="16"/>
        </w:rPr>
      </w:pPr>
      <w:r>
        <w:rPr>
          <w:sz w:val="16"/>
          <w:szCs w:val="16"/>
        </w:rPr>
        <w:t>Исп. Жуков Н.А.</w:t>
      </w:r>
    </w:p>
    <w:p>
      <w:pPr>
        <w:pStyle w:val="Normal"/>
        <w:ind w:left="-709" w:right="-1" w:hanging="0"/>
        <w:rPr>
          <w:sz w:val="16"/>
          <w:szCs w:val="16"/>
        </w:rPr>
      </w:pPr>
      <w:r>
        <w:rPr>
          <w:sz w:val="16"/>
          <w:szCs w:val="16"/>
        </w:rPr>
        <w:t>83531 (2-02-25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Алатыр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04.2017 г. №  275</w:t>
      </w:r>
    </w:p>
    <w:p>
      <w:pPr>
        <w:pStyle w:val="Normal"/>
        <w:widowControl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муниципальной  программы города Алатыр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«Развитие образования» на 2014–2020 годы</w:t>
      </w:r>
    </w:p>
    <w:p>
      <w:pPr>
        <w:pStyle w:val="Normal"/>
        <w:widowControl w:val="false"/>
        <w:autoSpaceDE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4"/>
        <w:gridCol w:w="5976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исполнители муниципальной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культуры, по делам национальностей, информационной политики и архивного дела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дел по физической культуре, спорту и туризму администрации города Алатыр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дел экономики администрации города Алатыр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города Алатыря и Алатырского района казенного учреждения Чувашской Республики «Центр предоставления мер социальной поддержки» Минздравсоцразвития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информатизации, связей с общественностью и печатно – издательской деятельности администрации города Алатыря 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жилищно – коммунального хозяйства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тдел градостроительства и природопользования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 «Центр занятости населения города Алатыря»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муниципальной 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ые образовательные организации  города Алатыря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униципальная поддержка развития образования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олодежь города Алатыр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еспечение реализации муниципальной программы города Алатыря Чувашской Республики «Развитие образования» на 2014-2020 годы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системы комплексного психолого-педа</w:t>
              <w:softHyphen/>
              <w:t>гогического и медико-социально-правового сопровождения семей, воспитывающих детей-си</w:t>
              <w:softHyphen/>
              <w:t>рот, детей, оставшихся без попечения родителей, и выпускников детских домов и интернатных учреждений – детей-сирот и детей, оставшихся без попечения родителей, а также лиц из их числа, в том числе в постинтернатный период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системы воспитания и дополнительного образования детей в городе Алатыр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города Алатыря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ижение к 2021 году следующих показа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хват детей дошкольного возраста программами дошкольного образования – </w:t>
            </w:r>
            <w:r>
              <w:rPr>
                <w:b/>
                <w:sz w:val="24"/>
                <w:lang w:eastAsia="ru-RU"/>
              </w:rPr>
              <w:t>100 процентов</w:t>
            </w:r>
            <w:r>
              <w:rPr>
                <w:sz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– </w:t>
            </w:r>
            <w:r>
              <w:rPr>
                <w:b/>
                <w:sz w:val="24"/>
                <w:lang w:eastAsia="ru-RU"/>
              </w:rPr>
              <w:t>100 процентов</w:t>
            </w:r>
            <w:r>
              <w:rPr>
                <w:sz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удовлетворенность населения качеством начального общего, основного общего и среднего общего образования - </w:t>
            </w:r>
            <w:r>
              <w:rPr>
                <w:b/>
                <w:sz w:val="24"/>
                <w:lang w:eastAsia="ru-RU"/>
              </w:rPr>
              <w:t>92 процента</w:t>
            </w:r>
            <w:r>
              <w:rPr>
                <w:sz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хват детей в возрасте от 5 до 18 лет программами дополнительного образования детей – </w:t>
            </w:r>
            <w:r>
              <w:rPr>
                <w:b/>
                <w:sz w:val="24"/>
                <w:lang w:eastAsia="ru-RU"/>
              </w:rPr>
              <w:t>75 процентов</w:t>
            </w:r>
            <w:r>
              <w:rPr>
                <w:sz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доля подростков и молодежи в возрасте от 14 до 30 лет, охваченных деятельностью детских и молодежных общественных объединений, в общей численности подростков и молодежи – </w:t>
            </w:r>
            <w:r>
              <w:rPr>
                <w:b/>
                <w:sz w:val="24"/>
                <w:lang w:eastAsia="ru-RU"/>
              </w:rPr>
              <w:t>7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lang w:eastAsia="ru-RU"/>
              </w:rPr>
              <w:t>с</w:t>
            </w:r>
            <w:r>
              <w:rPr>
                <w:sz w:val="24"/>
                <w:lang w:eastAsia="ru-RU"/>
              </w:rPr>
              <w:t xml:space="preserve">оотношение среднемесячной заработной платы педагогических работников  муниципальных дошкольных образовательных организаций к среднемесячной заработной плате организаций общего образования в Чувашской Республике </w:t>
            </w:r>
            <w:r>
              <w:rPr>
                <w:b/>
                <w:sz w:val="24"/>
                <w:lang w:eastAsia="ru-RU"/>
              </w:rPr>
              <w:t>– 10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Чувашской Республике – </w:t>
            </w:r>
            <w:r>
              <w:rPr>
                <w:b/>
                <w:sz w:val="24"/>
                <w:lang w:eastAsia="ru-RU"/>
              </w:rPr>
              <w:t>10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– </w:t>
            </w:r>
            <w:r>
              <w:rPr>
                <w:b/>
                <w:sz w:val="24"/>
                <w:lang w:eastAsia="ru-RU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реализаци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гнозируемые объемы финансирования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ируемые объемы финансирования на реализацию мероприятий муниципальной программы в 2014-2020 годах составят 2017467,0 тыс. рублей, из них средства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4 году – 28973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5 году – 29494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6 году – 28541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7 году – 318019,0 тыс.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8 году – 276449,9 тыс.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9 году – 276449,9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20 году – 276449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финансирования программы из федерального бюджета -7311,8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4 году – 25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5 году – 576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6 году – 200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7 году – 273,4 тыс.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8 году – 273,4 тыс.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9 году – 273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20 году – 273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финансирования программы из республиканского бюджета – 1333905,7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4 году – 196264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5 году – 18737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6 году – 19179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7 году -  21498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8 году -  181162,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9 году -  18116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20 году -  18116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финансирования программы из муниципального бюджета – 411327,3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4 году – 6401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5 году – 6636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6 году – 53860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7 году – 62583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8 году -  54833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9 году -  54833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20 году – 54833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финансирования программы из внебюджетных источников – 264922,2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4 году – 2920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5 году – 35434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6 году – 39560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7 году – 4018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8 году -  4018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19 году – 4018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ru-RU"/>
              </w:rPr>
              <w:t>в 2020 году -  40181,4 тыс. рублей.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города Алатыр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ходе выполнения муниципальной программы и расходовании выделенных финансовых средств представляется исполнителями в установленном порядке. Текущее управление и координация исполнения программы осуществляется отделом образования и молодежной политики администрации города Алатырь (основным разработчиком муниципальной программ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 Алатырь ежеквартально в срок до 15 числа месяца, следующего за отчетным кварталом, представляет информацию о ходе реализации программы в отдел экономики администрации города Алатыр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600" w:charSpace="28672"/>
        </w:sectPr>
        <w:pStyle w:val="Normal"/>
        <w:rPr/>
      </w:pPr>
      <w:r>
        <w:rPr/>
      </w:r>
    </w:p>
    <w:p>
      <w:pPr>
        <w:pStyle w:val="Normal"/>
        <w:ind w:right="-10"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№2</w:t>
      </w:r>
    </w:p>
    <w:p>
      <w:pPr>
        <w:pStyle w:val="Normal"/>
        <w:ind w:right="-10" w:firstLine="567"/>
        <w:jc w:val="right"/>
        <w:rPr/>
      </w:pPr>
      <w:r>
        <w:rPr>
          <w:color w:val="000000"/>
          <w:sz w:val="24"/>
          <w:lang w:eastAsia="ru-RU"/>
        </w:rPr>
        <w:t>к  постановлению</w:t>
      </w:r>
    </w:p>
    <w:p>
      <w:pPr>
        <w:pStyle w:val="Normal"/>
        <w:ind w:right="-10" w:firstLine="567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дминистрации города Алатыря </w:t>
      </w:r>
    </w:p>
    <w:p>
      <w:pPr>
        <w:pStyle w:val="Normal"/>
        <w:ind w:right="-10" w:firstLine="567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 07.04.2017 г. №  275</w:t>
      </w:r>
    </w:p>
    <w:p>
      <w:pPr>
        <w:pStyle w:val="Normal"/>
        <w:tabs>
          <w:tab w:val="clear" w:pos="708"/>
          <w:tab w:val="left" w:pos="10379" w:leader="none"/>
        </w:tabs>
        <w:ind w:right="-10" w:firstLine="567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ab/>
      </w:r>
    </w:p>
    <w:p>
      <w:pPr>
        <w:pStyle w:val="Normal"/>
        <w:ind w:right="-739" w:firstLine="567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Обобщённая характеристика  реализуемых в составе</w:t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муниципальной   программы   города Алатыря Чувашской Республики «Развитие образования» на 2014–2020 годы  подпрограмм </w:t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(основных мероприятий)</w:t>
      </w:r>
    </w:p>
    <w:p>
      <w:pPr>
        <w:pStyle w:val="Normal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8"/>
        <w:gridCol w:w="1779"/>
        <w:gridCol w:w="1495"/>
        <w:gridCol w:w="1282"/>
        <w:gridCol w:w="2708"/>
        <w:gridCol w:w="2547"/>
        <w:gridCol w:w="2510"/>
      </w:tblGrid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MS Mincho;Arial Unicode MS"/>
                <w:sz w:val="24"/>
                <w:lang w:eastAsia="ru-RU"/>
              </w:rPr>
              <w:t>п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Наименование основных мероприят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рок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вязь с показателями муниципальной программы города Алатыря Чувашской Республики (подпрограммы)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firstLine="567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начал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firstLine="567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ончания реализации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73"/>
        <w:gridCol w:w="1977"/>
        <w:gridCol w:w="1310"/>
        <w:gridCol w:w="1348"/>
        <w:gridCol w:w="2764"/>
        <w:gridCol w:w="2422"/>
        <w:gridCol w:w="2532"/>
      </w:tblGrid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lang w:eastAsia="ru-RU"/>
              </w:rPr>
              <w:instrText xml:space="preserve"> HYPERLINK "../../F:%5C!!!!%20%D0%93%D0%BE%D1%81%D0%BF%D1%80%D0%BE%D0%B3%D1%80%D0%B0%D0%BC%D0%BC%D0%B0%5C%D0%9F%D1%80%D0%B8%D0%BB%D0%BE%D0%B6%D0%B5%D0%BD%D0%B8%D0%B5%202%20%D0%9E%D1%81%D0%BD%D0%BE%D0%B2%D0%BD%D1%8B%D0%B5%20%D0%BC%D0%B5%D1%80%D0%BE%D0%BF%D1%80%D0%B8%D1%8F%D1%82%D0%B8%D1%8F.doc" \l "sub_14000"</w:instrText>
            </w:r>
            <w:r>
              <w:rPr>
                <w:rStyle w:val="InternetLink"/>
                <w:sz w:val="24"/>
                <w:b/>
                <w:lang w:eastAsia="ru-RU"/>
              </w:rPr>
              <w:fldChar w:fldCharType="separate"/>
            </w:r>
            <w:r>
              <w:rPr>
                <w:rStyle w:val="InternetLink"/>
                <w:b/>
                <w:sz w:val="24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b/>
                <w:lang w:eastAsia="ru-RU"/>
              </w:rPr>
              <w:fldChar w:fldCharType="end"/>
            </w:r>
            <w:r>
              <w:rPr>
                <w:b/>
                <w:bCs/>
                <w:sz w:val="24"/>
                <w:lang w:eastAsia="ru-RU"/>
              </w:rPr>
              <w:t xml:space="preserve"> « Муниципальная поддержка развития образования»  муниципальной 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  <w:bCs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lang w:eastAsia="ru-RU"/>
              </w:rPr>
              <w:t>города Алатыря Чувашской Республики  «Развитие образования» на 2014 –2020 годы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1. Ежегодные денежные поощрения и гранты Главы Чувашской Республики для поддержания инноваций в сфере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уществление мер поддержки одаренных детей; снижение оттока талантливой и одаренной молодежи за пределы города; стимулирование роста качества работы педагогических рабо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эффективности работы системы образования, системы поддержки одаренных детей и молодеж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 xml:space="preserve">оказывает влияние на показатели «Удовлетворенность населения качеством начального общего, основного общего и среднего общего образования», «Доля молодежи в возрасте от </w:t>
              <w:br/>
              <w:t>14 до 30 лет, охваченной деятельностью молодежных общественных объединений, в общей ее численности», «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2. Проведение мероприятий в области образования для детей и молодеж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повышение количества и качества мероприятий, направленных на развитие научно-исследова</w:t>
              <w:softHyphen/>
              <w:t>тельского, творческого, интеллектуального потенциала детей и молодеж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3. Обеспечение деятельности муниципальных  обще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финансирование общеобразовательных организаций, с целью развития их материально-технической базы и повышения качества оказания образовате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4. Обеспечение деятельности муниципальных организаций дополнительного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финансирование организаций дополнительного образования, с целью развития их материально-технической базы и повышения качества оказания образовате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ывает влияние на показатель «Удовлетворенность населения качеством дополнительного образования»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5. Обеспечение деятельности детских дошко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ансирование дошкольных образовательных организаций, с целью развития их материально-технической базы и повышения качества оказания образовате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ывает влияние на показатель «Удовлетворенность населения качеством дошко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6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улучшение условий для получения гражданами общедоступного и бесплатного дошкольного образования; повышение уровня удовлетворенности населения образовательными услуг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и «Доля муниципальных дошкольных образовательных организаций, соответствующих современным требованиям обучения, в общем количестве муниципальных дошкольных образовательных организаций»; «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7. Обеспечение деятельности муниципальных детско-юношеских спортивных шк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финансирование детско-юношеских спортивных школ, с целью развития их материально-технической базы и повышения качества оказания образовате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ывает влияние на показатель «Удовлетворенность населения качеством дополнительного образования»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8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 xml:space="preserve">улучшение условий для получения гражданами общедоступного и бесплатного </w:t>
            </w:r>
            <w:r>
              <w:rPr>
                <w:sz w:val="24"/>
                <w:lang w:eastAsia="ru-RU"/>
              </w:rPr>
              <w:t>начального общего, основного общего, среднего общего образования</w:t>
            </w:r>
            <w:r>
              <w:rPr>
                <w:rFonts w:eastAsia="MS Mincho;Arial Unicode MS"/>
                <w:sz w:val="24"/>
                <w:lang w:eastAsia="ru-RU"/>
              </w:rPr>
              <w:t>; повышение уровня удовлетворенности населения образовательными услуг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и 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; «Соотношение средней заработной платы педагогических работников общеобразовательных организаций в городе Алатыре и средней заработной платы в Чувашской Республике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9. Укрепление материально-технической базы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;  предоставление в пользование обучающимся учебников и учебных пособий; оснащение муниципальных образовательных организаций учебным, учебно-производственным, учебно-лабораторным оборудова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для населения качественного образования; рост количества муниципальных образовательных организаций, не соответствующих современным требованиям к организации образовательного процес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и «</w:t>
            </w:r>
            <w:r>
              <w:rPr>
                <w:rFonts w:eastAsia="MS Mincho;Arial Unicode MS"/>
                <w:color w:val="000000"/>
                <w:sz w:val="24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  <w:r>
              <w:rPr>
                <w:rFonts w:eastAsia="MS Mincho;Arial Unicode MS"/>
                <w:sz w:val="24"/>
                <w:lang w:eastAsia="ru-RU"/>
              </w:rPr>
              <w:t>»,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9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Укрепление материально-технической базы МБОУ «СОШ № 5» г.Алатырь Ч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9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Укрепление материально-технической базы МБОУ «СОШ № 7» г.Алатырь Ч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 10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оздание условий для саморазвития и самореализации личности обучающегося, его успешной социализации в обществе, создание качественно новых форм и методов организации воспитания подрастающего поко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и качества оказания образовательных услуг, рост преступности среди несовершеннолетни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11.  Осуществление государственных полномочий Чувашской Республики по созданию комиссий по делам несовершеннолетних и защите их прав, и организации деятельности таких коми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преступности среди несовершеннолетн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рост преступности среди несовершеннолетни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12.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увеличение количества усыновленных (удочеренных) и взятых под опеку детей-сир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 организациях всех типов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сновное мероприятие 13. Организация льготного питания для отдельных категорий учащихся в муниципальных   общеобразователь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беспечение обучающихся муниципальных общеобразовательных организаций, из числа льготных категорий, качественным сбалансированным пита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ли учащихся, обеспеченных горячим питанием, и, как следствие, ухудшение состояния здоровья обучающих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ь «Доля учащихся муниципальных общеобразовательных организаций, обеспеченных горячим питанием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 xml:space="preserve">Основное мероприятие 14. 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существление государственных полномочий Чувашской Республики по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города Алатыр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ание мер социальной поддержки малоимущих граждан</w:t>
            </w:r>
          </w:p>
          <w:p>
            <w:pPr>
              <w:pStyle w:val="Normal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ступности  образовательных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ывает влияние на показатель «Удовлетворенность населения качеством дошко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5. Выплата единовременного пособия при всех формах  устройства детей, лишенных родительского попечения, в семь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увеличение количества усыновленных (удочеренных) и взятых под опеку детей-сир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 организациях всех типов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6. Проведение капитального ремонта объектов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рост количества муниципальных образовательных организаций, не соответствующих современным требованиям к организации образовательного процес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ь 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6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капитального ремонта в МБОУ «СОШ № 9» г.Алатырь Ч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6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ведение капитального ремонта в МБОУ "СОШ № 2" г.Алатырь Ч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7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увеличение количества  муниципальных общеобразовательных организаций, в которых создана универсальная безбарьерная среда, позволяющая обучаться совместно инвалидам и детям, не имеющим нарушений в развит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не достижение планируемых общественно значимых результа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7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здание универсальной безбарьерной среды, позволяющей обучаться совместно инвалидам и детям, не имеющим нарушений в развитии в МБОУ «СОШ № 7» г.Алатырь Ч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7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здание универсальной безбарьерной среды, позволяющей обучаться совместно инвалидам и детям, не имеющим нарушений в развитии в МБОУ «СОШ № 3» г.Алатырь Ч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7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оздание универсальной безбарьерной среды, позволяющей обучаться совместно инвалидам и детям, не имеющим нарушений в развитии в МБДОУ "Детский сад №14 "Родничок" города Алатыря Чувашской Республ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«Молодежь города Алатыря»   муниципальной  программы  города Алатыря «Развитие образова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4-2020 годы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. Поддержка талантливой и одаренной молодеж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нижение оттока талантливой и одаренной молодежи за пределы города, реги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величение оттока талантливой и одаренной молодежи за пределы города, реги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, «Доля молодежи в возрасте от 14 до 30 лет, охваченной деятельностью детских и молодежных общественных объединений, в общей ее численности»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2. Молодежная политика и оздоровление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здоровление детей; снижение оттока талантливой и одаренной молодежи за пределы города, реги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худшение здоровья детей, увеличение оттока талантливой и одаренной молодежи за пределы города, реги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ывает влияние на показатели «Доля подростков, охваченных деятельностью детских общественных объединений, в общей их численности», «Доля молодежи в возрасте от 14 до 30 лет, охваченной деятельностью детских и молодежных общественных объединений, в общей ее числен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lang w:eastAsia="ru-RU"/>
        </w:rPr>
        <w:t>Приложение № 3</w:t>
      </w:r>
      <w:r>
        <w:rPr>
          <w:color w:val="FF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lang w:eastAsia="ru-RU"/>
        </w:rPr>
        <w:t>к  постановлению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eastAsia="ru-RU"/>
        </w:rPr>
      </w:pPr>
      <w:r>
        <w:rPr>
          <w:sz w:val="24"/>
          <w:lang w:eastAsia="ru-RU"/>
        </w:rPr>
        <w:t>администрации города Алатыр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eastAsia="ru-RU"/>
        </w:rPr>
      </w:pPr>
      <w:r>
        <w:rPr>
          <w:sz w:val="24"/>
          <w:lang w:eastAsia="ru-RU"/>
        </w:rPr>
        <w:t>от 07.04.2017 г. № 275</w:t>
      </w:r>
    </w:p>
    <w:p>
      <w:pPr>
        <w:pStyle w:val="Normal"/>
        <w:widowControl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сводных показателей муниципальных заданий на оказание муниципальных услуг </w:t>
      </w:r>
    </w:p>
    <w:p>
      <w:pPr>
        <w:pStyle w:val="Normal"/>
        <w:widowControl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ыми учреждениями в рамках  муниципальной программы города Алатыр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eastAsia="ru-RU"/>
        </w:rPr>
      </w:pPr>
      <w:r>
        <w:rPr>
          <w:sz w:val="24"/>
          <w:lang w:eastAsia="ru-RU"/>
        </w:rPr>
        <w:t>Чувашской Республики «Развитие образования» на 2014-2020 годы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2486"/>
        <w:gridCol w:w="1990"/>
        <w:gridCol w:w="1823"/>
        <w:gridCol w:w="1824"/>
        <w:gridCol w:w="1990"/>
        <w:gridCol w:w="1823"/>
        <w:gridCol w:w="1824"/>
      </w:tblGrid>
      <w:tr>
        <w:trPr>
          <w:trHeight w:val="1358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а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начение показателя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ода Алатыря 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ыс. руб.</w:t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иода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иода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иода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иода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. 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и 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держани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:   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4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4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4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585,8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35,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35,8</w:t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и 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держани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:   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1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43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48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724,6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075,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075,1</w:t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и 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держани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:   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2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5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11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395,8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304,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304,0</w:t>
            </w:r>
          </w:p>
        </w:tc>
      </w:tr>
      <w:tr>
        <w:trPr>
          <w:trHeight w:val="186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и 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держани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отдыха детей и молодежи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луги :   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0,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0,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0,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риложение № </w:t>
      </w:r>
      <w:r>
        <w:rPr>
          <w:sz w:val="24"/>
          <w:lang w:eastAsia="ru-RU"/>
        </w:rPr>
        <w:t>4</w:t>
      </w:r>
    </w:p>
    <w:p>
      <w:pPr>
        <w:pStyle w:val="Normal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  постановлению</w:t>
      </w:r>
    </w:p>
    <w:p>
      <w:pPr>
        <w:pStyle w:val="Normal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администрации города Алатыря </w:t>
      </w:r>
    </w:p>
    <w:p>
      <w:pPr>
        <w:pStyle w:val="Normal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 07.04.2017 г. № 275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lang w:eastAsia="ru-RU"/>
        </w:rPr>
        <w:t xml:space="preserve">Ресурсное обеспечение </w:t>
        <w:br/>
      </w:r>
      <w:r>
        <w:rPr/>
        <w:t xml:space="preserve">реализации  муниципальной программы города Алатыря Чувашской Республики «Развитие образования» на 2014–2020 годы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42"/>
        <w:gridCol w:w="1884"/>
        <w:gridCol w:w="461"/>
        <w:gridCol w:w="430"/>
        <w:gridCol w:w="430"/>
        <w:gridCol w:w="444"/>
        <w:gridCol w:w="1963"/>
        <w:gridCol w:w="921"/>
        <w:gridCol w:w="1081"/>
        <w:gridCol w:w="857"/>
        <w:gridCol w:w="1003"/>
        <w:gridCol w:w="860"/>
        <w:gridCol w:w="1002"/>
        <w:gridCol w:w="858"/>
      </w:tblGrid>
      <w:tr>
        <w:trPr>
          <w:trHeight w:val="2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ходы, тыс. рублей</w:t>
            </w:r>
          </w:p>
        </w:tc>
      </w:tr>
      <w:tr>
        <w:trPr>
          <w:trHeight w:val="45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дел, подразд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ая статья расхо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уппа (подгруппа) вида расходов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71"/>
        <w:gridCol w:w="1863"/>
        <w:gridCol w:w="463"/>
        <w:gridCol w:w="397"/>
        <w:gridCol w:w="458"/>
        <w:gridCol w:w="430"/>
        <w:gridCol w:w="1974"/>
        <w:gridCol w:w="921"/>
        <w:gridCol w:w="1084"/>
        <w:gridCol w:w="863"/>
        <w:gridCol w:w="1003"/>
        <w:gridCol w:w="857"/>
        <w:gridCol w:w="1002"/>
        <w:gridCol w:w="855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Arial Unicode MS"/>
                <w:sz w:val="24"/>
                <w:lang w:eastAsia="ru-RU"/>
              </w:rPr>
            </w:pPr>
            <w:r>
              <w:rPr>
                <w:rFonts w:eastAsia="MS Mincho;Arial Unicode MS"/>
                <w:sz w:val="24"/>
                <w:lang w:eastAsia="ru-RU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дпрограмма муниципальной программы города Алатыря Чувашской Республики «Развитие образования» на 2014–2020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униципальная поддержка развития  образ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дел образования и молодежной полит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8446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885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940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118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063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063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0637,1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5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76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3,4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511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623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065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384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002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002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0022,2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b/>
                <w:sz w:val="24"/>
                <w:lang w:eastAsia="ru-RU"/>
              </w:rPr>
              <w:t>5989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vertAlign w:val="superscript"/>
                <w:lang w:eastAsia="ru-RU"/>
              </w:rPr>
            </w:pPr>
            <w:r>
              <w:rPr>
                <w:b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14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898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750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016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016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0161,1</w:t>
            </w:r>
          </w:p>
        </w:tc>
      </w:tr>
      <w:tr>
        <w:trPr>
          <w:trHeight w:val="70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920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54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956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018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018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018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0181,4</w:t>
            </w:r>
          </w:p>
        </w:tc>
      </w:tr>
      <w:tr>
        <w:trPr>
          <w:trHeight w:val="706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годные денежные поощрения и гранты Главы Чувашской Республики для поддержания инноваций в сфере образ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Ц7111R08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30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5</w:t>
            </w:r>
          </w:p>
        </w:tc>
      </w:tr>
      <w:tr>
        <w:trPr>
          <w:trHeight w:val="13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/>
            </w:pPr>
            <w:r>
              <w:rPr>
                <w:sz w:val="24"/>
                <w:lang w:eastAsia="ru-RU"/>
              </w:rPr>
              <w:t>Ц7</w:t>
            </w:r>
            <w:r>
              <w:rPr>
                <w:sz w:val="24"/>
                <w:lang w:val="en-US" w:eastAsia="ru-RU"/>
              </w:rPr>
              <w:t>109718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/>
            </w:pPr>
            <w:r>
              <w:rPr>
                <w:sz w:val="24"/>
                <w:lang w:val="en-US" w:eastAsia="ru-RU"/>
              </w:rPr>
              <w:t>0</w:t>
            </w: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eastAsia="ru-RU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eastAsia="ru-RU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3</w:t>
            </w:r>
            <w:r>
              <w:rPr>
                <w:sz w:val="24"/>
                <w:lang w:eastAsia="ru-RU"/>
              </w:rPr>
              <w:t>95</w:t>
            </w:r>
          </w:p>
        </w:tc>
      </w:tr>
      <w:tr>
        <w:trPr>
          <w:trHeight w:val="67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еспечение деятельности муниципальных  общеобразовательных организац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93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0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1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8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85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85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850,7</w:t>
            </w:r>
          </w:p>
        </w:tc>
      </w:tr>
      <w:tr>
        <w:trPr>
          <w:trHeight w:val="15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3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07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9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88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88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889,2</w:t>
            </w:r>
          </w:p>
        </w:tc>
      </w:tr>
      <w:tr>
        <w:trPr>
          <w:trHeight w:val="15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/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1,5</w:t>
            </w:r>
          </w:p>
        </w:tc>
      </w:tr>
      <w:tr>
        <w:trPr>
          <w:trHeight w:val="630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4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1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28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4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4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435,8</w:t>
            </w:r>
          </w:p>
        </w:tc>
      </w:tr>
      <w:tr>
        <w:trPr>
          <w:trHeight w:val="121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5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42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7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6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58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735,8</w:t>
            </w:r>
          </w:p>
        </w:tc>
      </w:tr>
      <w:tr>
        <w:trPr>
          <w:trHeight w:val="1540" w:hRule="atLeas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5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8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3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0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13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13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99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6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6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653</w:t>
            </w:r>
          </w:p>
        </w:tc>
      </w:tr>
      <w:tr>
        <w:trPr>
          <w:trHeight w:val="130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6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30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41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35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2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2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2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27,9</w:t>
            </w:r>
          </w:p>
        </w:tc>
      </w:tr>
      <w:tr>
        <w:trPr>
          <w:trHeight w:val="11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6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/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83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7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6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02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0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0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025,1</w:t>
            </w:r>
          </w:p>
        </w:tc>
      </w:tr>
      <w:tr>
        <w:trPr>
          <w:trHeight w:val="743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61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00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94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59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44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4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447,2</w:t>
            </w:r>
          </w:p>
        </w:tc>
      </w:tr>
      <w:tr>
        <w:trPr>
          <w:trHeight w:val="117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212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61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00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94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59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44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4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447,2</w:t>
            </w:r>
          </w:p>
        </w:tc>
      </w:tr>
      <w:tr>
        <w:trPr>
          <w:trHeight w:val="564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4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77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67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48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4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4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414,8</w:t>
            </w:r>
          </w:p>
        </w:tc>
      </w:tr>
      <w:tr>
        <w:trPr>
          <w:trHeight w:val="11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212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4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77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67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en-US" w:eastAsia="ru-RU"/>
              </w:rPr>
              <w:t>0848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4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4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714,8</w:t>
            </w:r>
          </w:p>
        </w:tc>
      </w:tr>
      <w:tr>
        <w:trPr>
          <w:trHeight w:val="59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1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15</w:t>
            </w:r>
            <w:r>
              <w:rPr>
                <w:sz w:val="24"/>
                <w:lang w:val="en-US" w:eastAsia="ru-RU"/>
              </w:rPr>
              <w:t>S</w:t>
            </w:r>
            <w:r>
              <w:rPr>
                <w:sz w:val="24"/>
                <w:lang w:eastAsia="ru-RU"/>
              </w:rPr>
              <w:t>16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3716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,3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7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5116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7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Осуществление государственных полномочий Чувашской Республики по назначению и выплате    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единовременного денежного пособия 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гражданам, усыновившим (удочерившем) ребенка (детей) на территории Чувашской Республики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14120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рганизация льготного питания для отдельных категорий учащихся в муниципальных   общеобразовательных организациях 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500</w:t>
            </w:r>
          </w:p>
        </w:tc>
      </w:tr>
      <w:tr>
        <w:trPr>
          <w:trHeight w:val="11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1474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9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500</w:t>
            </w:r>
          </w:p>
        </w:tc>
      </w:tr>
      <w:tr>
        <w:trPr>
          <w:trHeight w:val="3612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Осуществление государственных полномочий Чувашской Республики по 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города Алатыр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6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2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14120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48" w:leader="none"/>
              </w:tabs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6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2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питальный ремонт зданий государственных (муниципальных) организаций за счет средств из резервного фонда Президента Российской Федерац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51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ыплата единовременного пособия при всех формах детей, лишенных родительского попечения, в семью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</w:tr>
      <w:tr>
        <w:trPr>
          <w:trHeight w:val="126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1452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,4</w:t>
            </w:r>
          </w:p>
        </w:tc>
      </w:tr>
      <w:tr>
        <w:trPr>
          <w:trHeight w:val="126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1474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крепление материально-технической базы образовательных организаций (капитальный ремонт зданий муниципальных общеобразовательных организаций ,имеющих износ 50 процентов и выш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Ц7402S16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/>
            </w:pPr>
            <w:r>
              <w:rPr>
                <w:sz w:val="24"/>
                <w:lang w:eastAsia="ru-RU"/>
              </w:rPr>
              <w:t>Ц7</w:t>
            </w:r>
            <w:r>
              <w:rPr>
                <w:sz w:val="24"/>
                <w:lang w:val="en-US" w:eastAsia="ru-RU"/>
              </w:rPr>
              <w:t>402S1660</w:t>
            </w:r>
          </w:p>
          <w:p>
            <w:pPr>
              <w:pStyle w:val="Normal"/>
              <w:autoSpaceDE w:val="false"/>
              <w:ind w:right="113" w:firstLine="567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2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0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0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08</w:t>
            </w:r>
          </w:p>
        </w:tc>
      </w:tr>
      <w:tr>
        <w:trPr>
          <w:trHeight w:val="155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3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2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0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13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13,2</w:t>
            </w:r>
          </w:p>
        </w:tc>
      </w:tr>
      <w:tr>
        <w:trPr>
          <w:trHeight w:val="155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0170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4,8</w:t>
            </w:r>
          </w:p>
        </w:tc>
      </w:tr>
      <w:tr>
        <w:trPr>
          <w:trHeight w:val="155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оснащение дошкольных образовательных учреждений, вводимых в эксплуатацию, за счет иных межбюджетных трансфертов, предоставляемых из республиканского бюджета Чувашской Республики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1Ц0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ru-RU"/>
              </w:rPr>
              <w:t>республиканский бюджет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72"/>
        <w:gridCol w:w="1862"/>
        <w:gridCol w:w="464"/>
        <w:gridCol w:w="427"/>
        <w:gridCol w:w="399"/>
        <w:gridCol w:w="430"/>
        <w:gridCol w:w="2002"/>
        <w:gridCol w:w="921"/>
        <w:gridCol w:w="1091"/>
        <w:gridCol w:w="857"/>
        <w:gridCol w:w="1003"/>
        <w:gridCol w:w="851"/>
        <w:gridCol w:w="1008"/>
        <w:gridCol w:w="855"/>
      </w:tblGrid>
      <w:tr>
        <w:trPr>
          <w:trHeight w:val="558" w:hRule="atLeast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дпрограмма муниципальной программы города Алатыря Чувашской Республики «Развитие образования» на 2014–2020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олодежь города Алатыр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дел образования и молодежной полит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11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3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6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2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2125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ind w:right="113" w:firstLine="567"/>
              <w:jc w:val="right"/>
              <w:rPr/>
            </w:pPr>
            <w:r>
              <w:rPr>
                <w:b/>
                <w:sz w:val="24"/>
                <w:lang w:eastAsia="ru-RU"/>
              </w:rPr>
              <w:t>9</w:t>
            </w:r>
            <w:bookmarkStart w:id="0" w:name="_GoBack"/>
            <w:bookmarkEnd w:id="0"/>
            <w:r>
              <w:rPr>
                <w:b/>
                <w:sz w:val="24"/>
                <w:lang w:eastAsia="ru-RU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ind w:right="-52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78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ind w:right="-78" w:firstLine="567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11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3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6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2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ru-RU"/>
              </w:rPr>
              <w:t>2125,0</w:t>
            </w:r>
          </w:p>
        </w:tc>
      </w:tr>
      <w:tr>
        <w:trPr>
          <w:trHeight w:val="706" w:hRule="atLeast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48" w:leader="none"/>
              </w:tabs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Ц720272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right="113" w:firstLine="567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48" w:leader="none"/>
              </w:tabs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</w:tr>
      <w:tr>
        <w:trPr>
          <w:trHeight w:val="596" w:hRule="atLeast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ое мероприятие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бразования и молодежной поли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2,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4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2000,0</w:t>
            </w:r>
          </w:p>
        </w:tc>
      </w:tr>
      <w:tr>
        <w:trPr>
          <w:trHeight w:val="13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20312170 Ц720372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                 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2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1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lang w:eastAsia="ru-RU"/>
              </w:rPr>
              <w:t>1200,0</w:t>
            </w:r>
          </w:p>
        </w:tc>
      </w:tr>
      <w:tr>
        <w:trPr>
          <w:trHeight w:val="17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/>
            </w:pPr>
            <w:r>
              <w:rPr>
                <w:sz w:val="24"/>
                <w:lang w:eastAsia="ru-RU"/>
              </w:rPr>
              <w:t>Ц720372140 Ц720372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/>
            </w:pPr>
            <w:r>
              <w:rPr>
                <w:sz w:val="24"/>
                <w:lang w:eastAsia="ru-RU"/>
              </w:rPr>
              <w:t>600                 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е бюдж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9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0</w:t>
            </w:r>
          </w:p>
        </w:tc>
      </w:tr>
      <w:tr>
        <w:trPr>
          <w:trHeight w:val="1749" w:hRule="atLeast"/>
        </w:trPr>
        <w:tc>
          <w:tcPr>
            <w:tcW w:w="48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беспечение реализации муниципальной программы города Алатыря Чувашской Республики «Развитие образования» на 2014-2020 годы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right="113" w:firstLine="567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right="113" w:firstLine="567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right="113" w:firstLine="567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22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0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68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68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686,8</w:t>
            </w:r>
          </w:p>
        </w:tc>
      </w:tr>
      <w:tr>
        <w:trPr>
          <w:trHeight w:val="983" w:hRule="atLeast"/>
        </w:trPr>
        <w:tc>
          <w:tcPr>
            <w:tcW w:w="48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Э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едеральный 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8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Э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публикански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5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9,8</w:t>
            </w:r>
          </w:p>
        </w:tc>
      </w:tr>
      <w:tr>
        <w:trPr>
          <w:trHeight w:val="557" w:hRule="atLeast"/>
        </w:trPr>
        <w:tc>
          <w:tcPr>
            <w:tcW w:w="48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Э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8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47</w:t>
            </w:r>
          </w:p>
        </w:tc>
      </w:tr>
      <w:tr>
        <w:trPr>
          <w:trHeight w:val="693" w:hRule="atLeast"/>
        </w:trPr>
        <w:tc>
          <w:tcPr>
            <w:tcW w:w="48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7Э00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32"/>
              <w:ind w:right="113" w:firstLine="56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99795</wp:posOffset>
                </wp:positionV>
                <wp:extent cx="6654800" cy="1541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064"/>
                              <w:gridCol w:w="733"/>
                              <w:gridCol w:w="540"/>
                              <w:gridCol w:w="4064"/>
                              <w:gridCol w:w="540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46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46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7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46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ook Antiqua" w:hAnsi="Book Antiqua" w:cs="Book Antiqua"/>
                                      <w:spacing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7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ook Antiqua" w:hAnsi="Book Antiqua" w:cs="Book Antiqua"/>
                                      <w:spacing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7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3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121.35pt;mso-wrap-distance-left:0pt;mso-wrap-distance-right:9.05pt;mso-wrap-distance-top:0pt;mso-wrap-distance-bottom:0pt;margin-top:7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064"/>
                        <w:gridCol w:w="733"/>
                        <w:gridCol w:w="540"/>
                        <w:gridCol w:w="4064"/>
                        <w:gridCol w:w="540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46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46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7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46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ook Antiqua" w:hAnsi="Book Antiqua" w:cs="Book Antiqua"/>
                                <w:spacing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7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ook Antiqua" w:hAnsi="Book Antiqua" w:cs="Book Antiqua"/>
                                <w:spacing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7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3"/>
                            <w:vMerge w:val="restart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3"/>
                            <w:vMerge w:val="continue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494915" cy="11899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93.7pt;mso-wrap-distance-left:9.05pt;mso-wrap-distance-right:9.05pt;mso-wrap-distance-top:0pt;mso-wrap-distance-bottom:0pt;margin-top:0.3pt;mso-position-vertical-relative:text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sz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EC" w:hAnsi="TimesE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EC" w:hAnsi="TimesEC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EC" w:hAnsi="TimesEC"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0:00Z</dcterms:created>
  <dc:creator>kadr</dc:creator>
  <dc:description/>
  <cp:keywords/>
  <dc:language>en-US</dc:language>
  <cp:lastModifiedBy>kadr1</cp:lastModifiedBy>
  <cp:lastPrinted>2017-04-12T14:54:00Z</cp:lastPrinted>
  <dcterms:modified xsi:type="dcterms:W3CDTF">2017-04-19T06:40:00Z</dcterms:modified>
  <cp:revision>2</cp:revision>
  <dc:subject/>
  <dc:title>Ч`ваш Республики</dc:title>
</cp:coreProperties>
</file>