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086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     </w:t>
            </w:r>
            <w:r>
              <w:rPr>
                <w:rFonts w:cs="TimesET;Times New Roman" w:ascii="TimesET;Times New Roman" w:hAnsi="TimesET;Times New Roman"/>
              </w:rPr>
              <w:t>17.03.2014 г. № 2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</w:t>
            </w:r>
            <w:r>
              <w:rPr>
                <w:rFonts w:cs="TimesET;Times New Roman" w:ascii="TimesET;Times New Roman" w:hAnsi="TimesET;Times New Roman"/>
              </w:rPr>
              <w:t>«17»  марта 2014 г. № 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exact" w:line="326" w:before="5" w:after="0"/>
        <w:ind w:right="4979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 проведении инвентаризации свободных земель и земельных участков на территории города Алатыря</w:t>
      </w:r>
    </w:p>
    <w:p>
      <w:pPr>
        <w:pStyle w:val="Style51"/>
        <w:widowControl/>
        <w:spacing w:lineRule="auto" w:line="276" w:before="82" w:after="0"/>
        <w:contextualSpacing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соответствии со статьями 10 и 11 Земельного кодекса Российской Федерации, статьей 8 Градостроительного кодекса Российской Федерации, руководствуясь статьей 41 Устава города Алатыря Чувашской Республики,  на основании Правил землепользования и застройки города Алатыря Чувашской Республики, утвержденных решением Собрания депутатов </w:t>
      </w:r>
      <w:r>
        <w:rPr>
          <w:rStyle w:val="FontStyle14"/>
          <w:sz w:val="24"/>
          <w:szCs w:val="24"/>
          <w:lang w:val="en-US"/>
        </w:rPr>
        <w:t>IV</w:t>
      </w:r>
      <w:r>
        <w:rPr>
          <w:rStyle w:val="FontStyle14"/>
          <w:sz w:val="24"/>
          <w:szCs w:val="24"/>
        </w:rPr>
        <w:t xml:space="preserve"> созыва от 25.12.2009 г. № 87/37-4,</w:t>
      </w:r>
      <w:r>
        <w:rPr>
          <w:rStyle w:val="FontStyle14"/>
          <w:color w:val="FF0000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 xml:space="preserve">постановления Кабинета Министров Чувашской Республики от 31.12.2013 г. № 569 «О комплексном плане действий органов исполнительной власти Чувашской Республики по реализации Послания Главы Чувашской Республики М. Игнатьева Государственному совету Чувашской Республики на 2014 год», </w:t>
      </w:r>
      <w:r>
        <w:rPr>
          <w:rStyle w:val="FontStyle14"/>
          <w:color w:val="FF0000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в соответствии с методическими рекомендациями по проведению инвентаризации свободных земель и земельных участков на территории муниципальных образований Чувашской Республики, одобренных Общественным советом при Минимуществе Чувашии 21.02.2014 г. администрация города Алатыря </w:t>
      </w:r>
    </w:p>
    <w:p>
      <w:pPr>
        <w:pStyle w:val="Style51"/>
        <w:widowControl/>
        <w:spacing w:lineRule="auto" w:line="276" w:before="82" w:after="0"/>
        <w:contextualSpacing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spacing w:lineRule="auto" w:line="276" w:before="82" w:after="0"/>
        <w:contextualSpacing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3"/>
          <w:rFonts w:eastAsia="Arial"/>
          <w:b w:val="false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 xml:space="preserve">1. </w:t>
      </w:r>
      <w:r>
        <w:rPr>
          <w:rStyle w:val="FontStyle14"/>
          <w:sz w:val="24"/>
          <w:szCs w:val="24"/>
        </w:rPr>
        <w:t>Провести инвентаризацию свободных земель и земельных участков  на территории города Алатыря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2.  Создать рабочую комиссию и рабочую группу по проведению инвентаризации земель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3.  Утвердить Положение о рабочей комиссии по проведению инвентаризации свободных земель и земельных участков на территории муниципального образования города Алатыря                      (приложение № 1)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>4. Отделу имущественных и земельных отношений администрации города Алатыря Чувашской Республики обеспечить размещение информации о ходе проведения инвентаризации свободных земель и земельных участков на официальном сайте администрации города Алатыря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rPr/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5. Утвердить медиа-план  освещения хода проведения инвентаризации земель на территории города Алатыря.</w:t>
      </w:r>
    </w:p>
    <w:p>
      <w:pPr>
        <w:pStyle w:val="Normal"/>
        <w:overflowPunct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Style w:val="FontStyle14"/>
          <w:rFonts w:eastAsia="Arial"/>
          <w:sz w:val="24"/>
          <w:szCs w:val="24"/>
        </w:rPr>
        <w:t xml:space="preserve">       </w:t>
      </w:r>
      <w:r>
        <w:rPr>
          <w:rStyle w:val="FontStyle14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Normal"/>
        <w:overflowPunct w:val="false"/>
        <w:spacing w:lineRule="auto" w:line="276" w:before="0" w:after="0"/>
        <w:contextualSpacing/>
        <w:jc w:val="both"/>
        <w:textAlignment w:val="baseline"/>
        <w:rPr/>
      </w:pPr>
      <w:r>
        <w:rPr>
          <w:rStyle w:val="FontStyle14"/>
          <w:rFonts w:eastAsia="Arial"/>
          <w:sz w:val="24"/>
          <w:szCs w:val="24"/>
        </w:rPr>
        <w:t xml:space="preserve">        </w:t>
      </w:r>
      <w:r>
        <w:rPr>
          <w:rStyle w:val="FontStyle14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 </w:t>
      </w:r>
      <w:r>
        <w:rPr>
          <w:rStyle w:val="FontStyle1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– начальника отдела экономики Ежову Т. Б.</w:t>
      </w:r>
    </w:p>
    <w:p>
      <w:pPr>
        <w:pStyle w:val="Style71"/>
        <w:widowControl/>
        <w:tabs>
          <w:tab w:val="clear" w:pos="720"/>
          <w:tab w:val="left" w:pos="1018" w:leader="none"/>
        </w:tabs>
        <w:spacing w:lineRule="exact" w:line="326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101" w:after="0"/>
        <w:rPr/>
      </w:pPr>
      <w:r>
        <w:rPr>
          <w:rStyle w:val="FontStyle14"/>
          <w:sz w:val="24"/>
          <w:szCs w:val="24"/>
        </w:rPr>
        <w:t>Врио.  главы администрации</w:t>
      </w:r>
    </w:p>
    <w:p>
      <w:pPr>
        <w:pStyle w:val="Style81"/>
        <w:widowControl/>
        <w:tabs>
          <w:tab w:val="clear" w:pos="720"/>
          <w:tab w:val="left" w:pos="7219" w:leader="none"/>
        </w:tabs>
        <w:spacing w:before="29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орода Алатыря</w:t>
        <w:tab/>
        <w:t xml:space="preserve">       Т. Б. Ежова 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Исп: Н. А. Опалева</w:t>
      </w:r>
    </w:p>
    <w:p>
      <w:pPr>
        <w:pStyle w:val="Normal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Тел.  (835 31) 2-06-38</w:t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</w:rPr>
        <w:t>Приложение № 1</w:t>
      </w:r>
    </w:p>
    <w:p>
      <w:pPr>
        <w:pStyle w:val="Normal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hyperlink w:anchor="sub_0">
        <w:r>
          <w:rPr>
            <w:rStyle w:val="InternetLink"/>
            <w:rFonts w:cs="Times New Roman" w:ascii="Times New Roman" w:hAnsi="Times New Roman"/>
            <w:bCs w:val="false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</w:rPr>
        <w:t xml:space="preserve">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города Алаты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</w:rPr>
        <w:t>от «17»  марта 2014 г. N 28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Положение</w:t>
        <w:br/>
        <w:t xml:space="preserve">о рабочей комиссии (далее – Комиссия)  по проведению инвентаризации свободных земель и земельных участков </w:t>
      </w:r>
      <w:r>
        <w:rPr>
          <w:rStyle w:val="FontStyle14"/>
          <w:b/>
        </w:rPr>
        <w:t>на территории муниципального образования города Алатыр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sub_11"/>
      <w:r>
        <w:rPr>
          <w:rFonts w:cs="Times New Roman" w:ascii="Times New Roman" w:hAnsi="Times New Roman"/>
        </w:rPr>
        <w:t>1.1. Комиссия создана в целях обеспечения выполнения Постановления  Кабинета Министров Чувашской Республики от 31.12.2013 г. № 569 «О комплексном плане действий органов исполнительной власти Чувашской Республики по реализации Послания Главы Чувашской Республики М. Игнатьева  Государственному совету Чувашской Республики  на 2014 год».</w:t>
      </w:r>
      <w:bookmarkStart w:id="1" w:name="sub_12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Комиссия состоит из представителей администрации города Алатыря, представителей Алатырского отдела Управления Росреестра по Чувашской Республике                  (по согласованию),   представителей межрайонного отдела № 1 филиала ФГБУ «Федеральная кадастровая палата Росреестра» по Чувашской Республике (по согласованию), представителей территориальных общественных самоуправлений ( по согласова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sub_13"/>
      <w:bookmarkEnd w:id="1"/>
      <w:bookmarkEnd w:id="2"/>
      <w:r>
        <w:rPr>
          <w:rFonts w:cs="Times New Roman" w:ascii="Times New Roman" w:hAnsi="Times New Roman"/>
        </w:rPr>
        <w:t>1.3. Комиссия руководствуется в своей деятельности действующим законодательством Российской Федерации, Чувашской Республики, а также нормативными и правовыми актами органов местного самоуправления, методическими рекомендациями по проведению инвентаризации свободных земель и земельных участков  на территории муниципальных образований Чувашской Республики, одобренных Общественным советом при Минимуществе Чувашии 21.02.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3"/>
      <w:bookmarkStart w:id="4" w:name="sub_13"/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Состав комиссии и порядок работы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ерсональный состав Комиссии утверждается постановлением администрации города Алаты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дседатель комиссии организует ее работу, осуществляет контроль за реализацией принятых комиссией предложений. В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секретаря комиссии возлагается ответственность за подготовку материалов к заседаниям комиссии, оповещение ее членов о времени и месте проведения заседаний, ведение, оформление и хранение протоколов заседани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седание комиссии правомочно, если на нем присутствуют более половины ее состава. Решения комиссии принимаются большинством голосов присутствующих на заседании членов комиссии путем открытого голосования. При равенстве голосов голос председателя решающ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ешения комиссии оформляются протоколами, которые подписываются председательствующим и секретаре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Задачи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5" w:name="sub_1002"/>
      <w:bookmarkEnd w:id="5"/>
      <w:r>
        <w:rPr>
          <w:rFonts w:cs="Times New Roman" w:ascii="Times New Roman" w:hAnsi="Times New Roman"/>
        </w:rPr>
        <w:t>3.1. Комиссия осуществляет организацию работ по проведению инвентаризации свободных земель и земельных участков рабочей группой на территории муниципального образования города Алаты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Рабочая комиссия рассматривает материалы, представленные рабочей группой, а также информацию, поступившую от граждан (юридических лиц) с учетом сведений из Управления Росреестра по Чувашской Республике,  филиала ФГБУ «Федеральная кадастровая палата Росреестра» по Чувашской Республике – Чуваш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ределяет качество работы, проделанной рабочей группой, формирует материалы инвентаризации земель и земельных участков, готовит предложения по дальнейшему использованию проинвентаризированных земель и земельных участков. Решение по результатам заседания комиссии оформляется соответствующим протоколом, который подписывается председателем и членами рабоче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чая комиссия на основании материалов инвентаризации свободных земель и земельных участков  подготавливает предложения администрации города Алатыря п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ению выявленных пустующих земель и земельных участков, неиспользуемых земельных участков  в соответствующий реестр и формированию земельных участков, возможных для использования под размещение инвестиционных проектов или в целях жилищного строительства для их дальнейшего включения в Единый информационный ресурс и вовлечения в хозяйственный обор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существлению в отношении лиц, не использующих по целевому назначению земельные участки, действий муниципального и государственного земельного контроля, применения повышенной ставки земельного налога, а также действий по изъятию земельного участка, в том числе в судебном порядке (в случае не устранения выявленных нарушений земельного законодательст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чиная с 01.06.2014 года Комиссия еженедельно осуществляет свод информации о количестве выявленных пустующих, неиспользуемых, свободных земель и земельных участков и ее предоставление в Минимущество Чувашии, по форме приложения № 4 к Методическим рекомендациями по проведению инвентаризации свободных земель и земельных участков  на территории муниципальных образований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ачиная с 01.08.2014 г. Комиссия ежемесячно осуществляет свод информации о результатах мероприятий по вовлечению в оборот свободных земельных участков и ее предоставление в Минимущество Чувашии, по форме приложения № 5 к Методическим рекомендациями по проведению инвентаризации свободных земель и земельных участков  на территории муниципальных образований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sub_1002"/>
      <w:bookmarkEnd w:id="6"/>
      <w:r>
        <w:rPr>
          <w:rFonts w:cs="Times New Roman" w:ascii="Times New Roman" w:hAnsi="Times New Roman"/>
          <w:b/>
        </w:rPr>
        <w:t>4. Полномочия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" w:name="sub_31"/>
      <w:bookmarkEnd w:id="7"/>
      <w:r>
        <w:rPr>
          <w:rFonts w:cs="Times New Roman" w:ascii="Times New Roman" w:hAnsi="Times New Roman"/>
        </w:rPr>
        <w:t>4.1. Организация и проведение работ по инвентаризации неиспользуемых земель и земельных участков на территории муниципального образования города Алаты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ссмотрение материалов инвентаризации свободных земель и земельных участ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дготовка предложений органам местного самоуправления о дальнейшем использовании свободных земель и земельных участков,  в том числе неиспользуемых и «бесхозяйных» земельных учас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31"/>
      <w:bookmarkStart w:id="9" w:name="sub_31"/>
      <w:bookmarkEnd w:id="9"/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Style w:val="Style15"/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b w:val="false"/>
        </w:rPr>
        <w:t xml:space="preserve">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города Алаты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</w:rPr>
        <w:t>от «17»  марта 2014 г. N 28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а – план 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вещению начала и хода проведения инвентаризации 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бодных земель и земельных участков на территории муниципального образования города Алатыря Чувашской Республики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76" w:before="82" w:after="0"/>
        <w:ind w:hanging="0"/>
        <w:contextualSpacing/>
        <w:jc w:val="center"/>
        <w:rPr>
          <w:rStyle w:val="FontStyle14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FontStyle14"/>
          <w:b/>
          <w:b/>
        </w:rPr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043"/>
        <w:gridCol w:w="1807"/>
        <w:gridCol w:w="20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выступления (публикац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ыступления (публикац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тупающий (ответственный за подготовку материал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аботы со С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ведении инвентаризации свободных земель и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марта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рта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лева Н. 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города Алатыр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атырское городское ради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ых датах осмотра свободных земель и земельных участков на территории муниципального образования город Алаты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5 марта 2014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ков С. 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ая газ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латырские вести», официальный сайт администрации города Алатыря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количестве выявленных пустующих, неиспользуемых, свободных земель и земельных участков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 каждого меся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ачева Е. 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города Алаты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мероприятий по вовлечению в оборот свободных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 каждого меся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бачева Е. Н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администрации города Алаты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42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 Cyr Chuv;Arial" w:hAnsi="Arial Cyr Chuv;Arial" w:cs="Arial Cyr Chuv;Arial"/>
      <w:b/>
      <w:sz w:val="26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8:00Z</dcterms:created>
  <dc:creator>Admin</dc:creator>
  <dc:description/>
  <cp:keywords/>
  <dc:language>en-US</dc:language>
  <cp:lastModifiedBy>kadr1</cp:lastModifiedBy>
  <cp:lastPrinted>2014-03-14T13:59:00Z</cp:lastPrinted>
  <dcterms:modified xsi:type="dcterms:W3CDTF">2014-03-20T09:38:00Z</dcterms:modified>
  <cp:revision>2</cp:revision>
  <dc:subject/>
  <dc:title>Ч`ваш Республики</dc:title>
</cp:coreProperties>
</file>