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</w:t>
            </w:r>
            <w:r>
              <w:rPr>
                <w:rFonts w:cs="TimesET;Times New Roman" w:ascii="TimesET;Times New Roman" w:hAnsi="TimesET;Times New Roman"/>
              </w:rPr>
              <w:t>17.03.2014 г. № 2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>«17»  марта 2014 г. № 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5" w:after="0"/>
        <w:ind w:right="4979" w:hanging="0"/>
        <w:rPr/>
      </w:pPr>
      <w:r>
        <w:rPr>
          <w:rStyle w:val="FontStyle13"/>
          <w:sz w:val="24"/>
          <w:szCs w:val="24"/>
        </w:rPr>
        <w:t xml:space="preserve">О создании рабочей группы по проведению инвентаризации свободных земель и земельных участков на территории </w:t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рода Алатыря</w:t>
      </w:r>
    </w:p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2" w:after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целях проведения  инвентаризации свободных земель и  земельных участков на территории города Алатыря, администрация города Алатыря </w:t>
      </w:r>
    </w:p>
    <w:p>
      <w:pPr>
        <w:pStyle w:val="Style51"/>
        <w:widowControl/>
        <w:spacing w:lineRule="auto" w:line="276" w:before="82" w:after="0"/>
        <w:contextualSpacing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2" w:after="0"/>
        <w:contextualSpacing/>
        <w:rPr>
          <w:rStyle w:val="FontStyle13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76" w:before="82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3"/>
          <w:rFonts w:eastAsia="Arial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 </w:t>
      </w:r>
      <w:r>
        <w:rPr>
          <w:rStyle w:val="FontStyle14"/>
          <w:sz w:val="24"/>
          <w:szCs w:val="24"/>
        </w:rPr>
        <w:t>Утвердить рабочую группу по проведению инвентаризации свободных земель и земельных участков в следующем составе: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1) Опалева Надежда Алексеевна - начальник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2)  Милорава Омари Отариевич -  заведующий сектором земельных отношений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3)  Лобачева Евгения Николаевна – главный специалист – эксперт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4)  Казаков Сергей Леонидович – ведущий специалист – эксперт отдела имущественных и земельных отношений администрации города Алатыря Чувашской Республики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5) Алипова Елена Валерьевна – заместитель начальника отдела градостроительства и природопользования администрации города Алатыря Чувашской Республик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2. При проведении инвентаризации рабочей группе руководствоваться Методическими рекомендациями по проведению инвентаризации свободных земель и земельных участков на территориях муниципальных образований Чувашской Республики одобренных Общественным советом при Минимуществе Чувашии 21.02.2014 г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  <w:sz w:val="24"/>
          <w:szCs w:val="24"/>
        </w:rPr>
        <w:t>Врио. главы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орода Алатыря</w:t>
        <w:tab/>
        <w:t xml:space="preserve">       Т. Б. Ежова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: Н. А. Опалева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Тел.  (835 31) 2-06-38</w:t>
      </w:r>
    </w:p>
    <w:sectPr>
      <w:type w:val="nextPage"/>
      <w:pgSz w:w="11906" w:h="16838"/>
      <w:pgMar w:left="1560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0:00Z</dcterms:created>
  <dc:creator>Admin</dc:creator>
  <dc:description/>
  <cp:keywords/>
  <dc:language>en-US</dc:language>
  <cp:lastModifiedBy>kadr1</cp:lastModifiedBy>
  <cp:lastPrinted>2014-03-14T14:41:00Z</cp:lastPrinted>
  <dcterms:modified xsi:type="dcterms:W3CDTF">2014-03-20T09:30:00Z</dcterms:modified>
  <cp:revision>2</cp:revision>
  <dc:subject/>
  <dc:title>Ч`ваш Республики</dc:title>
</cp:coreProperties>
</file>