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2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31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03.</w:t>
            </w:r>
            <w:r>
              <w:rPr>
                <w:rFonts w:cs="TimesET;Times New Roman" w:ascii="TimesET;Times New Roman" w:hAnsi="TimesET;Times New Roman"/>
              </w:rPr>
              <w:t>201</w:t>
            </w:r>
            <w:r>
              <w:rPr/>
              <w:t>5</w:t>
            </w:r>
            <w:r>
              <w:rPr>
                <w:rFonts w:cs="TimesET;Times New Roman" w:ascii="TimesET;Times New Roman" w:hAnsi="TimesET;Times New Roman"/>
              </w:rPr>
              <w:t xml:space="preserve"> г. № </w:t>
            </w:r>
            <w:r>
              <w:rPr/>
              <w:t>282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31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марта</w:t>
            </w:r>
            <w:r>
              <w:rPr>
                <w:rFonts w:cs="TimesET;Times New Roman" w:ascii="TimesET;Times New Roman" w:hAnsi="TimesET;Times New Roman"/>
              </w:rPr>
              <w:t xml:space="preserve"> 201</w:t>
            </w:r>
            <w:r>
              <w:rPr/>
              <w:t>5</w:t>
            </w:r>
            <w:r>
              <w:rPr>
                <w:rFonts w:cs="TimesET;Times New Roman" w:ascii="TimesET;Times New Roman" w:hAnsi="TimesET;Times New Roman"/>
              </w:rPr>
              <w:t xml:space="preserve"> г. № </w:t>
            </w:r>
            <w:r>
              <w:rPr/>
              <w:t>282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50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1555" w:hRule="atLeast"/>
        </w:trPr>
        <w:tc>
          <w:tcPr>
            <w:tcW w:w="5012" w:type="dxa"/>
            <w:tcBorders/>
          </w:tcPr>
          <w:p>
            <w:pPr>
              <w:pStyle w:val="TextBodyIndent"/>
              <w:ind w:hanging="6"/>
              <w:rPr>
                <w:b/>
                <w:b/>
              </w:rPr>
            </w:pPr>
            <w:r>
              <w:rPr>
                <w:b/>
              </w:rPr>
              <w:t>Об установлении тарифов на услуги, предоставляемые МУП «Водоканал» города  Алатыря Чувашской Республики и работы, выполняемые МУП «Водоканал» города  Алатыря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Heading1"/>
        <w:rPr/>
      </w:pPr>
      <w:r>
        <w:rPr/>
      </w:r>
    </w:p>
    <w:p>
      <w:pPr>
        <w:pStyle w:val="TextBodyIndent"/>
        <w:rPr/>
      </w:pPr>
      <w:r>
        <w:rPr/>
        <w:t>В соответствии со ст. 17 Федерального  закона от 06.10.2003 г. № 131-ФЗ «Об общих принципах организации местного самоуправления в Российской Федерации», ст. 8 Устава города Алатыря  Чувашской Республики и Порядком принятия решений об установлении тарифов на услуги муниципальных предприятий и учреждений города Алатыря, утвержденным решением Собрания депутатов города Алатыря от 29 марта 2006 года  № 7 (с изменениями от 19 февраля 2008 г.), администрация города Алатыр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 Установить тарифы на услуги, предоставляемые МУП «Водоканал» города  Алатыря Чувашской Республики и работы, выполняемые МУП «Водоканал» города  Алатыря Чувашской Республики (приложение № 1).</w:t>
      </w:r>
    </w:p>
    <w:p>
      <w:pPr>
        <w:pStyle w:val="Normal"/>
        <w:ind w:firstLine="720"/>
        <w:jc w:val="both"/>
        <w:rPr/>
      </w:pPr>
      <w:r>
        <w:rPr/>
        <w:t>2. Признать утратившим силу постановление администрации города Алатыря от 18 декабря 2014 г. № 1302 «Об установлении предельных тарифов на работы и услуги, оказываемые МУП «Водоканал» города Алатыря Чувашской Республики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1 апрел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города Алатыря                                                              Т.Б. Еж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531)204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администрации города Алатыря </w:t>
      </w:r>
    </w:p>
    <w:p>
      <w:pPr>
        <w:pStyle w:val="Normal"/>
        <w:ind w:firstLine="720"/>
        <w:jc w:val="right"/>
        <w:rPr/>
      </w:pPr>
      <w:r>
        <w:rPr/>
        <w:t>от «31» марта 2015г. № 282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рифы на услуги, предоставляемые МУП «Водоканал» города  Алатыря Чувашской Республики и работы, выполняемые МУП «Водоканал» города  Алатыря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1292"/>
        <w:gridCol w:w="19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 и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 (в руб. с НДС)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ая установка пломбы на счетчик, кран, вентиль, задвижку, пожарный гидрант и т. 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о за каждый последующий счетч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center"/>
              <w:rPr/>
            </w:pPr>
            <w:r>
              <w:rPr/>
            </w:r>
          </w:p>
          <w:p>
            <w:pPr>
              <w:pStyle w:val="Normal"/>
              <w:ind w:left="100" w:hanging="100"/>
              <w:jc w:val="center"/>
              <w:rPr/>
            </w:pPr>
            <w:r>
              <w:rPr/>
              <w:t>1 е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center"/>
              <w:rPr/>
            </w:pPr>
            <w:r>
              <w:rPr/>
            </w:r>
          </w:p>
          <w:p>
            <w:pPr>
              <w:pStyle w:val="Normal"/>
              <w:ind w:left="100" w:hanging="100"/>
              <w:jc w:val="center"/>
              <w:rPr/>
            </w:pPr>
            <w:r>
              <w:rPr/>
              <w:t>149,25</w:t>
            </w:r>
          </w:p>
          <w:p>
            <w:pPr>
              <w:pStyle w:val="Normal"/>
              <w:ind w:left="100" w:hanging="100"/>
              <w:jc w:val="center"/>
              <w:rPr/>
            </w:pPr>
            <w:r>
              <w:rPr/>
            </w:r>
          </w:p>
          <w:p>
            <w:pPr>
              <w:pStyle w:val="Normal"/>
              <w:ind w:left="100" w:hanging="100"/>
              <w:jc w:val="center"/>
              <w:rPr/>
            </w:pPr>
            <w:r>
              <w:rPr/>
              <w:t>49,7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ломбы со счетчика, вентиля, крана, пожарного гидранта и т. д. в присутствии представителя МУП «Водоканал» города Алатыря Чувашской Республ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диаметра условного прохода счетч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а учета с отключением сети водопров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,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а учета без отключения сети водопров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а учета с отключением сети водопров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,5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а учета без отключения сети водопров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ной документации по присоединению к инженерным сетям водопровода и канализации для заказчиков МУП «Водоканал» города Алатыря Чувашской Республ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9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ая  ГАЗ 53 А  (А 519 РС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9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 ГАЗ САЗ 3507 (А 523 РС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4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ГАЗ 31105 (А 521 РС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7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ассажирский УАЗ 39094 (А 520 РС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8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гон ГАЗ-53А (А 527 РС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,8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ная ГАЗ -53А (А 525 РС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,3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гон ЗИЛ-431412 (водопроводная) со стоимостью бригады слесарей АВР (А 583 РС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7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гон ГАЗ 66-15 (водопроводная) со стоимостью бригады слесарей АВР (А 529 РС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,5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ная ГАЗ 3307 КО 503 В (А 524 РС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0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гон ГАЗ 66-14 (канализационная) со стоимостью бригады слесарей АВР (А 526 РС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,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150К (39-30 У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,0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 с навеской грунторез (62-33 УУ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9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 (УУ 91-76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 с баровой установкой (УУ 91-73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7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агрегат Д-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ная машина ГАЗ 3307 КО 503 В (для абонентов частного сектор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6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рытью траншей для проведения водопровода, канализации за 1 п.м. трактором МТЗ-82 с баровой установко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7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ытью траншей для проведения водопровода, канализации трактором ДТ-75 с баровой установкой за 1 п.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5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ЕК-14-20 Б (99-25 УУ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3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ЭО 2621 ВЗ МТЗ 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,7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ючение и подключение многоквартирных домов для внутридомового обслуживания водопроводной сети и частных врезок (водопровод и канализац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7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ументации на указание производства работ по присоединению к инженерным сетям водопровода и канализаци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9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</w:t>
            </w:r>
            <w:r>
              <w:rPr/>
              <w:t xml:space="preserve">формление документации на указание производства работ по присоединению к инженерным сетям водопровода или канализаци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8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1:00Z</dcterms:created>
  <dc:creator>economy2</dc:creator>
  <dc:description/>
  <cp:keywords/>
  <dc:language>en-US</dc:language>
  <cp:lastModifiedBy>economy2</cp:lastModifiedBy>
  <cp:lastPrinted>2015-04-01T16:05:00Z</cp:lastPrinted>
  <dcterms:modified xsi:type="dcterms:W3CDTF">2015-04-01T13:11:00Z</dcterms:modified>
  <cp:revision>2</cp:revision>
  <dc:subject/>
  <dc:title>Ч`ваш Республики</dc:title>
</cp:coreProperties>
</file>