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8"/>
        <w:gridCol w:w="1276"/>
        <w:gridCol w:w="1559"/>
        <w:gridCol w:w="1350"/>
        <w:gridCol w:w="1343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762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ç.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.       </w:t>
            </w:r>
          </w:p>
        </w:tc>
        <w:tc>
          <w:tcPr>
            <w:tcW w:w="1343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Style101"/>
        <w:widowControl/>
        <w:spacing w:lineRule="exact" w:line="240"/>
        <w:ind w:righ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righ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>
          <w:trHeight w:val="2661" w:hRule="atLeast"/>
        </w:trPr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2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Порядка учета мнения жителей сельского поселения при принятии решения о реорганизации или ликвидации муниципальной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общеобразовательной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организации, расположенной в данном сельском поселении, входящим в состав муниципального образования Моргаушского района Чувашской Республики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</w:tbl>
    <w:p>
      <w:pPr>
        <w:pStyle w:val="Heading1"/>
        <w:ind w:firstLine="540"/>
        <w:jc w:val="both"/>
        <w:rPr>
          <w:rStyle w:val="FontStyle29"/>
          <w:b w:val="false"/>
          <w:b w:val="false"/>
          <w:sz w:val="17"/>
          <w:szCs w:val="17"/>
        </w:rPr>
      </w:pPr>
      <w:r>
        <w:rPr>
          <w:rStyle w:val="FontStyle28"/>
          <w:rFonts w:cs="Times New Roman" w:ascii="Times New Roman" w:hAnsi="Times New Roman"/>
          <w:b w:val="false"/>
          <w:sz w:val="17"/>
          <w:szCs w:val="17"/>
        </w:rPr>
        <w:t xml:space="preserve">В соответствии со статьей 29 Федерального закона от 06 октября 2003 года № 131-ФЗ «Об общих принципах организации местного самоуправления в Российской Федерации», пунктом 12 статьи 22 Федерального закона от 29.12.2012 № 273-ФЗ «Об образовании в Российской Федерации», Приказом Министерства образования и молодежной политики Чувашской Республики от 22.01.2014 года № 91 «Об утверждении Порядка проведения оценки последствия принятия решения 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зарегистрированным в Министерстве юстиции Чувашской Республики 29.01.2014г. № 1843 администрация Моргаушского района Чувашской Республики </w:t>
      </w:r>
    </w:p>
    <w:p>
      <w:pPr>
        <w:pStyle w:val="Style111"/>
        <w:widowControl/>
        <w:spacing w:lineRule="auto" w:line="240"/>
        <w:ind w:firstLine="540"/>
        <w:jc w:val="center"/>
        <w:rPr/>
      </w:pPr>
      <w:r>
        <w:rPr>
          <w:rStyle w:val="FontStyle29"/>
          <w:sz w:val="17"/>
          <w:szCs w:val="17"/>
        </w:rPr>
        <w:t>постановляет:</w:t>
      </w:r>
    </w:p>
    <w:p>
      <w:pPr>
        <w:pStyle w:val="Style14"/>
        <w:numPr>
          <w:ilvl w:val="0"/>
          <w:numId w:val="2"/>
        </w:numPr>
        <w:autoSpaceDE w:val="false"/>
        <w:ind w:left="720" w:right="28" w:hanging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твердить прилагаемый Порядок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учета мнения жителей сельского поселения при принятии решения о реорганизации или ликвидации муниципальной </w:t>
      </w:r>
      <w:r>
        <w:rPr>
          <w:rFonts w:cs="Times New Roman" w:ascii="Times New Roman" w:hAnsi="Times New Roman"/>
          <w:sz w:val="17"/>
          <w:szCs w:val="17"/>
        </w:rPr>
        <w:t>общеобразовательной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организации, расположенной в данном сельском поселении, входящим в состав муниципального образования Моргаушского района Чувашской Республики. </w:t>
      </w:r>
    </w:p>
    <w:p>
      <w:pPr>
        <w:pStyle w:val="Style14"/>
        <w:numPr>
          <w:ilvl w:val="0"/>
          <w:numId w:val="2"/>
        </w:numPr>
        <w:autoSpaceDE w:val="false"/>
        <w:ind w:left="720" w:right="28" w:hanging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Глава администрации 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Моргаушского района </w:t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Чувашской Республики                                  </w:t>
        <w:tab/>
        <w:tab/>
        <w:tab/>
        <w:t xml:space="preserve">   Р.Н.Тимофеев</w:t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3"/>
        <w:shd w:fill="FFFFFF" w:val="clear"/>
        <w:spacing w:before="0" w:after="0"/>
        <w:ind w:left="5812" w:right="28" w:hanging="0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твержден</w:t>
      </w:r>
    </w:p>
    <w:p>
      <w:pPr>
        <w:pStyle w:val="Style13"/>
        <w:shd w:fill="FFFFFF" w:val="clear"/>
        <w:spacing w:before="0" w:after="0"/>
        <w:ind w:left="5812" w:right="28" w:hanging="0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лением администрации Моргаушского  района Чувашской Республики</w:t>
      </w:r>
    </w:p>
    <w:p>
      <w:pPr>
        <w:pStyle w:val="Style13"/>
        <w:shd w:fill="FFFFFF" w:val="clear"/>
        <w:spacing w:before="0" w:after="0"/>
        <w:ind w:left="5812" w:right="28" w:hanging="0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        07.06.2016            № 2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учета мнений жителей сельского поселения при прин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решения о реорганизации или ликвидации муниципальной общеобразовательной организации, расположенной в данном сельском поселении, входящим в состав муниципального образования Моргауш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1.   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         </w:t>
      </w:r>
      <w:r>
        <w:rPr>
          <w:rFonts w:cs="Times New Roman" w:ascii="Times New Roman" w:hAnsi="Times New Roman"/>
          <w:sz w:val="17"/>
          <w:szCs w:val="17"/>
        </w:rPr>
        <w:t>1.1. Настоящий Порядок определяет форму и регламентирует процедуру учета мнения жителей сельского поселения при принятии решения о реорганизации или ликвидации муниципальной общеобразовательной организации (далее - общеобразовательная организация), расположенной в данном сельском поселении, учредителем которой является администрация Моргаушского района Чуваш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 Настоящий Порядок разработан в соответствии с федеральными законами от 06 октября 2003 года № 131-ФЗ «Об общих принципах организации местного самоуправления в Российской Федерации»,  от 29 декабря 2012 года № 273-ФЗ «Об образовании в Российской Федерации»,  Приказом Министерства образования и молодежной политики Чувашской Республики от 22.01.2014 года № 91 «Об утверждении Порядка проведения оценки последствия принятия решения 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зарегистрированным в Министерстве юстиции Чувашской Республики 29.01.2014г. № 1843, постановлением администрации Моргаушского района Чувашской Республики</w:t>
      </w:r>
      <w:r>
        <w:rPr>
          <w:rStyle w:val="Docaccesstitle"/>
          <w:rFonts w:cs="Times New Roman" w:ascii="Times New Roman" w:hAnsi="Times New Roman"/>
          <w:color w:val="FF0000"/>
          <w:sz w:val="17"/>
          <w:szCs w:val="17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2. Порядок учета мнений жителей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         </w:t>
      </w:r>
      <w:r>
        <w:rPr>
          <w:rFonts w:cs="Times New Roman" w:ascii="Times New Roman" w:hAnsi="Times New Roman"/>
          <w:sz w:val="17"/>
          <w:szCs w:val="17"/>
        </w:rPr>
        <w:t>2.1.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Учет мнений жителей сельского поселения по вопросу о реорганизации или ликвидации образовательной организации, расположенной в данном сельском поселении, осуществляется посредством  принятия решения на собрании граждан населенных пунктов, закрепленных за данной образовательной организацией, в соответствии с постановлением администрации Моргаушского района Чувашской Республики «О закреплении муниципальных образовательных организаций, реализующих  программы дошкольного, начального общего, основного общего, среднего общего образования за конкретными территориями Моргаушского района Чувашской Республ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Собрание граждан является формой непосредственного участия населения в осуществлении местного самоуправления, основанной на принципах законности и добровольности, проводится в целях обеспечения государственных гарантий и свобод человека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 В собрании имеют право принимать участие граждане Российской Федерации, постоянно проживающие (зарегистрированные по месту жительства в уставном порядке) на территории населенных пунктов, закреплённых за данной образовательной организацией, достигшие 18-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3. Порядок назначения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Собрание проводится по инициативе учредителя (далее - Инициа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 Информирование жителей населённых пунктов, закреплённых за данной образовательной организацией,  о проводимом собрании осуществляется  путем размещения объя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 официальном сайте администрации Моргаушского района Чувашской Республики, отдела образования, молодежной политики, физической культуры и спорта администрации Моргаушского района Чувашской Респуб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установленных в населенных пунктах сельского поселения информационных стен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3. В объявлении о решении собрания  указываются: дата, время и место его проведения; выносимые на обсуждение вопросы; должностные лица, ответственные за подготовку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4. Инициатор информирует жителей населенных пунктов, закрепленных за данной образовательной организацией, не позднее, чем за 3 дня до проведения собрания о дате, месте и времени проведения собрания, выносимом на рассмотрение вопросе (вопро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5.    Порядок проведения собра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 До начала собрания представители Инициатора  проводят регистрацию участников собрания (приложение № 1). Результаты регистрации оглашаются на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. Собрание является правомочным при любом количеств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3. Собрание открывает представитель Инициатора, который предлагает избрать председателя и секретаря собрания, а так же озвучивает вопрос для об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4. Каждый присутствующий на собрании имеет право высказать свое мнение при обсуждении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. Решение собрания принимается путем проведения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6. Секретарь собрания ведет протокол собрания, содержащий в обязательном порядке следующие сведения: количество жителей, место проведения собрания, полная формулировка рассматриваемого вопроса (вопросов), краткое содержание выступлений по рассматриваемому вопросу (вопросам), принятое решение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7. Секретарь собрания ведёт подсчет мнений «за» и «против», результаты заносятся в протокол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8. Протокол зачитывается председателем собрания участникам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         </w:t>
      </w:r>
      <w:r>
        <w:rPr>
          <w:rFonts w:cs="Times New Roman" w:ascii="Times New Roman" w:hAnsi="Times New Roman"/>
          <w:sz w:val="17"/>
          <w:szCs w:val="17"/>
        </w:rPr>
        <w:t>4.9. Протокол подписывается  председателем и секретарем собрания и передается в комиссию по оценке последствий принятия решения о реорганизации или ликвидаци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6.    Заключительные положени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1. Решения собрания не могут нарушать права граждан. Решения собрания носят рекомендатель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Проведение собрания не предполагает дополнительных расходов на его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                                     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153035</wp:posOffset>
                </wp:positionV>
                <wp:extent cx="2692400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</w:rPr>
                                    <w:t>к Порядку учета мнений жителей сельского поселения при принятии решения о реорганизации или ликвидации муниципальной общеобразовате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</w:rPr>
                                    <w:t>организации, расположенной в данном сельском поселении, входящим в состав муниципального образования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04pt;mso-wrap-distance-left:9pt;mso-wrap-distance-right:9pt;mso-wrap-distance-top:0pt;mso-wrap-distance-bottom:0pt;margin-top:12.05pt;mso-position-vertical-relative:text;margin-left:265.05pt;mso-position-horizontal-relative:text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2080" w:hRule="atLeast"/>
                        </w:trPr>
                        <w:tc>
                          <w:tcPr>
                            <w:tcW w:w="4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>к Порядку учета мнений жителей сельского поселения при принятии решения о реорганизации или ликвидации муниципальной общеобразова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>организации, расположенной в данном сельском поселении, входящим в состав муниципального образования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СПИС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жителей сельского поселения, присутствующих на собра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«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       </w:t>
      </w:r>
      <w:r>
        <w:rPr>
          <w:rFonts w:cs="Times New Roman" w:ascii="Times New Roman" w:hAnsi="Times New Roman"/>
          <w:b/>
          <w:bCs/>
          <w:sz w:val="17"/>
          <w:szCs w:val="1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»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                                 </w:t>
      </w:r>
      <w:r>
        <w:rPr>
          <w:rFonts w:cs="Times New Roman" w:ascii="Times New Roman" w:hAnsi="Times New Roman"/>
          <w:b/>
          <w:bCs/>
          <w:sz w:val="17"/>
          <w:szCs w:val="17"/>
        </w:rPr>
        <w:t> года с формулировкой вопро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/>
        <w:t>_____________________________________________________________________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милия, имя, от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…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едатель собрания  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                                                      </w:t>
      </w:r>
      <w:r>
        <w:rPr>
          <w:rFonts w:cs="Times New Roman" w:ascii="Times New Roman" w:hAnsi="Times New Roman"/>
          <w:sz w:val="17"/>
          <w:szCs w:val="17"/>
        </w:rPr>
        <w:t>(подпись)                      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екретарь собрания   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       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7"/>
          <w:szCs w:val="17"/>
        </w:rPr>
        <w:t>(подпись)                     (расшифровка подписи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                                     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53035</wp:posOffset>
                </wp:positionV>
                <wp:extent cx="2692400" cy="1320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4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</w:rPr>
                                    <w:t>к Порядку учета мнений жителей сельского поселения при принятии решения о реорганизации или ликвидации муниципальной общеобразовате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7"/>
                                      <w:szCs w:val="17"/>
                                    </w:rPr>
                                    <w:t>организации, расположенной в данном сельском поселении, входящим в состав муниципального образования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04pt;mso-wrap-distance-left:9pt;mso-wrap-distance-right:9pt;mso-wrap-distance-top:0pt;mso-wrap-distance-bottom:0pt;margin-top:12.05pt;mso-position-vertical-relative:text;margin-left:265.05pt;mso-position-horizontal-relative:text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2080" w:hRule="atLeast"/>
                        </w:trPr>
                        <w:tc>
                          <w:tcPr>
                            <w:tcW w:w="4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>к Порядку учета мнений жителей сельского поселения при принятии решения о реорганизации или ликвидации муниципальной общеобразова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7"/>
                                <w:szCs w:val="17"/>
                              </w:rPr>
                              <w:t>организации, расположенной в данном сельском поселении, входящим в состав муниципального образования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ПРОТОКОЛ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 сельского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  формулировкой вопроса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«_____» ________________  20.. 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дата прове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место прове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ее число граждан,  имеющих право на участие в собр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сутствовали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едатель собрания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                                                            </w:t>
      </w:r>
      <w:r>
        <w:rPr>
          <w:rFonts w:cs="Times New Roman" w:ascii="Times New Roman" w:hAnsi="Times New Roman"/>
          <w:sz w:val="17"/>
          <w:szCs w:val="17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екретарь собрания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7"/>
          <w:szCs w:val="17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ы голосования  «за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                                         </w:t>
      </w:r>
      <w:r>
        <w:rPr>
          <w:rFonts w:cs="Times New Roman" w:ascii="Times New Roman" w:hAnsi="Times New Roman"/>
          <w:sz w:val="17"/>
          <w:szCs w:val="17"/>
        </w:rPr>
        <w:t>«против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едатель собрания 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                                                      </w:t>
      </w:r>
      <w:r>
        <w:rPr>
          <w:rFonts w:cs="Times New Roman" w:ascii="Times New Roman" w:hAnsi="Times New Roman"/>
          <w:sz w:val="17"/>
          <w:szCs w:val="17"/>
        </w:rPr>
        <w:t>(подпись)                   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екретарь собрания  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                                                              </w:t>
      </w:r>
      <w:r>
        <w:rPr>
          <w:rFonts w:cs="Times New Roman" w:ascii="Times New Roman" w:hAnsi="Times New Roman"/>
          <w:sz w:val="17"/>
          <w:szCs w:val="17"/>
        </w:rPr>
        <w:t>(подпись)                    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3"/>
        <w:shd w:fill="FFFFFF" w:val="clear"/>
        <w:spacing w:before="0" w:after="0"/>
        <w:ind w:right="28" w:hanging="0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basedOn w:val="Style11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Docaccesstitle">
    <w:name w:val="docaccess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6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73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 w:before="0" w:after="0"/>
      <w:ind w:firstLine="581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6" w:before="0" w:after="0"/>
      <w:ind w:firstLine="1397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0:00Z</dcterms:created>
  <dc:creator>Admin</dc:creator>
  <dc:description/>
  <cp:keywords/>
  <dc:language>en-US</dc:language>
  <cp:lastModifiedBy>info100</cp:lastModifiedBy>
  <cp:lastPrinted>2016-04-19T16:25:00Z</cp:lastPrinted>
  <dcterms:modified xsi:type="dcterms:W3CDTF">2016-07-12T08:30:00Z</dcterms:modified>
  <cp:revision>5</cp:revision>
  <dc:subject/>
  <dc:title>Приложение 1</dc:title>
</cp:coreProperties>
</file>