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7»  января 2014 г. № 28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7»  января 2014 г. № 28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2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5" w:hanging="0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</w:rPr>
        <w:t xml:space="preserve">муниципальную </w:t>
      </w:r>
    </w:p>
    <w:p>
      <w:pPr>
        <w:pStyle w:val="Normal"/>
        <w:ind w:right="1205" w:hanging="0"/>
        <w:rPr>
          <w:b/>
          <w:b/>
        </w:rPr>
      </w:pPr>
      <w:r>
        <w:rPr>
          <w:b/>
        </w:rPr>
        <w:t xml:space="preserve">программу города Алатыря </w:t>
      </w:r>
    </w:p>
    <w:p>
      <w:pPr>
        <w:pStyle w:val="Normal"/>
        <w:ind w:right="1205" w:hanging="0"/>
        <w:rPr>
          <w:b/>
          <w:b/>
        </w:rPr>
      </w:pPr>
      <w:r>
        <w:rPr>
          <w:b/>
        </w:rPr>
        <w:t xml:space="preserve">Чувашской Республики </w:t>
      </w:r>
    </w:p>
    <w:p>
      <w:pPr>
        <w:pStyle w:val="Normal"/>
        <w:ind w:right="1205" w:hanging="0"/>
        <w:rPr>
          <w:b/>
          <w:b/>
        </w:rPr>
      </w:pPr>
      <w:r>
        <w:rPr>
          <w:b/>
        </w:rPr>
        <w:t>«Развитие потенциала</w:t>
      </w:r>
    </w:p>
    <w:p>
      <w:pPr>
        <w:pStyle w:val="Normal"/>
        <w:ind w:right="1205" w:hanging="0"/>
        <w:rPr>
          <w:b/>
          <w:b/>
        </w:rPr>
      </w:pPr>
      <w:r>
        <w:rPr>
          <w:b/>
        </w:rPr>
        <w:t xml:space="preserve">природно-сырьевых ресурсов </w:t>
      </w:r>
    </w:p>
    <w:p>
      <w:pPr>
        <w:pStyle w:val="Normal"/>
        <w:ind w:right="1205" w:hanging="0"/>
        <w:rPr>
          <w:b/>
          <w:b/>
        </w:rPr>
      </w:pPr>
      <w:r>
        <w:rPr>
          <w:b/>
        </w:rPr>
        <w:t xml:space="preserve">и повышение экологической </w:t>
      </w:r>
    </w:p>
    <w:p>
      <w:pPr>
        <w:pStyle w:val="Normal"/>
        <w:ind w:right="1205" w:hanging="0"/>
        <w:rPr>
          <w:b/>
          <w:b/>
        </w:rPr>
      </w:pPr>
      <w:r>
        <w:rPr>
          <w:b/>
        </w:rPr>
        <w:t>безопасности» на 2014 - 2020 годы</w:t>
      </w:r>
    </w:p>
    <w:p>
      <w:pPr>
        <w:pStyle w:val="Normal"/>
        <w:ind w:right="12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16 Федерального закона от 16.10.2003 г. № 131 -ФЗ «Об общих принципах организации местного самоуправления в Российской Федерации», статьей 179 Бюджетного кодекса Российской Федерации, в целях повышения экологической безопасности на территории города Алатыря Чувашской Республики, администрация города Алатыря Чувашской Республи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твердить муниципальную программу города Алатыря Чувашской Республики «Развитие потенциала природно-сырьевых ресурсов и повышение экологической безопасности» на 2014 - 2020 годы (приложения № 1).</w:t>
      </w:r>
    </w:p>
    <w:p>
      <w:pPr>
        <w:pStyle w:val="Normal"/>
        <w:ind w:firstLine="360"/>
        <w:jc w:val="both"/>
        <w:rPr/>
      </w:pPr>
      <w:r>
        <w:rPr/>
        <w:t>Признать утратившим силу постановление администрации города Алатыря от 18 ноября 2013 г. №1225 «Об утверждении паспорта муниципальной программы города Алатыря Чувашской Республики «Развитие потенциала природно-сырьевых ресурсов и повышение экологической безопасности» на 2014-2020.</w:t>
      </w:r>
    </w:p>
    <w:p>
      <w:pPr>
        <w:pStyle w:val="Normal"/>
        <w:ind w:firstLine="360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- начальника отдела жилищно-коммунального хозяйства О.Н.Добрын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Алатыря                                                           М.В.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531) 2-03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firstLine="72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3345" w:leader="none"/>
          <w:tab w:val="center" w:pos="4535" w:leader="none"/>
          <w:tab w:val="left" w:pos="5754" w:leader="none"/>
        </w:tabs>
        <w:ind w:hanging="0"/>
        <w:rPr/>
      </w:pPr>
      <w:r>
        <w:rPr/>
        <w:tab/>
        <w:t xml:space="preserve">                                                   Приложение №1</w:t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hanging="0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hanging="0"/>
        <w:rPr/>
      </w:pPr>
      <w:r>
        <w:rPr/>
        <w:t xml:space="preserve">                                                                                 </w:t>
      </w:r>
      <w:r>
        <w:rPr/>
        <w:t>города Алатыря Чувашской Республики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</w:t>
      </w:r>
      <w:r>
        <w:rPr/>
        <w:t xml:space="preserve">от 17.01.2014 №28  </w:t>
      </w:r>
    </w:p>
    <w:p>
      <w:pPr>
        <w:pStyle w:val="Heading1"/>
        <w:keepNext w:val="false"/>
        <w:rPr>
          <w:rFonts w:eastAsia="Arial"/>
          <w:b w:val="false"/>
          <w:b w:val="false"/>
          <w:bCs w:val="false"/>
          <w:sz w:val="26"/>
        </w:rPr>
      </w:pPr>
      <w:r>
        <w:rPr>
          <w:rFonts w:eastAsia="Arial"/>
          <w:b w:val="false"/>
          <w:bCs w:val="false"/>
          <w:sz w:val="26"/>
        </w:rPr>
        <w:t xml:space="preserve"> </w:t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МУНИЦИПАЛЬНАЯ  ПРОГРАММА</w:t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Cs w:val="24"/>
        </w:rPr>
      </w:pPr>
      <w:r>
        <w:rPr>
          <w:b w:val="false"/>
        </w:rPr>
        <w:t>«Развитие потенциала природно-сырьевых ресурсов и повышение экологической безопасности» на 2014-2020 год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2"/>
        <w:keepNext w:val="false"/>
        <w:widowControl w:val="false"/>
        <w:jc w:val="center"/>
        <w:rPr>
          <w:i w:val="false"/>
          <w:i w:val="false"/>
          <w:caps/>
        </w:rPr>
      </w:pPr>
      <w:r>
        <w:rPr>
          <w:i w:val="false"/>
          <w:caps/>
        </w:rPr>
        <w:t>Паспорт Программы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/>
              <w:t>Отдел градостроительства и природопользования администрации города Алатыря Чувашской Республики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промышленные предприятия и организации города, независимо от формы собственно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Соисполнители городской программы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/>
              <w:t>Отдел градостроительства и природопользования администрация города Алатыря Чувашской Республики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отдел жилищно-коммунального хозяйства, финансовый отдел, отдел культуры по делам национальностей, информационной политики и архивного дела, отдел образования и молодежной политики, отдел имущественных и земельных отношений, отдел информатизации, связей с общественностью и печатно-издательской деятельности, промышленные предприятия и организации города, независимо от формы собственно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«Повышение экологической безопасности в городе Алатыре Чувашской Республики».</w:t>
            </w:r>
          </w:p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одпрограмма «Повышение экологической безопасности в городе Алатыре Чувашской Республики».</w:t>
            </w:r>
          </w:p>
          <w:p>
            <w:pPr>
              <w:pStyle w:val="Normal"/>
              <w:spacing w:lineRule="auto" w:line="244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4"/>
                <w:szCs w:val="24"/>
              </w:rPr>
              <w:t>овершенствование системы государственного мониторинга земель, обеспечивающей реализацию государственной политики в области рационального использования и охраны земель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 биологического разнообразия на территории города Алатыря Чувашской Республик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устойчивое управление лесами при соблюдении требований непрерывного, рационального и неистощимого использования лесного фонда, повышение эффективности профилактики, обнаружения и тушения лесных пожаров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, воспроизводство и рациональное использование животного мира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обеспечение внесения в государственный кадастр недвижимости сведений об ограничениях, связанных с особыми условиями использования особо охраняемых природных территор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, создание эффективной системы управления охраной лесов от пожаров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нижения негативного воздействия хозяйственной и иной деятельности на окружающую среду.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 году будут достигнуты следующие показатели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е доли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, расположенных на территории города Алатыря Чувашской Республики и подлежащих федеральному статистическому наблюдению,до 89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меньшение объемов выбросов вредных (загрязняющих) веществ в атмосферный воздух от стационарных источников и зарегистрированного на территории города Алатыря Чувашской Республики автомобильного транспорта;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ство и реконструкция дорог и тротуаров с отводами ливневых и грунтовых вод;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ство канализационных сетей частного сектора города, перекладка аварийного коллектора направленных на снижение негативного влияния на водные объекты;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ство усовершенствованного высоконагружаемого полигона складирования, для сортировки (переработки) твердых бытовых и промышленных отходов за пределами города Алатыря, внедрение системы сбора отходов, в том числе и частного сектора; рекультивация существующего городского полигона бытовых и промышленных отходов, направленных  на снижение негативного воздействия на почву и грунтовые воды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е берегоукрепительных мероприятий и противооползневых мероприятий на левобережье р.Сура с целью сохранения природного ландшафта и охраны почв;</w:t>
            </w:r>
          </w:p>
          <w:p>
            <w:pPr>
              <w:pStyle w:val="Normal"/>
              <w:widowControl w:val="false"/>
              <w:rPr/>
            </w:pPr>
            <w:r>
              <w:rPr/>
              <w:t>-  сохранение биологического разнообразия;</w:t>
            </w:r>
          </w:p>
          <w:p>
            <w:pPr>
              <w:pStyle w:val="Normal"/>
              <w:widowControl w:val="false"/>
              <w:rPr/>
            </w:pPr>
            <w:r>
              <w:rPr/>
              <w:t>-  развитие зеленого фонда города Алатыря;</w:t>
            </w:r>
          </w:p>
          <w:p>
            <w:pPr>
              <w:pStyle w:val="Normal"/>
              <w:widowControl w:val="false"/>
              <w:rPr/>
            </w:pPr>
            <w:r>
              <w:rPr/>
              <w:t>- обеспечение деятельности и  контроль за соблюдением природоохранного законодательств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использованных, обезвреженных отходов в общем объеме образовавшихся в процессе производства и потребления отходов до 8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внесения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расходов консолидированного бюджета города на охрану окружающей среды в общем объеме расходов консолидированного бюджета города  до 0,07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расходов консолидированного бюджета города Алатыря Чувашской Республики на охрану окружающей среды в общем объеме средств, поступивших в  бюджет города Алатыря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.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е работ и мероприятий по формированию экологическо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- реализация проектов, программ, акций и других мероприятий по охране окружающей сред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обеспечение населе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b/>
              </w:rPr>
              <w:t>761,42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1,24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,007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5,16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2,16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9,56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0,21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88,06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из них средства федерального бюджета – </w:t>
            </w:r>
            <w:r>
              <w:rPr>
                <w:b/>
                <w:sz w:val="26"/>
                <w:szCs w:val="26"/>
              </w:rPr>
              <w:t>0,00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>220 600</w:t>
            </w:r>
            <w:r>
              <w:rPr>
                <w:sz w:val="26"/>
                <w:szCs w:val="26"/>
              </w:rPr>
              <w:t xml:space="preserve"> тыс. рублей (28,97 процента)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1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0,1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6,5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,1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1,9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6,4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6,25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местных бюджетов – </w:t>
            </w:r>
            <w:r>
              <w:rPr>
                <w:b/>
                <w:sz w:val="26"/>
                <w:szCs w:val="26"/>
              </w:rPr>
              <w:t>218,640</w:t>
            </w:r>
            <w:r>
              <w:rPr>
                <w:sz w:val="26"/>
                <w:szCs w:val="26"/>
              </w:rPr>
              <w:t xml:space="preserve"> тыс. рублей (28,71 процента)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2,4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7,067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,52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1,625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1,72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3,22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8,02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внебюджетных источников – </w:t>
              <w:br/>
            </w:r>
            <w:r>
              <w:rPr>
                <w:b/>
                <w:sz w:val="26"/>
                <w:szCs w:val="26"/>
              </w:rPr>
              <w:t>322,180</w:t>
            </w:r>
            <w:r>
              <w:rPr>
                <w:sz w:val="26"/>
                <w:szCs w:val="26"/>
              </w:rPr>
              <w:t xml:space="preserve"> тыс. рублей (42,31 процента)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8,6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,7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,0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1,3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,8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0,54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, 790 тыс. рублей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совершенствовать информационную базу оценки земель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оценку минерально-сырьевой базы города Алатыря Чувашской Республики в целях рационального комплексного использования недр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восстановить земли, подвергшиеся нарушению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сохранение биологического разнообразия на территории города Алатыря Чувашской Республики;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ойчиво управлять лесами, сохранить биологическое разнообразие лесов и повысить их потенциал, 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многоцелевое, рациональное, непрерывное, неистощимое использование лесов для удовлетворения потребностей общества в лесах и лесных ресурсах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достичь нормативных показателей численности основных видов охотничьих ресурсов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уменьшить негативное воздействие хозяйственной и иной деятельности на компоненты природной среды за счет снижения выбросов в атмосферный воздух;</w:t>
            </w:r>
          </w:p>
          <w:p>
            <w:pPr>
              <w:pStyle w:val="ConsPlusCell"/>
              <w:spacing w:lineRule="auto" w:line="232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-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16"/>
        </w:rPr>
        <w:t>_____________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ведение</w:t>
      </w:r>
    </w:p>
    <w:p>
      <w:pPr>
        <w:pStyle w:val="Normal"/>
        <w:widowControl w:val="false"/>
        <w:spacing w:lineRule="auto" w:line="232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             </w:t>
      </w:r>
      <w:r>
        <w:rPr/>
        <w:t>Муниципальная программа «Развитие потенциала природно-сырьевых ресурсов и повышение экологической безопасности» на 2014-2020 годы (далее – Программа) разработана в целях реализации Федеральных законов «Об охране окружающей среды», «Об охране атмосферного воздуха», «Об отходах производства и потребления»; «Об особо охраняемых природных территориях»; законов Чувашской Республики «О Стратегии социально-экономического развития Чувашской Республики до 2020 года»; «Об обеспечении экологической безопасности в Чувашской Республике», «О природопользовании в Чувашской Республике»; городской программы «Социально-экономического развития города Алатыря на 2014 год и на период до 2020г.», Генерального плана города Алатыря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/>
        <w:t xml:space="preserve">Программа содержит характеристику экологических проблем, способствующих </w:t>
      </w:r>
      <w:r>
        <w:rPr>
          <w:color w:val="000000"/>
        </w:rPr>
        <w:t>возрастанию экологической напряженности, и систему мероприятий по их решению для повышения экологической безопасности в городе Алатыре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</w:rPr>
        <w:tab/>
        <w:t xml:space="preserve">Программа разработана на долгосрочную перспективу до 2020 года с учетом взаимодействия человека и природы.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</w:rPr>
        <w:tab/>
        <w:t>В основу Программы положены результаты анализа основных направлений антропогенного воздействия на окружающую среду, определение тенденций такого воздействия, выявление приоритетных экологических проблем и проблем безопасности при осуществлении потенциально опасных видов деятельности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</w:rPr>
        <w:tab/>
        <w:t>Реализация настоящей Программы будет способствовать снижению негативного воздействия  на окружающую среду, улучшения ее качественного состояния и созданию предпосылок для реализации права населения на</w:t>
      </w:r>
      <w:r>
        <w:rPr>
          <w:bCs/>
        </w:rPr>
        <w:t xml:space="preserve"> благоприятную окружающую среду и</w:t>
      </w:r>
      <w:r>
        <w:rPr>
          <w:color w:val="000000"/>
        </w:rPr>
        <w:t xml:space="preserve"> экологически безопасные условия проживания в городе Алатыре. </w:t>
      </w:r>
    </w:p>
    <w:p>
      <w:pPr>
        <w:pStyle w:val="Heading1"/>
        <w:keepNext w:val="false"/>
        <w:spacing w:lineRule="auto" w:line="232"/>
        <w:jc w:val="center"/>
        <w:rPr/>
      </w:pPr>
      <w:r>
        <w:rPr>
          <w:b w:val="false"/>
          <w:bCs w:val="false"/>
          <w:szCs w:val="24"/>
          <w:lang w:val="en-US"/>
        </w:rPr>
        <w:t>I</w:t>
      </w:r>
      <w:r>
        <w:rPr>
          <w:b w:val="false"/>
          <w:bCs w:val="false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uto" w:line="23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/>
        <w:t>Экологическая безопасность –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Heading2"/>
        <w:ind w:firstLine="708"/>
        <w:jc w:val="both"/>
        <w:rPr/>
      </w:pPr>
      <w:r>
        <w:rPr>
          <w:b w:val="false"/>
          <w:sz w:val="24"/>
        </w:rPr>
        <w:t>Расположение города Алатыря на одной из крупных рек Суре и на пересечении основных транспортных магистралей обуславливает возникновение экологических проблем города. Концентрация в городе предприятий машиностроительной, электроэнергетической и других отраслей, рост сети транспортных магистралей, а также высокая плотность населения способствует росту антропогенной  нагрузки на окружающую природную среду.</w:t>
      </w:r>
      <w:r>
        <w:rPr>
          <w:b w:val="false"/>
          <w:i w:val="false"/>
          <w:iCs w:val="false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Источниками загрязнения воздушного бассейна являются промышленные предприятия, объекты энергетики и автотранспорт.</w:t>
      </w:r>
    </w:p>
    <w:p>
      <w:pPr>
        <w:pStyle w:val="3"/>
        <w:tabs>
          <w:tab w:val="clear" w:pos="3060"/>
          <w:tab w:val="left" w:pos="0" w:leader="none"/>
          <w:tab w:val="left" w:pos="3240" w:leader="none"/>
        </w:tabs>
        <w:ind w:left="0" w:hanging="0"/>
        <w:rPr/>
      </w:pPr>
      <w:r>
        <w:rPr/>
        <w:t>Для обеспечения благоприятных условий жизни населения города Алатыря, повышения мотивации к труду, сокращения миграции наиболее активной части населения, постоянно повышающей свой профессиональный уровень, необходимо  проведение комплексной программы мероприятий по повышению экологической безопасности территории муниципального образования: обеспечение населения качественной питьевой водой,  внедрение ресурсо - энергосберегающих технологий во всех сферах хозяйственной деятельности,  создание производств энергии из вторичного сырья,  модернизация и развитие экологически безопасных видов транспорта, организация  производств по переработке отходов с получением конечной продукции для вторичного использования, использование государственно-частного партнерства в создании системы водоснабжения и водоотведения,  механизмов, стимулирующих и бизнес, и бюджетные организации, и население к повышению энергоэффективности, к внедрению соответствующих технологий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чная реконструкция требуется действующей хозяйственно-бытовой канализации, в которую по двум коллекторам «Центральный» и «Западный» поступают сточные воды от капитальной жилой и общественно – коммунальной застройки, также сточные воды промпредприятий  (прошедшие при необходимости предварительную очистку на локальных сооружениях).   В 2013 году проведена реконструкция очистных сооружений, расположенных на правом берегу р. Алатырь на 5-м километре от устья,   </w:t>
      </w:r>
    </w:p>
    <w:p>
      <w:pPr>
        <w:pStyle w:val="Normal1"/>
        <w:jc w:val="both"/>
        <w:rPr/>
      </w:pPr>
      <w:r>
        <w:rPr>
          <w:sz w:val="24"/>
          <w:szCs w:val="24"/>
        </w:rPr>
        <w:t>производительностью 17000 куб.м. в сутки с сооружениями глубокой очистки, стоимостью 377007,386 тыс. рублей. Проект имеет заключение Главгосэкспертизы  России №097.01.06.00.02.06 от 30 марта 2006 года. Согласно Проекта  размещен комплекс зданий и сооружений полной искусственной биологической очистки с использованием прикрепленной микрофлоры и реагентной обработки, что делает возможным перспективное расширение до 34 тыс.куб.м./сутки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Несоответствие водопотребления и водоотведения по городу более чем на 20%  ранее объяснялось разрывами магистрального коллектора на участке к очистным сооружениям и поступлением сточных вод прямо в биологические пруды, минуя канализационные очистные сооружения. Сброс стоков осуществляется в р. Алатыре. Качество очистки сточных вод ухудшается в зимний период в результате замерзания биопрудов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Общая протяженность канализационной сети – 50,3 км., из них коллектора – 9, 6 км. Степень физического и морального износа – 98%. Требуется включение сбросов ООО «Алатырская бумажная фабрика» в общегородские очистные сооружения. Собственные очистные сооружения фабрики  не обеспечивают их должной очистки.     Основными источниками загрязнения поверхностных вод являются муниципальные очистные сооружения канализации и очистные сооружения ООО «Алатырская бумажная фабрика». Кроме того, в городе отсутствует ливневая канализация,  система сбора и очистки дождевых стоков, которые по своему объёму могут быть сравнимы с объёмами сброса хозбытовой канализации. 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Качество воды в реке Алатырь (в устьевой части – г. Алатырь) характеризуется 3 классом умеренно-загрязненных вод (УКИЗВ – 4.74, класс разряд 4 «А»)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состояние поверхностных вод на территории города неудовлетворительное;</w:t>
      </w:r>
    </w:p>
    <w:p>
      <w:pPr>
        <w:pStyle w:val="Normal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воды р. Суры к городу приходят сильно загрязнённые;</w:t>
      </w:r>
    </w:p>
    <w:p>
      <w:pPr>
        <w:pStyle w:val="Normal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на воды реки Алатырь сказывается высокая антропогенная нагрузка в результате хозяйственной деятельности;</w:t>
      </w:r>
    </w:p>
    <w:p>
      <w:pPr>
        <w:pStyle w:val="Normal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валовой сброс загрязняющих веществ превышает временно согласованный сброс;</w:t>
      </w:r>
    </w:p>
    <w:p>
      <w:pPr>
        <w:pStyle w:val="Normal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на городских очистных сооружениях канализации и очистных сооружениях бумажной фабрики осуществляется недостаточная очистка сточных вод.</w:t>
      </w:r>
    </w:p>
    <w:p>
      <w:pPr>
        <w:pStyle w:val="Normal"/>
        <w:widowControl w:val="false"/>
        <w:ind w:firstLine="720"/>
        <w:jc w:val="both"/>
        <w:rPr/>
      </w:pPr>
      <w:r>
        <w:rPr/>
        <w:t>В последнее время все больше обостряется вопрос по обезвреживанию и переработке промышленных и твердых бытовых отходов. Ежегодно образовывается и вывозится на полигон более 90 тыс.куб.м. отходов производства и потребления. Полигон ТБО располагается на окраине города, рядом с жилыми микрорайонами «Западный-1» и «Западный-2»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В городе организован централизованный сбор, вывоз и утилизация ТБО. Санитарная очистка осуществляется по графику и по заявкам. Сбор ТБО производится контейнерным способом и ручной погрузкой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ём, складирование и утилизация ТБО и промышленных отходов осуществляется по договорам с предприятиями и организациями города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На среднесрочную перспективу  предлагается</w:t>
      </w:r>
      <w:r>
        <w:rPr>
          <w:b/>
          <w:sz w:val="24"/>
          <w:szCs w:val="24"/>
        </w:rPr>
        <w:t>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Разработать схему управления отходами по городу, в основу, которой должны быть положены следующие задачи: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и максимальное использование селективного сбора ТБО с целью получения вторичных ресурсов и сокращения объема, вывозимых на полигон ТБО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птимальная эксплуатация полигона ТБО;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следующая рекультивация территории;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-вынести полигон ТБО за пределы городской черты на новую площадку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азработать проект нового полигона для ТБО и промышленных отходов, который должен предусмотреть размещение на его территории сортировку отходов (установку для брикетирования не утилизируемой части отходов), площадку для складирования и накопления отсортированного вторичного сырья, откуда будет осуществляться поставка вторсырья на переработку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же могут размещаться небольшие установки по переработке вторсырья или подготовка его к промышленному использованию. </w:t>
      </w:r>
    </w:p>
    <w:p>
      <w:pPr>
        <w:pStyle w:val="Normal"/>
        <w:widowControl w:val="false"/>
        <w:jc w:val="both"/>
        <w:rPr/>
      </w:pPr>
      <w:r>
        <w:rPr/>
        <w:t xml:space="preserve">3. Обеспечить реконструкцию сетей </w:t>
      </w:r>
    </w:p>
    <w:p>
      <w:pPr>
        <w:pStyle w:val="Normal"/>
        <w:widowControl w:val="false"/>
        <w:jc w:val="both"/>
        <w:rPr/>
      </w:pPr>
      <w:r>
        <w:rPr/>
        <w:t>4. Начать  берегоукрепительные и противооползневые работы по склонам вдоль реки Сура.</w:t>
      </w:r>
    </w:p>
    <w:p>
      <w:pPr>
        <w:pStyle w:val="Normal"/>
        <w:widowControl w:val="false"/>
        <w:jc w:val="both"/>
        <w:rPr/>
      </w:pPr>
      <w:r>
        <w:rPr/>
        <w:t>5. Проектирование и  начало строительства  ливневой канализации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Выполнение работ по реконструкции канализационных очистных сооружений дает возможность строительства многоквартирных жилых домов в количестве 150 тыс.кв.м., расширение усадебной застройки города с подключением к центральной канализации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ороде разработана муниципальная программа «Обеспечение населения города Алатыря качественной питьевой водой на 2013-2020 годы», в рамках которой в 2013 году проведено строительство и реконструкция систем водоснабжения и уличной водопроводной сети протяженностью 15 369 км. стоимость реализации программных мероприятий из всех источников финансирования составляет 125 014,96 тыс.рублей.</w:t>
      </w:r>
    </w:p>
    <w:p>
      <w:pPr>
        <w:pStyle w:val="Normal1"/>
        <w:jc w:val="both"/>
        <w:rPr/>
      </w:pPr>
      <w:r>
        <w:rPr>
          <w:i/>
        </w:rPr>
        <w:tab/>
      </w:r>
      <w:r>
        <w:rPr>
          <w:sz w:val="24"/>
          <w:szCs w:val="24"/>
        </w:rPr>
        <w:t xml:space="preserve">В 2008г. построена напорно-самотечная канализация  протяженностью 8.209 км. в мкр.«Северо-Западный» от ЮЛ 34/2 до очистных сооружений, что улучшило экологическую ситуацию не только указанного района, но и крупных водных объектов р.Алатырь и Суры, обеспечило без потерь сток загрязненных вод в количестве 432 м.куб. в сутки  на очистные сооружения. 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За последние годы проведена реконструкция водопроводных сетей по ул.Заводская, Баумана, Б.Луговая, Шаумяна, Тополиная, Явлейский тракт,  пер.Речников, Конечный, Железнодорожная, Б.Хмельницкого, 40 лет Победы, Гагарина Общей протяженностью 7.359 п.м.</w:t>
      </w:r>
    </w:p>
    <w:p>
      <w:pPr>
        <w:pStyle w:val="Normal"/>
        <w:ind w:firstLine="360"/>
        <w:rPr/>
      </w:pPr>
      <w:r>
        <w:rPr/>
        <w:t xml:space="preserve">Полигон ТБО существует с 1956 года и рассчитан  на 50 лет для утилизации твёрдых бытовых отходов (ТБО) и промышленных отходов III и IV класса опасности. Площадь объекта без СЗЗ – 8.4 га., с учетом СЗЗ – 16.77га.  свободные для дальнейшей эксплуатации 1.5га. Вместимость объекта 1000000 м.куб., накоплено всего: 700000 м.куб. 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По периметру полигон имеет обваловку земляным валом, огорожена забором и имеются посадки деревьев. Полигон ТБО ограничивает развитие города в западном и юго-западном направлениях. Санитарно-защитная зона составляет 1000 м.</w:t>
      </w:r>
    </w:p>
    <w:p>
      <w:pPr>
        <w:pStyle w:val="Normal"/>
        <w:widowControl w:val="false"/>
        <w:jc w:val="both"/>
        <w:rPr/>
      </w:pPr>
      <w:r>
        <w:rPr/>
        <w:tab/>
        <w:t>Важным условием</w:t>
      </w:r>
      <w:r>
        <w:rPr>
          <w:bCs/>
        </w:rPr>
        <w:t>, способствующим повышению экологической безопасности в городе, является повышение экологической культуры населения, образовательного уровня, профессиональных навыков и знаний в области экологии. Низкий уровень экологического сознания и экологической культуры населения отнесен к числу основных факторов деградации природной среды города Алатыря. Эта проблема требует включения в Программу мероприятий по повышению экологической культуры,  экологическому образованию и просвещ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дним из основных инструментов в области экологической безопасности является нормативное правовое обеспечение. Для повышения эффективности правового механизма и в целях регулирования экологической безопасности необходимо совершенствование законодательства Чувашской Республики в данной сфере.</w:t>
      </w:r>
    </w:p>
    <w:p>
      <w:pPr>
        <w:pStyle w:val="Heading2"/>
        <w:ind w:firstLine="708"/>
        <w:jc w:val="both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  <w:t>Генеральным планом города Алатыря в разделе Охрана окружающей среды определены основные направления по организации территории города, формировании промышленно-коммунальной зоны, развитии транспортной системы, инженерной инфраструктуры: «Водоснабжение», «Хозяйственно-бытовая канализация» и «Инженерная подготовка территории, направленные на охрану и восстановление окружающей природной среды города Алатыря: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по охране водных ресурсов:</w:t>
      </w:r>
    </w:p>
    <w:p>
      <w:pPr>
        <w:pStyle w:val="Normal1"/>
        <w:widowControl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водопроводных сетей в целях уменьшения потерь воды при транспортировке.</w:t>
      </w:r>
    </w:p>
    <w:p>
      <w:pPr>
        <w:pStyle w:val="Normal1"/>
        <w:widowControl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канализации на территории города с независимым отводом дождевых вод.</w:t>
      </w:r>
    </w:p>
    <w:p>
      <w:pPr>
        <w:pStyle w:val="Normal1"/>
        <w:widowControl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я канализационных коллекторов. </w:t>
      </w:r>
    </w:p>
    <w:p>
      <w:pPr>
        <w:pStyle w:val="Normal1"/>
        <w:widowControl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лное обеспечение системой канализации малоэтажной жилой застройки на территории города</w:t>
      </w:r>
    </w:p>
    <w:p>
      <w:pPr>
        <w:pStyle w:val="Normal1"/>
        <w:widowControl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нового полигона ТБО</w:t>
      </w:r>
    </w:p>
    <w:p>
      <w:pPr>
        <w:pStyle w:val="Normal1"/>
        <w:widowControl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й ремонт дорог и увеличение дорог с твердым покрытием</w:t>
      </w:r>
    </w:p>
    <w:p>
      <w:pPr>
        <w:pStyle w:val="Normal1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по охране почв:</w:t>
      </w:r>
    </w:p>
    <w:p>
      <w:pPr>
        <w:pStyle w:val="Normal1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 Улучшение и совершенствование системы сбора и удаления хозяйственно-бытовых отходов</w:t>
      </w:r>
    </w:p>
    <w:p>
      <w:pPr>
        <w:pStyle w:val="Normal1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 нового полигона ТБО</w:t>
      </w:r>
    </w:p>
    <w:p>
      <w:pPr>
        <w:pStyle w:val="Normal1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по охране ландшафтов:</w:t>
      </w:r>
    </w:p>
    <w:p>
      <w:pPr>
        <w:pStyle w:val="Normal1"/>
        <w:widowControl/>
        <w:spacing w:before="100" w:after="100"/>
        <w:jc w:val="both"/>
        <w:rPr/>
      </w:pPr>
      <w:r>
        <w:rPr>
          <w:sz w:val="24"/>
          <w:szCs w:val="24"/>
        </w:rPr>
        <w:t>1. Разработка проекта по сохранению прибрежного природного комплекса по р.Суре</w:t>
      </w:r>
    </w:p>
    <w:p>
      <w:pPr>
        <w:pStyle w:val="Normal1"/>
        <w:widowControl/>
        <w:spacing w:before="100" w:after="100"/>
        <w:jc w:val="both"/>
        <w:rPr/>
      </w:pPr>
      <w:r>
        <w:rPr>
          <w:sz w:val="24"/>
          <w:szCs w:val="24"/>
        </w:rPr>
        <w:t>2. Минимализирование объема механических нарушений почвенного покрова</w:t>
      </w:r>
    </w:p>
    <w:p>
      <w:pPr>
        <w:pStyle w:val="Normal1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по берегам рек защитных лесных полос.</w:t>
      </w:r>
    </w:p>
    <w:p>
      <w:pPr>
        <w:pStyle w:val="Normal1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 В целях стабилизации оврагов, организация на их месте зеленых насаждений.</w:t>
      </w:r>
    </w:p>
    <w:p>
      <w:pPr>
        <w:pStyle w:val="Normal1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  В целях оздоровления экологической ситуации, создание вдоль автомобильных дорог зеленых защитных полос</w:t>
      </w:r>
    </w:p>
    <w:p>
      <w:pPr>
        <w:pStyle w:val="Normal1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по охране  воздушного бассейна:</w:t>
      </w:r>
    </w:p>
    <w:p>
      <w:pPr>
        <w:pStyle w:val="Normal1"/>
        <w:widowControl/>
        <w:spacing w:before="100" w:after="100"/>
        <w:jc w:val="both"/>
        <w:rPr/>
      </w:pPr>
      <w:r>
        <w:rPr>
          <w:sz w:val="24"/>
          <w:szCs w:val="24"/>
        </w:rPr>
        <w:t>1. Перевод котельных и автотранспорта на газовое топливо</w:t>
      </w:r>
    </w:p>
    <w:p>
      <w:pPr>
        <w:pStyle w:val="Normal1"/>
        <w:widowControl/>
        <w:spacing w:before="100" w:after="100"/>
        <w:jc w:val="both"/>
        <w:rPr/>
      </w:pPr>
      <w:r>
        <w:rPr>
          <w:sz w:val="24"/>
          <w:szCs w:val="24"/>
        </w:rPr>
        <w:t>2. Благоустройство дорог</w:t>
      </w:r>
    </w:p>
    <w:p>
      <w:pPr>
        <w:pStyle w:val="Normal1"/>
        <w:widowControl/>
        <w:spacing w:before="100" w:after="100"/>
        <w:jc w:val="both"/>
        <w:rPr/>
      </w:pPr>
      <w:r>
        <w:rPr>
          <w:sz w:val="24"/>
          <w:szCs w:val="24"/>
        </w:rPr>
        <w:t xml:space="preserve">3. Озеленение </w:t>
      </w:r>
    </w:p>
    <w:p>
      <w:pPr>
        <w:pStyle w:val="Normal1"/>
        <w:widowControl/>
        <w:spacing w:before="100" w:after="100"/>
        <w:jc w:val="both"/>
        <w:rPr/>
      </w:pPr>
      <w:r>
        <w:rPr>
          <w:sz w:val="24"/>
          <w:szCs w:val="24"/>
        </w:rPr>
        <w:t>4. Внедрение современного оборудования тепловых источников, обеспечивающих высокий процент сгорания топлива и пылегазоочистку</w:t>
      </w:r>
    </w:p>
    <w:p>
      <w:pPr>
        <w:pStyle w:val="Normal1"/>
        <w:widowControl/>
        <w:spacing w:before="100" w:after="100"/>
        <w:jc w:val="both"/>
        <w:rPr/>
      </w:pPr>
      <w:r>
        <w:rPr>
          <w:sz w:val="24"/>
          <w:szCs w:val="24"/>
        </w:rPr>
        <w:t>5. Внедрение энергосберегающих технологий</w:t>
      </w:r>
    </w:p>
    <w:p>
      <w:pPr>
        <w:pStyle w:val="Normal1"/>
        <w:widowControl/>
        <w:spacing w:before="100" w:after="100"/>
        <w:jc w:val="both"/>
        <w:rPr/>
      </w:pPr>
      <w:r>
        <w:rPr>
          <w:sz w:val="24"/>
          <w:szCs w:val="24"/>
        </w:rPr>
        <w:t>6. Внедрение малоотходных и безотходных технологий на промышленных предприятиях</w:t>
      </w:r>
    </w:p>
    <w:p>
      <w:pPr>
        <w:pStyle w:val="Normal1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7 Установка высокоэффективных газо-пылеулавливающих устройств на технологическом оборудовании промпредприятий города</w:t>
      </w:r>
    </w:p>
    <w:p>
      <w:pPr>
        <w:pStyle w:val="Normal"/>
        <w:widowControl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keepNext w:val="false"/>
        <w:rPr/>
      </w:pPr>
      <w:r>
        <w:rPr>
          <w:b w:val="false"/>
          <w:bCs w:val="false"/>
          <w:szCs w:val="24"/>
          <w:lang w:val="en-US"/>
        </w:rPr>
        <w:t>II</w:t>
      </w:r>
      <w:r>
        <w:rPr>
          <w:b w:val="false"/>
          <w:bCs w:val="false"/>
          <w:szCs w:val="24"/>
        </w:rPr>
        <w:t>. Основные цели, задачи и сроки реализации Программы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/>
        <w:t xml:space="preserve">Основной целью настоящей Программы является </w:t>
      </w:r>
      <w:r>
        <w:rPr>
          <w:bCs/>
        </w:rPr>
        <w:t>повыш</w:t>
      </w:r>
      <w:r>
        <w:rPr/>
        <w:t>ение экологической безопасности на территории города Алатыря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города Алатыря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Для достижения поставленной цели необходимо решение следующих задач: снижение </w:t>
      </w:r>
      <w:r>
        <w:rPr/>
        <w:t>негативного воздействия хозяйственной и иной деятельности на атмосферный воздух и водные объекты</w:t>
      </w:r>
      <w:r>
        <w:rPr>
          <w:bCs/>
        </w:rPr>
        <w:t xml:space="preserve">; снижение </w:t>
      </w:r>
      <w:r>
        <w:rPr/>
        <w:t>негативного воздействия на окружающую среду</w:t>
      </w:r>
      <w:r>
        <w:rPr>
          <w:bCs/>
        </w:rPr>
        <w:t xml:space="preserve"> отходов производства и потребления</w:t>
      </w:r>
      <w:r>
        <w:rPr/>
        <w:t>; сохранение и восстановление природной среды; формирование экологической культуры.</w:t>
      </w:r>
    </w:p>
    <w:p>
      <w:pPr>
        <w:pStyle w:val="Normal"/>
        <w:widowControl w:val="false"/>
        <w:ind w:firstLine="708"/>
        <w:jc w:val="both"/>
        <w:rPr/>
      </w:pPr>
      <w:r>
        <w:rPr/>
        <w:t>Масштабность и ресурсоемкость задач, которые необходимо решить в целях повышения экологической безопасности в городе Алатыр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федерального бюджета, республиканского бюджета Чувашской Республики, местного бюджета и внебюджетных источников и может быть достигнуто только программно-целевым методом.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реализуется в 2014 - 2020 год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keepNext w:val="false"/>
        <w:rPr/>
      </w:pPr>
      <w:r>
        <w:rPr>
          <w:b w:val="false"/>
          <w:bCs w:val="false"/>
          <w:szCs w:val="24"/>
          <w:lang w:val="en-US"/>
        </w:rPr>
        <w:t>III</w:t>
      </w:r>
      <w:r>
        <w:rPr>
          <w:b w:val="false"/>
          <w:bCs w:val="false"/>
          <w:szCs w:val="24"/>
        </w:rPr>
        <w:t>. Система программных мероприятий</w:t>
      </w:r>
    </w:p>
    <w:p>
      <w:pPr>
        <w:pStyle w:val="Normal"/>
        <w:widowControl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Система мероприятий Программы направлена на достижение намеченной цели и решение поставленных задач.</w:t>
      </w:r>
    </w:p>
    <w:p>
      <w:pPr>
        <w:pStyle w:val="Normal"/>
        <w:widowControl w:val="false"/>
        <w:ind w:firstLine="720"/>
        <w:jc w:val="both"/>
        <w:rPr/>
      </w:pPr>
      <w:r>
        <w:rPr/>
        <w:t>Мероприятия Программы по основным направлениям предусматривают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6"/>
        </w:rPr>
        <w:t xml:space="preserve">Раздел </w:t>
      </w:r>
      <w:r>
        <w:rPr>
          <w:b/>
          <w:bCs/>
          <w:i/>
          <w:iCs/>
          <w:sz w:val="26"/>
          <w:lang w:val="en-US"/>
        </w:rPr>
        <w:t>I</w:t>
      </w:r>
      <w:r>
        <w:rPr>
          <w:b/>
          <w:bCs/>
          <w:i/>
          <w:iCs/>
          <w:sz w:val="26"/>
        </w:rPr>
        <w:t>. Сниж</w:t>
      </w:r>
      <w:r>
        <w:rPr>
          <w:b/>
          <w:i/>
          <w:iCs/>
          <w:sz w:val="26"/>
        </w:rPr>
        <w:t>ение негативного воздействия хозяйственной и иной деятельности на окружающую среду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iCs/>
          <w:sz w:val="26"/>
        </w:rPr>
        <w:t>- на атмосферный воздух:</w:t>
      </w:r>
    </w:p>
    <w:p>
      <w:pPr>
        <w:pStyle w:val="Normal"/>
        <w:widowControl w:val="false"/>
        <w:ind w:firstLine="708"/>
        <w:jc w:val="both"/>
        <w:rPr/>
      </w:pPr>
      <w:r>
        <w:rPr/>
        <w:t>Децентрализация теплоснабжения и строительство автономных модульных газовых котельных;</w:t>
      </w:r>
    </w:p>
    <w:p>
      <w:pPr>
        <w:pStyle w:val="Normal"/>
        <w:widowControl w:val="false"/>
        <w:ind w:firstLine="708"/>
        <w:jc w:val="both"/>
        <w:rPr/>
      </w:pPr>
      <w:r>
        <w:rPr/>
        <w:t>Перевод на газомоторное топливо автотранспортных средств, оптимизация маршрутной сети</w:t>
      </w:r>
      <w:r>
        <w:rPr>
          <w:sz w:val="26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/>
        <w:t>Проведение замеров физических факторов и загрязняющих веществ на источниках выбросов;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- на водные объекты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Перекладка аварийного коллектора ф=500мм.</w:t>
      </w:r>
    </w:p>
    <w:p>
      <w:pPr>
        <w:pStyle w:val="Normal"/>
        <w:ind w:left="-108" w:firstLine="816"/>
        <w:rPr>
          <w:sz w:val="22"/>
        </w:rPr>
      </w:pPr>
      <w:r>
        <w:rPr>
          <w:sz w:val="22"/>
        </w:rPr>
        <w:t>Реконструкция станции перекачки  сточных вод – 2шт. 6000 куб.м. в сут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Очистка акватории реки Суры в районе ковшового водозабора, устройство второй струенаправляющей дамбы и приобретение земснаряда 35000 куб.м.</w:t>
      </w:r>
    </w:p>
    <w:p>
      <w:pPr>
        <w:pStyle w:val="Normal"/>
        <w:widowControl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дготовка ПСД и начало строительства ливневой канализации в г. Алатыре;</w:t>
      </w:r>
    </w:p>
    <w:p>
      <w:pPr>
        <w:pStyle w:val="Normal"/>
        <w:widowControl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Строительство станции улавливания и повторного использования промывных вод ОСВ 800 м3/сут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Строительство и реконструкция дорог (51.43км.) и тротуаров с отводами ливневых и грунтовых вод.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Раздел II. </w:t>
      </w:r>
      <w:r>
        <w:rPr>
          <w:b/>
          <w:i/>
        </w:rPr>
        <w:t>Снижение негативного воздействия на окружающую среду отходов производства и потребления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Проектирование и строительство усовершенствованного высоконагружаемого полигона складирования, для сортировки (переработки) твердых бытовых и промышленных отходов, внедрение системы сбора отходов;</w:t>
      </w:r>
    </w:p>
    <w:p>
      <w:pPr>
        <w:pStyle w:val="Normal"/>
        <w:widowControl w:val="false"/>
        <w:ind w:firstLine="720"/>
        <w:jc w:val="both"/>
        <w:rPr/>
      </w:pPr>
      <w:r>
        <w:rPr/>
        <w:t>Мероприятия по обеспечению экологических и гигиенических требований к содержанию объектов размещения твердых бытовых отходов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я сбора отходов в частном секторе, заключение договоров с жителями на вывоз отходов;</w:t>
      </w:r>
    </w:p>
    <w:p>
      <w:pPr>
        <w:pStyle w:val="Normal"/>
        <w:widowControl w:val="false"/>
        <w:ind w:firstLine="720"/>
        <w:jc w:val="both"/>
        <w:rPr/>
      </w:pPr>
      <w:r>
        <w:rPr/>
        <w:t>Ликвидация несанкционированных свалок,  установка дополнительных контейнерных площадок  на территории города;</w:t>
      </w:r>
    </w:p>
    <w:p>
      <w:pPr>
        <w:pStyle w:val="Normal"/>
        <w:widowControl w:val="false"/>
        <w:ind w:firstLine="720"/>
        <w:jc w:val="both"/>
        <w:rPr/>
      </w:pPr>
      <w:r>
        <w:rPr/>
        <w:t>Приобретение дополнительных контейнеров для обеспечения  селективного сбора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я пунктов сбора вторичного сырья;</w:t>
      </w:r>
    </w:p>
    <w:p>
      <w:pPr>
        <w:pStyle w:val="Normal"/>
        <w:widowControl w:val="false"/>
        <w:ind w:firstLine="720"/>
        <w:jc w:val="both"/>
        <w:rPr/>
      </w:pPr>
      <w:r>
        <w:rPr/>
        <w:t>Приобретение дополнительных единиц спецтехники для обеспечения своевременного вывоза отходов;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Раздел </w:t>
      </w:r>
      <w:r>
        <w:rPr>
          <w:b/>
          <w:i/>
          <w:iCs/>
          <w:sz w:val="26"/>
          <w:lang w:val="en-US"/>
        </w:rPr>
        <w:t>III</w:t>
      </w:r>
      <w:r>
        <w:rPr>
          <w:b/>
          <w:i/>
          <w:iCs/>
          <w:sz w:val="26"/>
        </w:rPr>
        <w:t>.</w:t>
      </w:r>
      <w:r>
        <w:rPr>
          <w:b/>
        </w:rPr>
        <w:t xml:space="preserve"> </w:t>
      </w:r>
      <w:r>
        <w:rPr>
          <w:b/>
          <w:i/>
        </w:rPr>
        <w:t>Развитие сети ООПТ и сохранение биологического разнообразия</w:t>
      </w:r>
      <w:r>
        <w:rPr>
          <w:b/>
          <w:i/>
          <w:iCs/>
          <w:sz w:val="26"/>
        </w:rPr>
        <w:t xml:space="preserve"> </w:t>
      </w:r>
    </w:p>
    <w:p>
      <w:pPr>
        <w:pStyle w:val="Normal"/>
        <w:ind w:left="-108" w:firstLine="816"/>
        <w:rPr/>
      </w:pPr>
      <w:r>
        <w:rPr/>
        <w:t>Развитие и содержание Алатырского дендрологического парка;</w:t>
      </w:r>
    </w:p>
    <w:p>
      <w:pPr>
        <w:pStyle w:val="Normal"/>
        <w:ind w:left="-108" w:firstLine="816"/>
        <w:rPr/>
      </w:pPr>
      <w:r>
        <w:rPr/>
        <w:t>Поведение технического освидетельствования рыбозащитного устройства и приемного оголовка водозаборного устройства, производство работ по определению эффективности рыбозащитных устройств ковшового водозабора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6"/>
        </w:rPr>
      </w:pPr>
      <w:r>
        <w:rPr>
          <w:sz w:val="26"/>
        </w:rPr>
        <w:tab/>
      </w:r>
      <w:r>
        <w:rPr>
          <w:b/>
          <w:i/>
          <w:iCs/>
          <w:sz w:val="26"/>
        </w:rPr>
        <w:t xml:space="preserve">Раздел </w:t>
      </w:r>
      <w:r>
        <w:rPr>
          <w:b/>
          <w:i/>
          <w:iCs/>
          <w:sz w:val="26"/>
          <w:lang w:val="en-US"/>
        </w:rPr>
        <w:t>IV</w:t>
      </w:r>
      <w:r>
        <w:rPr>
          <w:b/>
          <w:i/>
          <w:iCs/>
          <w:sz w:val="26"/>
        </w:rPr>
        <w:t>.</w:t>
      </w:r>
      <w:r>
        <w:rPr>
          <w:b/>
          <w:i/>
        </w:rPr>
        <w:t xml:space="preserve"> Развитие и совершенствование системы мониторинга окружающей среды</w:t>
      </w:r>
      <w:r>
        <w:rPr>
          <w:b/>
          <w:i/>
          <w:iCs/>
          <w:sz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Организация стационарных автоматических постов наблюдения качества атмосферного воздуха на территории города.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>
          <w:b/>
          <w:i/>
          <w:iCs/>
          <w:sz w:val="26"/>
        </w:rPr>
        <w:t xml:space="preserve">Раздел </w:t>
      </w:r>
      <w:r>
        <w:rPr>
          <w:b/>
          <w:i/>
          <w:iCs/>
          <w:sz w:val="26"/>
          <w:lang w:val="en-US"/>
        </w:rPr>
        <w:t>V</w:t>
      </w:r>
      <w:r>
        <w:rPr>
          <w:b/>
          <w:i/>
          <w:iCs/>
          <w:sz w:val="26"/>
        </w:rPr>
        <w:t>.</w:t>
      </w:r>
      <w:r>
        <w:rPr>
          <w:i/>
          <w:iCs/>
          <w:sz w:val="26"/>
        </w:rPr>
        <w:t xml:space="preserve"> </w:t>
      </w:r>
      <w:r>
        <w:rPr>
          <w:b/>
          <w:i/>
        </w:rPr>
        <w:t>Нормализация экологической обстановки и создание благоприятной окружающей среды, охрана ландшафтов</w:t>
      </w:r>
      <w:r>
        <w:rPr>
          <w:i/>
          <w:iCs/>
          <w:sz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Развитие зеленого фонда города Алатыря, в том числе защитные посадки вдоль рек и автомобильных дорог, СЗЗ;</w:t>
      </w:r>
    </w:p>
    <w:p>
      <w:pPr>
        <w:pStyle w:val="Normal"/>
        <w:ind w:left="-108" w:firstLine="816"/>
        <w:rPr>
          <w:sz w:val="22"/>
          <w:szCs w:val="28"/>
        </w:rPr>
      </w:pPr>
      <w:r>
        <w:rPr>
          <w:sz w:val="22"/>
          <w:szCs w:val="28"/>
        </w:rPr>
        <w:t>Реконструкция Городского парка  и Детского парка «Сказка»;</w:t>
      </w:r>
    </w:p>
    <w:p>
      <w:pPr>
        <w:pStyle w:val="Normal"/>
        <w:ind w:left="-108" w:firstLine="816"/>
        <w:jc w:val="both"/>
        <w:rPr>
          <w:sz w:val="22"/>
          <w:szCs w:val="28"/>
        </w:rPr>
      </w:pPr>
      <w:r>
        <w:rPr>
          <w:sz w:val="22"/>
          <w:szCs w:val="26"/>
        </w:rPr>
        <w:t>Подготовка ПСД , начало работ берегоукрепительных и противооползневых на левобережье р.Сура   в г.Алатыре (</w:t>
      </w:r>
      <w:r>
        <w:rPr>
          <w:sz w:val="22"/>
          <w:szCs w:val="26"/>
          <w:lang w:val="en-US"/>
        </w:rPr>
        <w:t>I</w:t>
      </w:r>
      <w:r>
        <w:rPr>
          <w:sz w:val="22"/>
          <w:szCs w:val="26"/>
        </w:rPr>
        <w:t xml:space="preserve"> и </w:t>
      </w:r>
      <w:r>
        <w:rPr>
          <w:sz w:val="22"/>
          <w:szCs w:val="26"/>
          <w:lang w:val="en-US"/>
        </w:rPr>
        <w:t>II</w:t>
      </w:r>
      <w:r>
        <w:rPr>
          <w:sz w:val="22"/>
          <w:szCs w:val="26"/>
        </w:rPr>
        <w:t xml:space="preserve"> этапы) площадью более 30г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iCs/>
          <w:sz w:val="26"/>
        </w:rPr>
        <w:t xml:space="preserve">Раздел </w:t>
      </w:r>
      <w:r>
        <w:rPr>
          <w:b/>
          <w:i/>
          <w:iCs/>
          <w:sz w:val="26"/>
          <w:lang w:val="en-US"/>
        </w:rPr>
        <w:t>VI</w:t>
      </w:r>
      <w:r>
        <w:rPr>
          <w:i/>
          <w:iCs/>
          <w:sz w:val="26"/>
        </w:rPr>
        <w:t xml:space="preserve">. </w:t>
      </w:r>
      <w:r>
        <w:rPr>
          <w:b/>
          <w:i/>
        </w:rPr>
        <w:t>Формирование экологической культуры</w:t>
      </w:r>
      <w:r>
        <w:rPr>
          <w:i/>
          <w:iCs/>
          <w:sz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Подготовка  и переподготовка, повышение квалификации специалист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Информационное обеспечение, издательско-просветительская деятельность.</w:t>
      </w:r>
      <w:r>
        <w:rPr/>
        <w:tab/>
      </w:r>
    </w:p>
    <w:p>
      <w:pPr>
        <w:pStyle w:val="2"/>
        <w:widowControl w:val="false"/>
        <w:rPr/>
      </w:pPr>
      <w:r>
        <w:rPr/>
        <w:t>Мероприятия по реализации настоящей Программы представлены в приложении №1 к программе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ind w:firstLine="720"/>
        <w:rPr/>
      </w:pPr>
      <w:r>
        <w:rPr>
          <w:b w:val="false"/>
          <w:bCs w:val="false"/>
          <w:szCs w:val="24"/>
          <w:lang w:val="en-US"/>
        </w:rPr>
        <w:t>IV</w:t>
      </w:r>
      <w:r>
        <w:rPr>
          <w:b w:val="false"/>
          <w:bCs w:val="false"/>
          <w:szCs w:val="24"/>
        </w:rPr>
        <w:t>. Ресурсное обеспечение Программы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Общий объем финансирования за весь период реализации Программы составляет -  761,420 млн. рублей, в том числе за счет средств республиканского бюджета Чувашской Республики</w:t>
      </w:r>
      <w:r>
        <w:rPr>
          <w:lang w:val="en-US"/>
        </w:rPr>
        <w:t> </w:t>
      </w:r>
      <w:r>
        <w:rPr/>
        <w:t>–  220,600 млн. рублей, местных бюджетов – 218,640 млн. рублей, внебюджетных источников – 322,180 млн. рублей.</w:t>
      </w:r>
    </w:p>
    <w:p>
      <w:pPr>
        <w:pStyle w:val="2"/>
        <w:widowControl w:val="false"/>
        <w:rPr/>
      </w:pPr>
      <w:r>
        <w:rPr/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бюджета города Алатыря, (приложение №2).</w:t>
      </w:r>
    </w:p>
    <w:p>
      <w:pPr>
        <w:pStyle w:val="2"/>
        <w:widowControl w:val="false"/>
        <w:ind w:hanging="0"/>
        <w:rPr/>
      </w:pPr>
      <w:r>
        <w:rPr/>
      </w:r>
    </w:p>
    <w:p>
      <w:pPr>
        <w:pStyle w:val="Heading1"/>
        <w:keepNext w:val="false"/>
        <w:ind w:left="567" w:hanging="0"/>
        <w:jc w:val="center"/>
        <w:rPr/>
      </w:pPr>
      <w:r>
        <w:rPr>
          <w:b w:val="false"/>
          <w:bCs w:val="false"/>
          <w:szCs w:val="24"/>
          <w:lang w:val="en-US"/>
        </w:rPr>
        <w:t>V</w:t>
      </w:r>
      <w:r>
        <w:rPr>
          <w:b w:val="false"/>
          <w:bCs w:val="false"/>
          <w:szCs w:val="24"/>
        </w:rPr>
        <w:t>. Механизм реализации Программы и контроль за ходом ее выполнения</w:t>
      </w:r>
    </w:p>
    <w:p>
      <w:pPr>
        <w:pStyle w:val="Normal"/>
        <w:widowControl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азчиком Программы является администрация города Алатыря. </w:t>
      </w:r>
    </w:p>
    <w:p>
      <w:pPr>
        <w:pStyle w:val="Normal"/>
        <w:widowControl w:val="false"/>
        <w:ind w:firstLine="708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безопасности в городе Алатыре.</w:t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города Алатыря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widowControl w:val="false"/>
        <w:ind w:firstLine="708"/>
        <w:jc w:val="both"/>
        <w:rPr/>
      </w:pPr>
      <w:r>
        <w:rPr/>
        <w:t>Исполнители программы, администрация города Алатыря ежегодно к 1 февраля до 2020г. представляют в Министерство природных  ресурсов и экологии Чувашской Республики информацию о ходе реализации Программы для обобщения и последующего информирования Кабинета Министров Чувашской Республики ежегодно не позднее 1 марта до 2020 года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ценка эффективности Программы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</w:rPr>
        <w:tab/>
      </w:r>
      <w:r>
        <w:rPr>
          <w:bCs/>
        </w:rPr>
        <w:t>Реализация программных мероприятий позволит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уменьшить негативное воздействие хозяйственной и иной деятельности на </w:t>
      </w:r>
      <w:r>
        <w:rPr/>
        <w:t xml:space="preserve">компоненты природной среды за счет </w:t>
      </w:r>
      <w:r>
        <w:rPr>
          <w:bCs/>
        </w:rPr>
        <w:t>снижения выбросов в атмосферный воздух и сбросов недостаточно очищенных сточных вод, переработки, обезвреживания и безопасного размещения отход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сохранить биологическое разнообразие за счет развития сети природно-антропогенных объект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беспечить сброс в водные объекты нормативно-очищенные сточные воды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повысить экологическую культуру на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Таким образом, будут приняты меры предосторожности от возникновения угроз экологической безопасности и созданы условия обеспечения</w:t>
      </w:r>
      <w:r>
        <w:rPr>
          <w:bCs/>
          <w:sz w:val="26"/>
        </w:rPr>
        <w:t xml:space="preserve"> </w:t>
      </w:r>
      <w:r>
        <w:rPr>
          <w:bCs/>
        </w:rPr>
        <w:t xml:space="preserve">благоприятной окружающей среды и повышения экологической безопасности </w:t>
      </w:r>
      <w:r>
        <w:rPr>
          <w:color w:val="000000"/>
        </w:rPr>
        <w:t>в городе Алатыре</w:t>
      </w:r>
      <w:r>
        <w:rPr>
          <w:bCs/>
        </w:rPr>
        <w:t>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Данные воздействия хозяйственной деятельности на  окружающую среду и природные ресурсы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6"/>
        <w:gridCol w:w="656"/>
        <w:gridCol w:w="656"/>
        <w:gridCol w:w="691"/>
        <w:gridCol w:w="719"/>
        <w:gridCol w:w="721"/>
        <w:gridCol w:w="720"/>
        <w:gridCol w:w="900"/>
        <w:gridCol w:w="5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20гг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росы загрязняющих веществ в атмосферный воздух, отходящих от стационарных источников (тыс.тонн)/ (в % к предыдущему году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.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авливание загрязняющих веществ, отходящих от стационарных источников (тыс.тонн)/ (в % к предыдущему году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свежей в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лн.куб.м.)/(в % к предыдущему году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рос загрязняющих сточных вод в поверхностные водные объекты (млн.куб.м.)/(в % к предыдущему году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keepNext w:val="false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дпрограмма</w:t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Cs w:val="24"/>
        </w:rPr>
      </w:pPr>
      <w:r>
        <w:rPr>
          <w:b w:val="false"/>
        </w:rPr>
        <w:t>«Повышение экологической безопасности» на 2014-2020 год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аспорт подпрограммы</w:t>
      </w:r>
    </w:p>
    <w:p>
      <w:pPr>
        <w:pStyle w:val="Heading1"/>
        <w:keepNext w:val="false"/>
        <w:jc w:val="center"/>
        <w:rPr/>
      </w:pPr>
      <w:r>
        <w:rPr>
          <w:b w:val="false"/>
        </w:rPr>
        <w:t>«Повышение экологической безопасности в городе Алатыре</w:t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Cs w:val="24"/>
        </w:rPr>
      </w:pPr>
      <w:r>
        <w:rPr>
          <w:b w:val="false"/>
        </w:rPr>
        <w:t>Чувашской Республик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/>
              <w:t>Отдел градостроительства и природопользования администрации города Алатыря Чувашской Республики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промышленные предприятия и организации города, независимо от формы собственно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Соисполнители городской программы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/>
              <w:t>Отдел градостроительства и природопользования администрация города Алатыря Чувашской Республики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отдел жилищно-коммунального хозяйства, финансовый отдел, отдел культуры по делам национальностей, информационной политики и архивного дела, отдел образования и молодежной политики, отдел имущественных и земельных отношений, отдел информатизации, связей с общественностью и печатно-издательской деятельности, промышленные предприятия и организации города, независимо от формы собственно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 биологического разнообразия на территории города Алатыря Чувашской Республик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устойчивое управление лесами при соблюдении требований непрерывного, рационального и неистощимого использования лесного фонда, повышение эффективности профилактики, обнаружения и тушения лесных пожаров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, воспроизводство и рациональное использование животного мира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Обеспечение внесения в государственный кадастр недвижимости сведений об ограничениях, связанных с особыми условиями использования особо охраняемых природных территор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, создание эффективной системы управления охраной лесов от пожаров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нижения негативного воздействия хозяйственной и иной деятельности на окружающую среду.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 году будут достигнуты следующие показатели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меньшение объемов выбросов вредных (загрязняющих) веществ в атмосферный воздух от стационарных источников и зарегистрированного на территории города Алатыря Чувашской Республики автомобильного транспорта;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ство и реконструкция дорог и тротуаров с отводами ливневых и грунтовых вод;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ство канализационных сетей частного сектора города, перекладка аварийного коллектора направленных на снижение негативного влияния на водные объекты;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ство усовершенствованного высоконагружаемого полигона складирования, для сортировки (переработки) твердых бытовых и промышленных отходов за пределами города Алатыря, внедрение системы сбора отходов, в том числе и частного сектора; рекультивация существующего городского полигона бытовых и промышленных отходов, направленных  на снижение негативного воздействия на почву и грунтовые воды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е берегоукрепительных мероприятий и противооползневых мероприятий на левобережье р.Сура с целью сохранения природного ландшафта и охраны почв;</w:t>
            </w:r>
          </w:p>
          <w:p>
            <w:pPr>
              <w:pStyle w:val="Normal"/>
              <w:widowControl w:val="false"/>
              <w:rPr/>
            </w:pPr>
            <w:r>
              <w:rPr/>
              <w:t>-  сохранение биологического разнообразия;</w:t>
            </w:r>
          </w:p>
          <w:p>
            <w:pPr>
              <w:pStyle w:val="Normal"/>
              <w:widowControl w:val="false"/>
              <w:rPr/>
            </w:pPr>
            <w:r>
              <w:rPr/>
              <w:t>-  развитие зеленого фонда города Алатыря;</w:t>
            </w:r>
          </w:p>
          <w:p>
            <w:pPr>
              <w:pStyle w:val="Normal"/>
              <w:widowControl w:val="false"/>
              <w:rPr/>
            </w:pPr>
            <w:r>
              <w:rPr/>
              <w:t>- обеспечение деятельности и  контроль за соблюдением природоохранного законодательств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использованных, обезвреженных отходов в общем объеме образовавшихся в процессе производства и потребления отходов до 8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внесения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расходов консолидированного бюджета города на охрану окружающей среды в общем объеме расходов консолидированного бюджета города  до 0,07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я доли расходов консолидированного бюджета города Алатыря Чувашской Республики на охрану окружающей среды в общем объеме средств, поступивших в  бюджет города Алатыря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.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е работ и мероприятий по формированию экологическо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- реализация проектов, программ, акций и других мероприятий по охране окружающей сред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обеспечение насел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b/>
              </w:rPr>
              <w:t>761,42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1,24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,007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5,16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2,16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9,56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0,21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88,06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из них средства федерального бюджета – </w:t>
            </w:r>
            <w:r>
              <w:rPr>
                <w:b/>
                <w:sz w:val="26"/>
                <w:szCs w:val="26"/>
              </w:rPr>
              <w:t>0,00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>220 600</w:t>
            </w:r>
            <w:r>
              <w:rPr>
                <w:sz w:val="26"/>
                <w:szCs w:val="26"/>
              </w:rPr>
              <w:t xml:space="preserve"> тыс. рублей (28,97 процента)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10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0,1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6,5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,1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1,9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6,4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6,25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местных бюджетов – </w:t>
            </w:r>
            <w:r>
              <w:rPr>
                <w:b/>
                <w:sz w:val="26"/>
                <w:szCs w:val="26"/>
              </w:rPr>
              <w:t>218,640</w:t>
            </w:r>
            <w:r>
              <w:rPr>
                <w:sz w:val="26"/>
                <w:szCs w:val="26"/>
              </w:rPr>
              <w:t xml:space="preserve"> тыс. рублей (28,71 процента)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2,45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7,067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,52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1,625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1,72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3,225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8,02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внебюджетных источников – </w:t>
              <w:br/>
            </w:r>
            <w:r>
              <w:rPr>
                <w:b/>
                <w:sz w:val="26"/>
                <w:szCs w:val="26"/>
              </w:rPr>
              <w:t>322,180</w:t>
            </w:r>
            <w:r>
              <w:rPr>
                <w:sz w:val="26"/>
                <w:szCs w:val="26"/>
              </w:rPr>
              <w:t xml:space="preserve"> тыс. рублей (42,31 процента)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8,6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,7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,0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1,3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,89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0,54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, 790 тыс. рублей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сохранение биологического разнообразия на территории города Алатыря Чувашской Республики;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ойчиво управлять лесами, сохранить биологическое разнообразие лесов и повысить их потенциал, 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обеспечить многоцелевое, рациональное, непрерывное, неистощимое использование лесов для удовлетворения потребностей общества в лесах и лесных ресурсах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достичь нормативных показателей численности основных видов охотничьих ресурсов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уменьшить негативное воздействие хозяйственной и иной деятельности на компоненты природной среды за счет снижения выбросов в атмосферный воздух;</w:t>
            </w:r>
          </w:p>
          <w:p>
            <w:pPr>
              <w:pStyle w:val="ConsPlusCell"/>
              <w:spacing w:lineRule="auto" w:line="232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-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9180" w:hanging="0"/>
        <w:rPr/>
      </w:pPr>
      <w:r>
        <w:rPr/>
        <w:t>Приложение № 3</w:t>
      </w:r>
    </w:p>
    <w:p>
      <w:pPr>
        <w:pStyle w:val="Normal"/>
        <w:ind w:left="9180" w:hanging="0"/>
        <w:rPr/>
      </w:pPr>
      <w:r>
        <w:rPr/>
        <w:t>к  муниципальной программе города Алатыря</w:t>
      </w:r>
    </w:p>
    <w:p>
      <w:pPr>
        <w:pStyle w:val="Normal"/>
        <w:ind w:left="9180" w:hanging="0"/>
        <w:rPr/>
      </w:pPr>
      <w:r>
        <w:rPr/>
        <w:t>Чувашской Республики «Развитие  потенциала</w:t>
      </w:r>
    </w:p>
    <w:p>
      <w:pPr>
        <w:pStyle w:val="Normal"/>
        <w:ind w:left="9180" w:hanging="0"/>
        <w:rPr/>
      </w:pPr>
      <w:r>
        <w:rPr/>
        <w:t>природно-сырьевых ресурсов и повышение</w:t>
      </w:r>
    </w:p>
    <w:p>
      <w:pPr>
        <w:pStyle w:val="Normal"/>
        <w:ind w:left="9180" w:hanging="0"/>
        <w:rPr/>
      </w:pPr>
      <w:r>
        <w:rPr/>
        <w:t>экологической безопасности»</w:t>
      </w:r>
    </w:p>
    <w:p>
      <w:pPr>
        <w:pStyle w:val="Normal"/>
        <w:ind w:left="9180" w:hanging="0"/>
        <w:rPr/>
      </w:pPr>
      <w:r>
        <w:rPr/>
        <w:t>2014-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 города Алатыря Чувашской Республики «Развитие потенциала природно-сырьевых ресурсов и повышение экологической безопасности» на 2014-2020 года</w:t>
      </w:r>
    </w:p>
    <w:tbl>
      <w:tblPr>
        <w:tblW w:w="1506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3960"/>
        <w:gridCol w:w="720"/>
        <w:gridCol w:w="720"/>
        <w:gridCol w:w="846"/>
        <w:gridCol w:w="819"/>
        <w:gridCol w:w="1521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потенциала природно-сырьевых ресурсов и повышение экологической безопасности» на 2014-2020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3000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 xml:space="preserve">«Повышение экологической безопасности в городе Алатыре </w:t>
            </w:r>
          </w:p>
          <w:p>
            <w:pPr>
              <w:pStyle w:val="Heading1"/>
              <w:keepNext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увашской Республики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3300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собоохраняемых природных территорий и сохранение биологического разнообраз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 (мероприятия направленные на охрану особо охраняемых природных территорий – дендропар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31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60" w:leader="none"/>
        <w:tab w:val="left" w:pos="3240" w:leader="none"/>
      </w:tabs>
      <w:ind w:left="3060" w:hanging="2340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E">
    <w:name w:val="заголов.e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5:00Z</dcterms:created>
  <dc:creator>economy</dc:creator>
  <dc:description/>
  <cp:keywords/>
  <dc:language>en-US</dc:language>
  <cp:lastModifiedBy>kadr1</cp:lastModifiedBy>
  <cp:lastPrinted>2013-12-02T09:28:00Z</cp:lastPrinted>
  <dcterms:modified xsi:type="dcterms:W3CDTF">2014-03-28T11:17:00Z</dcterms:modified>
  <cp:revision>26</cp:revision>
  <dc:subject/>
  <dc:title> </dc:title>
</cp:coreProperties>
</file>