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ǎ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ваш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ен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  <w:t>ЙЫШАНУ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07</w:t>
            </w:r>
            <w:r>
              <w:rPr>
                <w:rFonts w:cs="Arial Cyr Chuv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06</w:t>
            </w:r>
            <w:r>
              <w:rPr>
                <w:rFonts w:cs="Arial Cyr Chuv"/>
                <w:b/>
                <w:bCs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ç</w:t>
            </w:r>
            <w:r>
              <w:rPr>
                <w:rFonts w:cs="Arial Cyr Chuv"/>
                <w:b/>
                <w:bCs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 xml:space="preserve"> № 290 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margin">
                        <wp:posOffset>154241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1.45pt" to="53.4pt,121.4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3545</wp:posOffset>
                      </wp:positionH>
                      <wp:positionV relativeFrom="margin">
                        <wp:posOffset>154241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121.45pt" to="170.4pt,121.4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margin">
                        <wp:posOffset>148526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16.95pt" to="66.9pt,116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6395</wp:posOffset>
                      </wp:positionH>
                      <wp:positionV relativeFrom="margin">
                        <wp:posOffset>148526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16.95pt" to="165.9pt,116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07</w:t>
            </w:r>
            <w:r>
              <w:rPr>
                <w:rFonts w:cs="Arial Cyr Chuv"/>
                <w:b/>
                <w:bCs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06</w:t>
            </w:r>
            <w:r>
              <w:rPr>
                <w:rFonts w:cs="Arial Cyr Chuv"/>
                <w:b/>
                <w:bCs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2016 г</w:t>
            </w:r>
            <w:r>
              <w:rPr>
                <w:rFonts w:cs="Arial Cyr Chuv"/>
                <w:b/>
                <w:bCs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 xml:space="preserve"> № 290</w:t>
            </w:r>
          </w:p>
          <w:p>
            <w:pPr>
              <w:pStyle w:val="Normal"/>
              <w:widowControl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                       </w:t>
      </w: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оргаушского района Чувашской Республики от 19.01.2016 г. № 9 «Об оплате труда работников отдела культуры, архивного дела и туризма администрации Моргауш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Кабинета Министров Чувашской Республики от 12 ноября 2008 г. № 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 (с изменениями, внесенными </w:t>
      </w:r>
      <w:hyperlink r:id="rId3">
        <w:r>
          <w:rPr>
            <w:rStyle w:val="InternetLink"/>
          </w:rPr>
          <w:t>постанов</w:t>
          <w:softHyphen/>
          <w:t>лениями</w:t>
        </w:r>
      </w:hyperlink>
      <w:r>
        <w:rPr/>
        <w:t xml:space="preserve"> Кабинета Министров Чувашской Республики от 10 сентября 2009 г. № 292, от 16 июня 2010 г. № 186, от 28 июля 2011 г. № 305, от 25 мая 2012 г. № 207, от 26 сентября 2012 г. № 402, от 31.12.2013г. № 577), администрация Моргаушского района Чувашской Республики постановляет: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постановление администрации Моргаушского района Чувашской Республики от 19.01.2016 г. № 9 «Об оплате труда работников отдела культуры, архивного дела и туризма администрации Моргаушского района Чувашской Республики» (далее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Положение об оплате труда работников отдела культуры, архивного дела и туризма администрации Моргаушского района Чувашской Республики» (далее – Положение):</w:t>
        <w:tab/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ункт 2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Условия оплаты труда работников Учреждения, занимающих должности служащих»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оплаты труда работников Учреждения, занимающих должности служащих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комендуемые минимальные размеры окладов (ставок) работников Учреждения, занимающих должности служащих, устанавливаются по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11858)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5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ПК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оклада (ставки), рублей</w:t>
            </w:r>
          </w:p>
        </w:tc>
      </w:tr>
      <w:tr>
        <w:trPr>
          <w:trHeight w:val="2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жности, отнесенные к ПКГ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</w:t>
            </w:r>
          </w:p>
        </w:tc>
      </w:tr>
      <w:tr>
        <w:trPr>
          <w:trHeight w:val="8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7</w:t>
            </w:r>
          </w:p>
        </w:tc>
      </w:tr>
      <w:tr>
        <w:trPr>
          <w:trHeight w:val="142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, инженер-электрик по ремонту и обслуживанию электрооборудования, документове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6</w:t>
            </w:r>
          </w:p>
        </w:tc>
      </w:tr>
      <w:tr>
        <w:trPr>
          <w:trHeight w:val="1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,  начальник хозяйственной групп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2</w:t>
            </w:r>
          </w:p>
        </w:tc>
      </w:tr>
    </w:tbl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, занимающих должности служащих, производится исходя из установленных размеров окладов (ставок) с учетом повышающих коэффициентов к размерам окладов (ставок) с учетом повышающих коэффициентов к размерам окладов (ставок), указанных в пункте 2.2. настоящего Положения.»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постановления возложить на отдел культуры, архивного дела и туризма администрации Моргаушского района Чувашской Республики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ргаушского района                                                                                Р.Н. 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Чернова Е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-5-37   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  <w:bookmarkStart w:id="0" w:name="Par43"/>
      <w:bookmarkStart w:id="1" w:name="Par43"/>
      <w:bookmarkEnd w:id="1"/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Calibri" w:cs="Arial"/>
      <w:b/>
      <w:bCs/>
      <w:color w:val="000080"/>
      <w:lang w:val="en-US" w:bidi="ar-SA"/>
    </w:rPr>
  </w:style>
  <w:style w:type="character" w:styleId="7">
    <w:name w:val=" Знак Знак7"/>
    <w:qFormat/>
    <w:rPr>
      <w:rFonts w:ascii="TimesET" w:hAnsi="TimesET" w:cs="TimesET"/>
      <w:sz w:val="24"/>
      <w:lang w:val="en-US" w:bidi="ar-SA"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ET" w:hAnsi="TimesET" w:cs="TimesET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" w:hAnsi="TimesET" w:cs="TimesET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умолчанию"/>
    <w:basedOn w:val="Normal"/>
    <w:qFormat/>
    <w:pPr>
      <w:widowControl w:val="false"/>
      <w:autoSpaceDE w:val="false"/>
      <w:outlineLvl w:val="1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24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4:00Z</dcterms:created>
  <dc:creator>zb10</dc:creator>
  <dc:description/>
  <cp:keywords/>
  <dc:language>en-US</dc:language>
  <cp:lastModifiedBy>culture1</cp:lastModifiedBy>
  <cp:lastPrinted>2016-05-27T14:44:00Z</cp:lastPrinted>
  <dcterms:modified xsi:type="dcterms:W3CDTF">2016-06-09T08:44:00Z</dcterms:modified>
  <cp:revision>34</cp:revision>
  <dc:subject/>
  <dc:title>Утверждено Постановлением</dc:title>
</cp:coreProperties>
</file>