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5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  <w:t>14 апреля 2016 г. № 294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6"/>
              </w:rPr>
              <w:t>14 апреля 2016 г. № 294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Координационном совете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уризму в городе Алатыре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государственной политики в области развития культуры и туризма и муниципальной программы «Развитие культуры и туризма» на 2014-2020 годы,  повыше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и координирования процессом развития культурно-познавательного, исторического, паломнического и других видов туризма на территории города Алатыря и в соответствии со ст. 7 Устава города Алатыря Чувашской Республ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города Алатыря Чувашской Республики</w:t>
      </w:r>
    </w:p>
    <w:p>
      <w:pPr>
        <w:pStyle w:val="TextBody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разовать Координационный совет по туризму в городе Алатыре (приложение 1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 Положение о Координационном совете по туризму в городе Алатыре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данного постановления возложить на Седова А.В.- главу администрации города Алатыр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                                                                                          А.В. Сед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. Исаева В.А., 8(83531)2-03-06</w:t>
      </w:r>
    </w:p>
    <w:p>
      <w:pPr>
        <w:pStyle w:val="Normal"/>
        <w:suppressAutoHyphens w:val="true"/>
        <w:ind w:left="708" w:firstLine="597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708" w:firstLine="5970"/>
        <w:rPr/>
      </w:pPr>
      <w:r>
        <w:rPr>
          <w:bCs/>
          <w:lang w:eastAsia="ar-SA"/>
        </w:rPr>
        <w:t xml:space="preserve">Приложение 1                                                                 </w:t>
      </w:r>
    </w:p>
    <w:p>
      <w:pPr>
        <w:pStyle w:val="Normal"/>
        <w:suppressAutoHyphens w:val="true"/>
        <w:ind w:left="708" w:firstLine="5970"/>
        <w:rPr>
          <w:bCs/>
          <w:lang w:eastAsia="ar-SA"/>
        </w:rPr>
      </w:pPr>
      <w:r>
        <w:rPr>
          <w:bCs/>
          <w:lang w:eastAsia="ar-SA"/>
        </w:rPr>
        <w:t xml:space="preserve">к постановлению  </w:t>
      </w:r>
    </w:p>
    <w:p>
      <w:pPr>
        <w:pStyle w:val="Normal"/>
        <w:suppressAutoHyphens w:val="true"/>
        <w:ind w:left="708" w:firstLine="5970"/>
        <w:rPr>
          <w:bCs/>
          <w:lang w:eastAsia="ar-SA"/>
        </w:rPr>
      </w:pPr>
      <w:r>
        <w:rPr>
          <w:bCs/>
          <w:lang w:eastAsia="ar-SA"/>
        </w:rPr>
        <w:t xml:space="preserve">администрации </w:t>
      </w:r>
    </w:p>
    <w:p>
      <w:pPr>
        <w:pStyle w:val="Normal"/>
        <w:suppressAutoHyphens w:val="true"/>
        <w:ind w:left="708" w:firstLine="5970"/>
        <w:rPr>
          <w:bCs/>
          <w:lang w:eastAsia="ar-SA"/>
        </w:rPr>
      </w:pPr>
      <w:r>
        <w:rPr>
          <w:bCs/>
          <w:lang w:eastAsia="ar-SA"/>
        </w:rPr>
        <w:t>города Алатыря</w:t>
      </w:r>
    </w:p>
    <w:p>
      <w:pPr>
        <w:pStyle w:val="Normal"/>
        <w:suppressAutoHyphens w:val="true"/>
        <w:ind w:left="708" w:firstLine="5970"/>
        <w:rPr/>
      </w:pPr>
      <w:r>
        <w:rPr>
          <w:bCs/>
          <w:lang w:eastAsia="ar-SA"/>
        </w:rPr>
        <w:t xml:space="preserve">№ </w:t>
      </w:r>
      <w:r>
        <w:rPr>
          <w:bCs/>
          <w:lang w:eastAsia="ar-SA"/>
        </w:rPr>
        <w:t>294 от «14» 04. 2016г.</w:t>
      </w:r>
    </w:p>
    <w:p>
      <w:pPr>
        <w:pStyle w:val="Normal"/>
        <w:suppressAutoHyphens w:val="true"/>
        <w:ind w:firstLine="45"/>
        <w:rPr>
          <w:rFonts w:eastAsia="MS Mincho;ＭＳ 明朝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ind w:firstLine="45"/>
        <w:jc w:val="center"/>
        <w:rPr>
          <w:rFonts w:eastAsia="MS Mincho;ＭＳ 明朝"/>
          <w:b/>
          <w:b/>
          <w:sz w:val="26"/>
          <w:szCs w:val="26"/>
          <w:lang w:eastAsia="ar-SA"/>
        </w:rPr>
      </w:pPr>
      <w:r>
        <w:rPr>
          <w:rFonts w:eastAsia="MS Mincho;ＭＳ 明朝"/>
          <w:b/>
          <w:sz w:val="26"/>
          <w:szCs w:val="26"/>
          <w:lang w:eastAsia="ar-SA"/>
        </w:rPr>
        <w:t>Координационный совет по туризму в городе Алатыре</w:t>
      </w:r>
    </w:p>
    <w:p>
      <w:pPr>
        <w:pStyle w:val="Normal"/>
        <w:suppressAutoHyphens w:val="true"/>
        <w:ind w:firstLine="45"/>
        <w:jc w:val="center"/>
        <w:rPr>
          <w:rFonts w:eastAsia="MS Mincho;ＭＳ 明朝"/>
          <w:b/>
          <w:b/>
          <w:sz w:val="26"/>
          <w:szCs w:val="26"/>
          <w:lang w:eastAsia="ar-SA"/>
        </w:rPr>
      </w:pPr>
      <w:r>
        <w:rPr>
          <w:rFonts w:eastAsia="MS Mincho;ＭＳ 明朝"/>
          <w:b/>
          <w:sz w:val="26"/>
          <w:szCs w:val="26"/>
          <w:lang w:eastAsia="ar-SA"/>
        </w:rPr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85"/>
        <w:gridCol w:w="737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едов А.В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глава администрации города Алатыря, председатель Совета    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жова Т.Б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первый заместитель главы администрации города Алатыря- начальник отдела экономик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саева В.А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  <w:lang w:eastAsia="ar-SA"/>
              </w:rPr>
              <w:t xml:space="preserve">-заместитель главы администрации по социальным вопросам- </w:t>
            </w:r>
            <w:r>
              <w:rPr>
                <w:bCs/>
                <w:sz w:val="23"/>
                <w:szCs w:val="23"/>
                <w:lang w:eastAsia="ar-SA"/>
              </w:rPr>
              <w:t>начальник отдела культуры, по делам национальностей, информационной политики и архивного дела администрации, заместитель председателя Сов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ёнова И.Е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-старший инспектор отдела культуры, по делам национальностей, информационной политики и архивного дела города Алатыря, секретарь Сове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ряскин Е.Н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правовой экспертизы 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алёва Н.А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отдела имущественных и  земельных отношений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качёва Г.А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начальник финансового отдела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чальник отдела информатизации, связей с общественностью и печатно - издательской деятельности администрации города Алатыр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шин В.А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ачальник отдела по  физической культуре,  спорту и туризму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иакон Сергий Горохов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едседатель миссионерского отдела Алатырской епархии, ответственный за взаимодействие Церкви и об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паксина А.М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ОО «Центр русской культуры Чувашской Республики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Ж.Ю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член приходского совета прихода храма Рождества Пресвятой Богородицы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.В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БУК «Алатырский краеведческий музей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убекеров Ю.Ф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ООО «Вива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М.Ш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ООО «Радуга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И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депутат Собрания депутатов города Алатыря </w:t>
            </w: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 созыва, член Комиссии по вопросам жилищно- коммунального хозяйства и сферы обслуживания на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видова И.Ф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депутат Собрания депутатов города Алатыря </w:t>
            </w: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 созыва, председатель Комиссии по вопросам социально- культурной деятельности, здравоохранению, образованию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вилов С.А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депутат Собрания депутатов города Алатыря </w:t>
            </w: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 созыва, член Комиссии по вопросам экономической деятельности, промышленности, строительству, транспорту, связи и предпринимательству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аев А.Б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старший преподаватель АФ ФГБОУ ВПО «ЧГУ им. И. Н. Ульянова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ябликова М.Г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преподаватель МБОУ «СОШ № 2»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уков Н.С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преподаватель МБОУ «СОШ № 9»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5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Е.С.  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директор-главный редактор  АУ ЧР «Редакция газеты "Алатырские вести» Мининформполитики Чувашии*</w:t>
            </w:r>
          </w:p>
        </w:tc>
      </w:tr>
    </w:tbl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 xml:space="preserve">Приложение 2                                                                 </w:t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 xml:space="preserve">к постановлению  </w:t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 xml:space="preserve">администрации </w:t>
      </w:r>
    </w:p>
    <w:p>
      <w:pPr>
        <w:pStyle w:val="Normal"/>
        <w:suppressAutoHyphens w:val="true"/>
        <w:ind w:left="1416" w:firstLine="5205"/>
        <w:rPr>
          <w:bCs/>
          <w:lang w:eastAsia="ar-SA"/>
        </w:rPr>
      </w:pPr>
      <w:r>
        <w:rPr>
          <w:bCs/>
          <w:lang w:eastAsia="ar-SA"/>
        </w:rPr>
        <w:t xml:space="preserve">города Алатыря                                                                                                 </w:t>
      </w:r>
    </w:p>
    <w:p>
      <w:pPr>
        <w:pStyle w:val="Normal"/>
        <w:suppressAutoHyphens w:val="true"/>
        <w:ind w:left="1416" w:firstLine="5205"/>
        <w:rPr/>
      </w:pPr>
      <w:r>
        <w:rPr>
          <w:bCs/>
          <w:lang w:eastAsia="ar-SA"/>
        </w:rPr>
        <w:t xml:space="preserve">№ </w:t>
      </w:r>
      <w:r>
        <w:rPr>
          <w:bCs/>
          <w:lang w:eastAsia="ar-SA"/>
        </w:rPr>
        <w:t>294 от «14» 04. 2016г.</w:t>
      </w:r>
    </w:p>
    <w:p>
      <w:pPr>
        <w:pStyle w:val="Normal"/>
        <w:widowControl w:val="false"/>
        <w:suppressAutoHyphens w:val="true"/>
        <w:ind w:firstLine="57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</w:rPr>
        <w:t xml:space="preserve">О КООРДИНАЦИОННОМ СОВЕТЕ ПО ТУРИЗМУ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ГОРОДЕ АЛАТЫР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1.1. Координационный совет по туризму (далее - Координационный совет) является постоянно действующим консультативным, совещательным органом при главе администрации города Алатыря, созданным в целях изучения и реализации условий для эффективного развития туризма в городе Алатыре, обеспечения взаимодействия органов местного самоуправления и организаций, предприятий, фирм, частных лиц, работающих в сфере туризма, гостиничного дела, торговли и общественного питания, сферы услуг и коммунального хозяйства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1.2. В своей деятельности Координационный совет руководствуется Конституцией Российской Федерации, законами РФ, указами и распоряжениями Президента РФ, постановлениями и распоряжениями Правительства РФ, нормативными правовыми актами администрации города Алатыря, Уставом города Алатыря, решениями Собрания  депутатов города Алатыря, а также настоящим Положением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3. Координационный совет состоит из председателя Координационного совета, заместителя председателя, секретаря и членов Координационного совета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1.4. Координационный совет формируется из представителей администрации города Алатыря, представителей туристского бизнеса, общественных организаций, объединений (ассоциаций). Количественный и персональный состав Координационного совета утверждается постановлением администрации города Алатыр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5. Члены Координационного совета принимают участие в работе Координационного совета на общественных началах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 Обеспечение и организацию деятельности Координационного совета осуществляет отдел культуры, по делам национальностей, информационной политики и архивного дела администрации города Алатыр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Задачи Координационного совета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Выработка единой стратегии развития въездного и внутреннего туризма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2.2. Разработка программ развития туризма в городе Алатыре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Обеспечение реализации программ развития туризм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4. Подготовка и внесение предложений по финансированию программ развития сферы туризм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5. Разработка рекомендаций по улучшению качества обслуживания туристов в сфере гостиничного хозяйства, торговли, общественного питания, сферы услуг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6. Координация деятельности по подготовке специалистов, работающих в сфере туризм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Функции Координационного совета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ординационный совет выполняет следующие функции: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1. Анализирует и рассматривает состояние дел в различных отраслях экономики города, связанных с развитием туризма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3.2. Проводит планомерный и периодический анализ положения дел в сфере туризма в городе Алатыре и систематическое информирование главы администрации города Алатыря о результатах проведенного анализ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 Вырабатывает рекомендации структурным подразделениям администрации города по принятию оперативных мер, направленных на решение неотложных вопросов в сфере туризм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4. Рассматривает и вносит предложения по формированию средств, направляемых на развитие туристской инфраструктуры и их использова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5. В рамках программ по развитию туризма рассматривает и подготавливает предложения по инвестициям (в части застройки города, использования земельных участков, развития туристской инфраструктуры и т.д.)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Полномочия Координационного совета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ординационный совет для решения поставленных перед ним задач имеет право: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Запрашивать и получать в установленном порядке у органов и должностных лиц городского самоуправления необходимые материалы и информацию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2. Приглашать для участия в заседаниях Координационного совета представителей органов и должностных лиц государственной власти, местного самоуправления (в том числе других муниципальных образований), представителей организаций сферы туризм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3. Приглашать для участия в заседаниях Координационного совета, а также для осуществления информационно-аналитических и экспертных работ представителей научных и экспертных организаций, отдельных ученых и специалистов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4. Образовывать для решения поставленных перед Координационным советом задач рабочие группы из числа членов Координационного совета, а также из числа руководителей структурных подразделений органов местного самоуправления и представителей организаций, не входящих в состав Координационного совета, определять направления деятельности указанных рабочих групп и их руководителей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Регламент работы Координационного совета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1. Деятельностью Координационного совета руководит председатель Координационного совет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2. Координационный совет собирается не реже одного раза в три месяца, а по необходимости - на экстренные совеща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3. Заседания ведет председатель Координационного совета, а в его отсутствие - заместитель председателя Координационного совета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4. Дата проведения и повестка дня заседания Координационного совета определяются председателем Координационного совета с учетом предложений членов Координационного совета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5.5. Секретарь Координационного совета информирует членов Координационного совета о дате и повестке дня заседания Координационного совета не позднее, чем за один день до его проведения.</w:t>
      </w:r>
    </w:p>
    <w:p>
      <w:pPr>
        <w:pStyle w:val="Normal"/>
        <w:ind w:firstLine="567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widowControl w:val="false"/>
        <w:ind w:firstLine="567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7:00Z</dcterms:created>
  <dc:creator>Admin</dc:creator>
  <dc:description/>
  <cp:keywords/>
  <dc:language>en-US</dc:language>
  <cp:lastModifiedBy>kadr1</cp:lastModifiedBy>
  <cp:lastPrinted>2016-04-15T14:18:00Z</cp:lastPrinted>
  <dcterms:modified xsi:type="dcterms:W3CDTF">2016-04-18T06:37:00Z</dcterms:modified>
  <cp:revision>2</cp:revision>
  <dc:subject/>
  <dc:title>Ч`ваш Республики</dc:title>
</cp:coreProperties>
</file>