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4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4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 отдела культуры, по делам национальностей, информационной политики и архивного дела администрации города Алатыря от 18.03.2014 №№21,22; от 19.03.2014 г. №23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градить Почетной грамотой администрации города Алатыря:   </w:t>
      </w:r>
      <w:r>
        <w:rPr>
          <w:sz w:val="28"/>
          <w:szCs w:val="28"/>
        </w:rPr>
        <w:t xml:space="preserve">  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многолетний добросовестный труд, большой вклад в развитие библиотечного дела и в связи с профессиональным праздником – Днем работника культуры:</w:t>
      </w: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рамушкину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ину Алексеевну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библиотекой - филиалом №1 «Библиотека семейного чтения»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/>
        <w:t>- за многолетний добросовестный труд и в связи с Днем работника культур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лову Наталью Владимир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служебных помещений городской детской библиотеки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/>
        <w:t>- за многолетний добросовестный труд и большую работу по популяризации исторический знани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9"/>
        <w:gridCol w:w="5821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у Лидию Александровну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просветительским отделом МБУК «Алатырский краеведческий музей»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kadr1</dc:creator>
  <dc:description/>
  <cp:keywords/>
  <dc:language>en-US</dc:language>
  <cp:lastModifiedBy>kadr1</cp:lastModifiedBy>
  <cp:lastPrinted>2014-03-06T11:45:00Z</cp:lastPrinted>
  <dcterms:modified xsi:type="dcterms:W3CDTF">2014-04-08T07:59:00Z</dcterms:modified>
  <cp:revision>5</cp:revision>
  <dc:subject/>
  <dc:title>Ч`ваш Республики</dc:title>
</cp:coreProperties>
</file>