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eastAsia="TimesET" w:cs="TimesET" w:ascii="TimesET" w:hAnsi="TimesET"/>
                <w:u w:val="single"/>
              </w:rPr>
              <w:t xml:space="preserve"> </w:t>
            </w:r>
            <w:r>
              <w:rPr>
                <w:rFonts w:cs="TimesET" w:ascii="TimesET" w:hAnsi="TimesET"/>
                <w:u w:val="single"/>
              </w:rPr>
              <w:t xml:space="preserve">« 19 » 01.2015г. №30__ 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  <w:u w:val="single"/>
              </w:rPr>
              <w:t>«19 » января 2015г. № 30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мест отбыва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головного наказания в вид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равитель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>С целью обеспечения реализации уголовного законодательства, в соответствии со ст. 50 Уголовного кодекса Российской Федерации, ст.39 Уголовно-исполнительного кодекса Российской Федерации, администрация города Алатыря         п о с т а н о в л я е т :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места отбывания уголовного наказания в виде исправительных работ для осужденных, не имеющих основного места работы, по согласованию с Филиалом по Алатырскому району ФКУ УИИ УФСИН России по Чувашской Республике – Чувашии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Рекомендовать руководителям предприятий, независимо от форм собственности, предусмотреть квоты рабочих мест для осужденных к уголовному наказанию в виде испра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ризнать утратившими силу постановления администрации города Алатыря  № 99 от 31 января 2014 года «</w:t>
      </w:r>
      <w:r>
        <w:rPr>
          <w:sz w:val="28"/>
          <w:szCs w:val="20"/>
        </w:rPr>
        <w:t>Об определении мест отбывания  уголовного наказания в виде исправительных работ»</w:t>
      </w:r>
      <w:r>
        <w:rPr>
          <w:sz w:val="28"/>
        </w:rPr>
        <w:t xml:space="preserve">, от 22 августа 2014года  № 886 «О внесении изменений в постановление администрации города Алатыря № 99 от 31 января 2014 года «Об определении </w:t>
      </w:r>
      <w:r>
        <w:rPr>
          <w:sz w:val="28"/>
          <w:szCs w:val="20"/>
        </w:rPr>
        <w:t>мест отбывания  уголовного наказания в виде исправительных работ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.о. главы администрации </w:t>
      </w:r>
    </w:p>
    <w:p>
      <w:pPr>
        <w:pStyle w:val="Heading1"/>
        <w:rPr/>
      </w:pPr>
      <w:r>
        <w:rPr/>
        <w:t>города Алатыря                                                                Т.Б. Еж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Ковайкина Т.П. </w:t>
      </w:r>
    </w:p>
    <w:p>
      <w:pPr>
        <w:pStyle w:val="Normal"/>
        <w:rPr/>
      </w:pPr>
      <w:r>
        <w:rPr/>
        <w:t>20339</w:t>
      </w:r>
    </w:p>
    <w:p>
      <w:pPr>
        <w:pStyle w:val="Heading1"/>
        <w:ind w:firstLine="5400"/>
        <w:jc w:val="center"/>
        <w:rPr/>
      </w:pPr>
      <w:r>
        <w:rPr/>
        <w:t>Приложение №1</w:t>
      </w:r>
    </w:p>
    <w:p>
      <w:pPr>
        <w:pStyle w:val="Normal"/>
        <w:ind w:left="5220" w:firstLine="180"/>
        <w:jc w:val="center"/>
        <w:rPr>
          <w:sz w:val="28"/>
        </w:rPr>
      </w:pPr>
      <w:r>
        <w:rPr>
          <w:sz w:val="28"/>
        </w:rPr>
        <w:t>к постановлению                                       администрации города Алатыря</w:t>
      </w:r>
    </w:p>
    <w:p>
      <w:pPr>
        <w:pStyle w:val="Normal"/>
        <w:ind w:left="5220" w:firstLine="18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т      января 2015 года №_____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Завод «Электроприбор»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+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Церковь Воздвижения Креста Господня*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ООО «Алатырская бумажная фабрика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оизводственное объединение котельных и тепловых сетей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П «Водоканал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П УКР «Алатырьторгсервис»*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П Таланов Е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озлова Г.К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 « ЦРБ Алатырского района» Минздравсоцразвития Чувашии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узоваткина С.В.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9"/>
        <w:gridCol w:w="2367"/>
        <w:gridCol w:w="24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правовой экспертизы администрации города Алаты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ладимиро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филиала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атырскому району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КУ УИИ УФСИН России п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вашской Республике-Чувашии</w:t>
      </w:r>
    </w:p>
    <w:p>
      <w:pPr>
        <w:pStyle w:val="Normal"/>
        <w:jc w:val="both"/>
        <w:rPr/>
      </w:pPr>
      <w:r>
        <w:rPr>
          <w:sz w:val="28"/>
          <w:szCs w:val="28"/>
        </w:rPr>
        <w:t>Брызгин Алексей Вас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Aleksander Grigoryev</dc:creator>
  <dc:description/>
  <cp:keywords/>
  <dc:language>en-US</dc:language>
  <cp:lastModifiedBy>just</cp:lastModifiedBy>
  <cp:lastPrinted>2015-01-14T15:10:00Z</cp:lastPrinted>
  <dcterms:modified xsi:type="dcterms:W3CDTF">2015-01-30T05:34:00Z</dcterms:modified>
  <cp:revision>5</cp:revision>
  <dc:subject/>
  <dc:title> </dc:title>
</cp:coreProperties>
</file>