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26 апреля 2016 г. № 31/09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труктур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брание депутатов города Алатыр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руктуру администрации города Алатыря Чувашской Республики в редакции приложения к настоящему решению. 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ешение Собрания депутатов города Алатыря от 20.02.2016 г. № 56/7-6 «Об утверждении структуры администрации города Алатыря Чувашской Республики»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Алатыря </w:t>
      </w:r>
    </w:p>
    <w:p>
      <w:pPr>
        <w:sectPr>
          <w:type w:val="nextPage"/>
          <w:pgSz w:w="11906" w:h="16838"/>
          <w:pgMar w:left="1122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8"/>
          <w:szCs w:val="28"/>
        </w:rPr>
        <w:t>шестого созыва                                                                                           Н.И. Зайкин</w:t>
      </w:r>
    </w:p>
    <w:p>
      <w:pPr>
        <w:pStyle w:val="Heading4"/>
        <w:ind w:left="10440" w:hanging="0"/>
        <w:jc w:val="left"/>
        <w:rPr>
          <w:sz w:val="22"/>
        </w:rPr>
      </w:pPr>
      <w:r>
        <w:rPr>
          <w:sz w:val="22"/>
        </w:rPr>
        <w:t>Утверждена</w:t>
      </w:r>
    </w:p>
    <w:p>
      <w:pPr>
        <w:pStyle w:val="Heading4"/>
        <w:ind w:left="10440" w:hanging="0"/>
        <w:jc w:val="left"/>
        <w:rPr>
          <w:sz w:val="22"/>
        </w:rPr>
      </w:pPr>
      <w:r>
        <w:rPr>
          <w:sz w:val="22"/>
        </w:rPr>
        <w:t xml:space="preserve">решением Собрания  депутатов </w:t>
      </w:r>
    </w:p>
    <w:p>
      <w:pPr>
        <w:pStyle w:val="31"/>
        <w:ind w:left="10440" w:hanging="0"/>
        <w:jc w:val="left"/>
        <w:rPr/>
      </w:pPr>
      <w:r>
        <w:rPr>
          <w:sz w:val="22"/>
        </w:rPr>
        <w:t xml:space="preserve">№ </w:t>
      </w:r>
      <w:r>
        <w:rPr>
          <w:sz w:val="22"/>
        </w:rPr>
        <w:t xml:space="preserve">31/09-6  от 26 апреля 2016 г. </w:t>
      </w:r>
    </w:p>
    <w:p>
      <w:pPr>
        <w:pStyle w:val="Heading4"/>
        <w:ind w:left="360" w:hanging="0"/>
        <w:jc w:val="left"/>
        <w:rPr/>
      </w:pPr>
      <w:r>
        <w:rPr/>
        <w:t xml:space="preserve">                              </w:t>
      </w:r>
    </w:p>
    <w:p>
      <w:pPr>
        <w:pStyle w:val="Heading4"/>
        <w:ind w:left="360" w:hanging="0"/>
        <w:jc w:val="left"/>
        <w:rPr/>
      </w:pPr>
      <w:r>
        <w:rPr/>
        <w:t xml:space="preserve">                           </w:t>
      </w:r>
      <w:r>
        <w:rPr/>
        <w:t xml:space="preserve">СТРУКТУРА АДМИНИСТРАЦИИ ГОРОДА АЛАТЫРЯ </w:t>
      </w:r>
    </w:p>
    <w:p>
      <w:pPr>
        <w:pStyle w:val="Heading4"/>
        <w:ind w:left="360" w:hanging="0"/>
        <w:jc w:val="left"/>
        <w:rPr/>
      </w:pPr>
      <w:r>
        <w:rPr/>
        <w:t xml:space="preserve">                                                  </w:t>
      </w: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3810</wp:posOffset>
                </wp:positionV>
                <wp:extent cx="29997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38.2pt;mso-wrap-distance-left:9.05pt;mso-wrap-distance-right:9.05pt;mso-wrap-distance-top:0pt;mso-wrap-distance-bottom:0pt;margin-top:0.3pt;mso-position-vertical-relative:text;margin-left:21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/>
                          <w:sz w:val="36"/>
                          <w:szCs w:val="36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0" cy="229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2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0" cy="21717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90pt,1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25pt,1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6515</wp:posOffset>
                </wp:positionV>
                <wp:extent cx="8801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45pt" to="66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0" cy="10280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-2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56515</wp:posOffset>
                </wp:positionV>
                <wp:extent cx="0" cy="43434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45pt" to="666pt,34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0" cy="3771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5pt" to="360pt,3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8890</wp:posOffset>
                </wp:positionV>
                <wp:extent cx="14947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ый заместитель главы администрации – начальник отдела экономик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0.7pt;mso-position-vertical-relative:text;margin-left:98.65pt;mso-position-horizontal-relative:text">
                <v:textbox>
                  <w:txbxContent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вый заместитель главы администрации – начальник отдела экономики</w:t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8890</wp:posOffset>
                </wp:positionV>
                <wp:extent cx="1380490" cy="1151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- начальник управления градостроительства и город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0.7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- начальник управления градостроительства и город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-8890</wp:posOffset>
                </wp:positionV>
                <wp:extent cx="1462405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й делами администрации - начальник отдела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81.7pt;mso-wrap-distance-left:9.05pt;mso-wrap-distance-right:9.05pt;mso-wrap-distance-top:0pt;mso-wrap-distance-bottom:0pt;margin-top:-0.7pt;mso-position-vertical-relative:text;margin-left:521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яющий делами администрации - начальник отдела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8890</wp:posOffset>
                </wp:positionV>
                <wp:extent cx="1609090" cy="1151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социальным вопросам – начальник отдела культуры, по делам национальностей и архив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-0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социальным вопросам – начальник отдела культуры, по делам национальностей и архивного дел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тдел специа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Отдел специа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10858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98.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33.9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1085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-18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03870</wp:posOffset>
                </wp:positionH>
                <wp:positionV relativeFrom="paragraph">
                  <wp:posOffset>102235</wp:posOffset>
                </wp:positionV>
                <wp:extent cx="114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1pt,8.05pt" to="638.9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05pt" to="66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05pt" to="37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0" cy="11385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-27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5pt" to="153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0</wp:posOffset>
                </wp:positionH>
                <wp:positionV relativeFrom="paragraph">
                  <wp:posOffset>14795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.65pt" to="58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29210</wp:posOffset>
                </wp:positionV>
                <wp:extent cx="1266190" cy="694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9999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нансовый отде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.3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TextBody"/>
                        <w:shd w:fill="999999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Финансовый отде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-1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85pt" to="441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4955</wp:posOffset>
                </wp:positionH>
                <wp:positionV relativeFrom="paragraph">
                  <wp:posOffset>82550</wp:posOffset>
                </wp:positionV>
                <wp:extent cx="1494790" cy="6946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рганизационной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рганизационной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8585" cy="508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8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1590</wp:posOffset>
                </wp:positionV>
                <wp:extent cx="1494790" cy="3473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35pt;mso-wrap-distance-left:9.05pt;mso-wrap-distance-right:9.05pt;mso-wrap-distance-top:0pt;mso-wrap-distance-bottom:0pt;margin-top:1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35890</wp:posOffset>
                </wp:positionV>
                <wp:extent cx="1609090" cy="8089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,</w:t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делам национальностей и архивного дела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тдел культуры, по делам национальностей, информационной политики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7pt;mso-position-vertical-relative:text;margin-left:377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культуры,</w:t>
                      </w:r>
                    </w:p>
                    <w:p>
                      <w:pPr>
                        <w:pStyle w:val="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 делам национальностей и архивного дела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>тдел культуры, по делам национальностей, информационной политики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21590</wp:posOffset>
                </wp:positionV>
                <wp:extent cx="1384300" cy="8089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hd w:fill="99999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правление градостроитель-ства и городского хозяйства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63.7pt;mso-wrap-distance-left:9.05pt;mso-wrap-distance-right:9.05pt;mso-wrap-distance-top:0pt;mso-wrap-distance-bottom:0pt;margin-top:1.7pt;mso-position-vertical-relative:text;margin-left:233.65pt;mso-position-horizontal-relative:text">
                <v:textbox>
                  <w:txbxContent>
                    <w:p>
                      <w:pPr>
                        <w:pStyle w:val="3"/>
                        <w:shd w:fill="99999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правление градостроитель-ства и городского хозяйства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25pt" to="665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3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7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5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123825</wp:posOffset>
                </wp:positionV>
                <wp:extent cx="1504950" cy="8191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дел имущественных и земельных отношений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9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hd w:fill="99999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дел имущественных и земельных отношений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30099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7pt" to="-18.0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7pt" to="58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7945</wp:posOffset>
                </wp:positionV>
                <wp:extent cx="1266190" cy="466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35pt;mso-position-vertical-relative:text;margin-left:-18.3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0858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98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288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4955</wp:posOffset>
                </wp:positionH>
                <wp:positionV relativeFrom="paragraph">
                  <wp:posOffset>121285</wp:posOffset>
                </wp:positionV>
                <wp:extent cx="1494790" cy="5803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равовой экспертизы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.55pt;mso-position-vertical-relative:text;margin-left:521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равовой экспертизы</w:t>
                      </w:r>
                    </w:p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1pt" to="441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60325</wp:posOffset>
                </wp:positionV>
                <wp:extent cx="1380490" cy="6946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Отдел градостроительства и природопользо-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7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sz w:val="22"/>
                        </w:rPr>
                        <w:t>Отдел градостроительства и природопользо-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113665</wp:posOffset>
                </wp:positionV>
                <wp:extent cx="1609090" cy="6946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hd w:fill="999999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дел образования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95pt;mso-position-vertical-relative:text;margin-left:377.65pt;mso-position-horizontal-relative:text">
                <v:textbox>
                  <w:txbxContent>
                    <w:p>
                      <w:pPr>
                        <w:pStyle w:val="3"/>
                        <w:shd w:fill="999999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дел образования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7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0.3pt" to="5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4955</wp:posOffset>
                </wp:positionH>
                <wp:positionV relativeFrom="paragraph">
                  <wp:posOffset>106045</wp:posOffset>
                </wp:positionV>
                <wp:extent cx="1494790" cy="10375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зации, связей с обществен-ностью  и печатно-издательской деятельности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.35pt;mso-position-vertical-relative:text;margin-left:521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информатизации, связей с обществен-ностью  и печатно-издательской деятельности </w:t>
                      </w:r>
                    </w:p>
                    <w:p>
                      <w:pPr>
                        <w:pStyle w:val="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8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159385</wp:posOffset>
                </wp:positionV>
                <wp:extent cx="1380490" cy="5803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5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1pt" to="441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.3pt" to="66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0</wp:posOffset>
                </wp:positionH>
                <wp:positionV relativeFrom="paragraph">
                  <wp:posOffset>-75819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59.7pt" to="665.95pt,-5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51765</wp:posOffset>
                </wp:positionV>
                <wp:extent cx="1609090" cy="6946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по физической культуре, спорту 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95pt;mso-position-vertical-relative:text;margin-left:377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>Отдел по физической культуре, спорту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37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pt" to="288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.9pt" to="58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1380490" cy="4660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закупок товаров и услуг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55pt;mso-position-vertical-relative:text;margin-left:233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закупок товаров и услуг</w:t>
                      </w:r>
                    </w:p>
                    <w:p>
                      <w:pPr>
                        <w:pStyle w:val="3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4955</wp:posOffset>
                </wp:positionH>
                <wp:positionV relativeFrom="paragraph">
                  <wp:posOffset>136525</wp:posOffset>
                </wp:positionV>
                <wp:extent cx="1494790" cy="3517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75pt;mso-position-vertical-relative:text;margin-left:521.65pt;mso-position-horizontal-relative:text">
                <v:textbox>
                  <w:txbxContent>
                    <w:p>
                      <w:pPr>
                        <w:pStyle w:val="2"/>
                        <w:ind w:hanging="0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ind w:left="36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5pt" to="66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8125</wp:posOffset>
                </wp:positionH>
                <wp:positionV relativeFrom="paragraph">
                  <wp:posOffset>123825</wp:posOffset>
                </wp:positionV>
                <wp:extent cx="361950" cy="2476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hd w:fill="9999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ind w:left="360" w:hanging="0"/>
        <w:rPr>
          <w:sz w:val="26"/>
        </w:rPr>
      </w:pPr>
      <w:r>
        <w:rPr>
          <w:sz w:val="26"/>
        </w:rPr>
        <w:t>- юридическое лицо</w:t>
      </w:r>
    </w:p>
    <w:sectPr>
      <w:type w:val="nextPage"/>
      <w:pgSz w:orient="landscape" w:w="16838" w:h="11906"/>
      <w:pgMar w:left="1080" w:right="72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2:00Z</dcterms:created>
  <dc:creator>Aleksander Grigoryev</dc:creator>
  <dc:description/>
  <cp:keywords/>
  <dc:language>en-US</dc:language>
  <cp:lastModifiedBy>kadr1</cp:lastModifiedBy>
  <cp:lastPrinted>2016-02-29T15:33:00Z</cp:lastPrinted>
  <dcterms:modified xsi:type="dcterms:W3CDTF">2016-05-04T07:51:00Z</dcterms:modified>
  <cp:revision>3</cp:revision>
  <dc:subject/>
  <dc:title/>
</cp:coreProperties>
</file>