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8» марта 2014 г. № 33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8» марта 2014 г. № 331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Муниципального автономного учреждения города Алатыря Чувашской Республики «Алатырский городской дворец культуры»  от 27.03.2014 №№ 34,37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2"/>
        <w:ind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за весомый вклад  в дело культурного обслуживания населения, достигнутые успехи на трудовом поприще и в связи с 40-летием коллектива: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раш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рия Александро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Народного ансамбля бального танца «Диалог»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за вклад в дело культурного обслуживания населения, достигнутые творческие успехи и активную жизненную позицию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юхину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ю Александровну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у Народного эстрадного коллектива «Кредо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9:00Z</dcterms:created>
  <dc:creator>kadr1</dc:creator>
  <dc:description/>
  <cp:keywords/>
  <dc:language>en-US</dc:language>
  <cp:lastModifiedBy>kadr1</cp:lastModifiedBy>
  <cp:lastPrinted>2014-03-28T15:50:00Z</cp:lastPrinted>
  <dcterms:modified xsi:type="dcterms:W3CDTF">2014-04-08T07:57:00Z</dcterms:modified>
  <cp:revision>6</cp:revision>
  <dc:subject/>
  <dc:title>Ч`ваш Республики</dc:title>
</cp:coreProperties>
</file>