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24"/>
        <w:gridCol w:w="4065"/>
      </w:tblGrid>
      <w:tr>
        <w:trPr>
          <w:trHeight w:val="2348" w:hRule="atLeast"/>
        </w:trPr>
        <w:tc>
          <w:tcPr>
            <w:tcW w:w="352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2016 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__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152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</wp:posOffset>
                  </wp:positionH>
                  <wp:positionV relativeFrom="paragraph">
                    <wp:posOffset>-85725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.2016 г. № ____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2473" w:hRule="atLeast"/>
        </w:trPr>
        <w:tc>
          <w:tcPr>
            <w:tcW w:w="568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оргаушского района Чувашской Республики о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10.2014 г.  № 1066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      </w:r>
          </w:p>
          <w:p>
            <w:pPr>
              <w:pStyle w:val="Normal"/>
              <w:ind w:right="37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ция Моргаушского района Чувашской Республики 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Внести в постановление администрации Моргаушского района Чувашской Республики 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23.10.2014 г.  № 1066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 следующие изменения:</w:t>
      </w:r>
    </w:p>
    <w:p>
      <w:pPr>
        <w:pStyle w:val="TextBody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финансирования муниципальной программы с разбивкой по годам ее реализации» паспорта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 (далее - Программа) изложить в следующей редакции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30"/>
        <w:gridCol w:w="5733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составит 34246,7 тыс. рублей, в том числе по годам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014 год – 5127,1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015 год – 3600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016 год – 8831,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017 год – 3696,3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330,7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330,7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330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из них средства республиканского бюджета – 7714,8 тыс. рублей (22,53 процентов), бюджетов сельских поселений Моргаушского района – 62,2 тыс. рублей (0,18 процентов), местного бюджета –26469,7 тыс. рублей (77,29 процента)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014 год – 3444,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015 год – 2615,2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Cs/>
                <w:sz w:val="26"/>
                <w:szCs w:val="26"/>
              </w:rPr>
              <w:t>3721,3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2017 год – 3696,3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330,7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330,7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330,7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»;</w:t>
            </w:r>
          </w:p>
        </w:tc>
      </w:tr>
    </w:tbl>
    <w:p>
      <w:pPr>
        <w:pStyle w:val="TextBody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дел 6 «Обоснование объема финансовых ресурсов, необходимых для реализации муниципальной программы» паспорта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 xml:space="preserve">«Раздел 6. Обоснование объема финансовых ресурсов, </w:t>
        <w:br/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асходы муниципальной программы формируются за счет средств республиканского, местного бюджетов и бюджетов сельских поселений Моргауш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муниципальной программы в 2014–</w:t>
        <w:br/>
        <w:t xml:space="preserve">2020 годах предусмотрен в размере 34246,7 тыс. рублей, из них средства республиканского бюджета 7714,8 тыс. рублей (22,53 процентов), бюджетов сельских поселений Моргаушского района – 62,2 тыс. рублей (0,18 процентов), местного бюджета – 26469,7  тыс. рублей (77,29 проц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ы и источники финансирования муниципальной программы уточняются ежегодно при формировании местного бюджета Моргаушского района Чувашской Республики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местного бюджета Моргаушского района Чувашской Республики  представлено в </w:t>
      </w:r>
      <w:hyperlink w:anchor="Par1578">
        <w:r>
          <w:rPr>
            <w:rStyle w:val="InternetLink"/>
            <w:sz w:val="26"/>
            <w:szCs w:val="26"/>
          </w:rPr>
          <w:t xml:space="preserve">приложении № </w:t>
        </w:r>
      </w:hyperlink>
      <w:r>
        <w:rPr>
          <w:sz w:val="26"/>
          <w:szCs w:val="26"/>
        </w:rPr>
        <w:t>5 к муниципальной программ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Par1793">
        <w:r>
          <w:rPr>
            <w:rStyle w:val="InternetLink"/>
            <w:sz w:val="26"/>
            <w:szCs w:val="26"/>
          </w:rPr>
          <w:t xml:space="preserve">приложении № </w:t>
        </w:r>
      </w:hyperlink>
      <w:r>
        <w:rPr>
          <w:sz w:val="26"/>
          <w:szCs w:val="26"/>
        </w:rPr>
        <w:t>6 к муниципальной программе.»;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07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autoSpaceDE w:val="false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 3 к Программе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/>
      </w:pPr>
      <w:r>
        <w:rPr>
          <w:sz w:val="26"/>
          <w:szCs w:val="26"/>
        </w:rPr>
        <w:t>«Приложение № 3</w:t>
      </w:r>
    </w:p>
    <w:p>
      <w:pPr>
        <w:pStyle w:val="TextBody"/>
        <w:ind w:left="9534" w:hanging="0"/>
        <w:jc w:val="both"/>
        <w:rPr/>
      </w:pPr>
      <w:r>
        <w:rPr>
          <w:sz w:val="26"/>
          <w:szCs w:val="26"/>
        </w:rPr>
        <w:t>к муниципальной программе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/>
      </w:pPr>
      <w:bookmarkStart w:id="0" w:name="Par1349"/>
      <w:bookmarkEnd w:id="0"/>
      <w:r>
        <w:rPr>
          <w:b/>
          <w:sz w:val="26"/>
          <w:szCs w:val="26"/>
        </w:rPr>
        <w:t>П Л А Н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ализации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0"/>
        <w:gridCol w:w="2216"/>
        <w:gridCol w:w="1141"/>
        <w:gridCol w:w="1141"/>
        <w:gridCol w:w="2812"/>
        <w:gridCol w:w="2150"/>
        <w:gridCol w:w="1006"/>
        <w:gridCol w:w="1003"/>
        <w:gridCol w:w="1004"/>
      </w:tblGrid>
      <w:tr>
        <w:trPr>
          <w:trHeight w:val="23" w:hRule="atLeast"/>
        </w:trPr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Моргаушского района Чувашской Республики, основных мероприятий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(бюджета Моргаушского района Чувашской Республики)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0"/>
        <w:gridCol w:w="2216"/>
        <w:gridCol w:w="1141"/>
        <w:gridCol w:w="1141"/>
        <w:gridCol w:w="2812"/>
        <w:gridCol w:w="2150"/>
        <w:gridCol w:w="1006"/>
        <w:gridCol w:w="1003"/>
        <w:gridCol w:w="1004"/>
      </w:tblGrid>
      <w:tr>
        <w:trPr>
          <w:tblHeader w:val="true"/>
          <w:trHeight w:val="23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" w:name="Par1418"/>
            <w:bookmarkStart w:id="2" w:name="Par1368"/>
            <w:bookmarkStart w:id="3" w:name="Par1418"/>
            <w:bookmarkStart w:id="4" w:name="Par1368"/>
            <w:bookmarkEnd w:id="3"/>
            <w:bookmarkEnd w:id="4"/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 xml:space="preserve">Подпрограмма </w:t>
            </w:r>
            <w:r>
              <w:rPr>
                <w:b/>
                <w:sz w:val="22"/>
              </w:rPr>
              <w:t>«Социальная защита населения»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Выплата пенсии муниципальным служащим Моргаушского района  за выслугу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ргаушского района Чувашской Республ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улучшение материального положения муниципальных служащих, имеющих право на получение пенсии за выслугу л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ргаушского района Чувашской Республ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улучшение материального положения граждан, находящихся в трудной жизненной ситу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и сельских поселений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учшение материального положения граждан, находящихся в трудной жизненной ситу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ргаушского района Чувашской Республ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улучшение материального положения отдельных категорий гражда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Доступная среда»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1. Проведение общественно значимых 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ргаушского района</w:t>
            </w:r>
            <w:r>
              <w:rPr>
                <w:color w:val="000000"/>
                <w:sz w:val="20"/>
                <w:szCs w:val="20"/>
              </w:rPr>
              <w:t xml:space="preserve"> Чувашской Республики</w:t>
            </w:r>
            <w:r>
              <w:rPr>
                <w:sz w:val="20"/>
                <w:szCs w:val="20"/>
              </w:rPr>
              <w:t xml:space="preserve">, общественные некоммерческие организации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  <w:r>
              <w:rPr>
                <w:sz w:val="20"/>
                <w:szCs w:val="20"/>
              </w:rPr>
              <w:t>, общественные объединения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социальной разобщенности на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активности социально ориентированных некоммерческих организаций и общественных объединений Моргаушского района в решении актуальных социально значимых проблем Моргаушского райо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 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Обеспечение доступности объектов социальной  инфраструктуры, средств информации для инвалидов и других маломобильных групп на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Оборудование входных групп (пандусами, поручнями) образовательных организаци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Оснащение образовательных организаций специальным, в том числе учебным, реабилитационным, компьютерным оборудованием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дел образования, молодежной политики, физкультуры и спорт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еспечение доступности объектов социальной  инфраструктуры для инвалидов  и других  маломобильных  групп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153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</w:rPr>
            </w:pPr>
            <w:hyperlink w:anchor="sub_10000">
              <w:r>
                <w:rPr>
                  <w:rStyle w:val="InternetLink"/>
                  <w:b/>
                  <w:bCs/>
                  <w:sz w:val="22"/>
                </w:rPr>
                <w:t>Подпрограмма</w:t>
              </w:r>
            </w:hyperlink>
            <w:r>
              <w:rPr>
                <w:b/>
                <w:bCs/>
                <w:sz w:val="22"/>
              </w:rPr>
              <w:t xml:space="preserve"> «Совершенствование социальной поддержки семьи и детей»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 Мероприятия по проведению оздоровительной кампании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дел образования, молодежной политики, физкультуры и спо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величение удельного веса несовершеннолетних в возрасте от 6 до 15 лет, охваченных различными формами организованного отдыха и оздоро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,5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6"/>
        </w:rPr>
      </w:pPr>
      <w:r>
        <w:rPr>
          <w:sz w:val="26"/>
          <w:szCs w:val="26"/>
        </w:rPr>
        <w:t>4. Приложения № 5-6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TextBody"/>
        <w:ind w:left="9534" w:hanging="0"/>
        <w:jc w:val="right"/>
        <w:rPr/>
      </w:pPr>
      <w:r>
        <w:rPr>
          <w:sz w:val="26"/>
          <w:szCs w:val="26"/>
        </w:rPr>
        <w:t>к муниципальной программе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5" w:name="Par1578"/>
      <w:bookmarkEnd w:id="5"/>
      <w:r>
        <w:rPr>
          <w:b/>
          <w:sz w:val="26"/>
          <w:szCs w:val="26"/>
        </w:rPr>
        <w:t>РЕСУРСНОЕ ОБЕСПЕЧ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987"/>
        <w:gridCol w:w="1562"/>
        <w:gridCol w:w="852"/>
        <w:gridCol w:w="712"/>
        <w:gridCol w:w="853"/>
        <w:gridCol w:w="852"/>
        <w:gridCol w:w="994"/>
        <w:gridCol w:w="993"/>
        <w:gridCol w:w="1135"/>
        <w:gridCol w:w="994"/>
        <w:gridCol w:w="993"/>
        <w:gridCol w:w="994"/>
        <w:gridCol w:w="994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), основных меропри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юджет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лей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5"/>
        <w:gridCol w:w="1986"/>
        <w:gridCol w:w="1562"/>
        <w:gridCol w:w="852"/>
        <w:gridCol w:w="712"/>
        <w:gridCol w:w="853"/>
        <w:gridCol w:w="852"/>
        <w:gridCol w:w="994"/>
        <w:gridCol w:w="993"/>
        <w:gridCol w:w="1135"/>
        <w:gridCol w:w="994"/>
        <w:gridCol w:w="993"/>
        <w:gridCol w:w="994"/>
        <w:gridCol w:w="988"/>
      </w:tblGrid>
      <w:tr>
        <w:trPr>
          <w:tblHeader w:val="true"/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Моргаушского района Чувашской Республик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оддержка граждан в Моргаушском районе Чувашской Республики на 2014-2020 год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7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0,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Социальная защита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лата пенсии муниципальным служащим Моргаушского района  за выслугу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ргаушского район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0 170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ргаушского район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сельских поселений Моргауш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ргаушского район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8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</w:t>
              <w:softHyphen/>
              <w:t>рам</w:t>
              <w:softHyphen/>
              <w:t>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Доступная сред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Ц3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</w:t>
              <w:softHyphen/>
              <w:t>тие 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Моргаушского района</w:t>
            </w:r>
            <w:r>
              <w:rPr>
                <w:color w:val="000000"/>
                <w:sz w:val="18"/>
                <w:szCs w:val="18"/>
              </w:rPr>
              <w:t xml:space="preserve"> Чувашской Республики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ственные некоммерческие организации*, общественные объединения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7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ное мероприятие 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Обеспечение доступности объектов социальной  инфраструктуры, средств информации для инвалидов и других маломобильных групп на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Оборудование входных групп (пандусами, поручнями) образовательных организаци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Оснащение образовательных организаций специальным, в том числе учебным, реабилитационным, компьютерным оборудованием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образования, молодежной политики, физкультуры и спорта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ые организа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2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овершенствование социальной поддержки семьи и дете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3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52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0,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 учреждениям но проведение оздоровительной кампании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дел образования, молодежной политики, физкультуры и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40 270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52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30,7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6" w:name="Par1785"/>
      <w:bookmarkStart w:id="7" w:name="Par1785"/>
      <w:bookmarkEnd w:id="7"/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Мероприятия, предусмотренные подпрограммой, реализуются по согласованию с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TextBody"/>
        <w:ind w:left="9534" w:hanging="0"/>
        <w:jc w:val="both"/>
        <w:rPr/>
      </w:pPr>
      <w:r>
        <w:rPr>
          <w:sz w:val="26"/>
          <w:szCs w:val="26"/>
        </w:rPr>
        <w:t>к муниципальной программе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за счет всех источников финансирования реализации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1"/>
        <w:gridCol w:w="2572"/>
        <w:gridCol w:w="2658"/>
        <w:gridCol w:w="1184"/>
        <w:gridCol w:w="1185"/>
        <w:gridCol w:w="1184"/>
        <w:gridCol w:w="1107"/>
        <w:gridCol w:w="1260"/>
        <w:gridCol w:w="1184"/>
        <w:gridCol w:w="1188"/>
      </w:tblGrid>
      <w:tr>
        <w:trPr>
          <w:trHeight w:val="23" w:hRule="atLeast"/>
        </w:trPr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Наименование муниципальной программы Моргаушского района Чувашской Республики (подпрограммы муниципальной программы Чувашской Республики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План расходов, тыс. рублей</w:t>
            </w:r>
          </w:p>
        </w:tc>
      </w:tr>
      <w:tr>
        <w:trPr>
          <w:trHeight w:val="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2572"/>
        <w:gridCol w:w="2662"/>
        <w:gridCol w:w="1184"/>
        <w:gridCol w:w="1184"/>
        <w:gridCol w:w="1185"/>
        <w:gridCol w:w="1103"/>
        <w:gridCol w:w="1264"/>
        <w:gridCol w:w="1184"/>
        <w:gridCol w:w="1181"/>
      </w:tblGrid>
      <w:tr>
        <w:trPr>
          <w:tblHeader w:val="true"/>
          <w:trHeight w:val="23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униципальная программа Моргаушского района Чувашской Республики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«Социальная поддержка граждан в Моргаушском районе Чувашской Республики на 2014-2020 годы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0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0,7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2,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5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7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бюджеты сельских посе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sz w:val="22"/>
              </w:rPr>
              <w:t>«Социальная защита насе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7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бюджеты сельских посе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дпрограмма 2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«Доступная сред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2,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дпрограмма 3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«Совершенствование социальной поддержки семьи и детей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,7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естный бюдже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0,7»;</w:t>
            </w:r>
          </w:p>
        </w:tc>
      </w:tr>
    </w:tbl>
    <w:p>
      <w:pPr>
        <w:sectPr>
          <w:type w:val="nextPage"/>
          <w:pgSz w:orient="landscape" w:w="16838" w:h="11906"/>
          <w:pgMar w:left="1079" w:right="426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4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7 к Програ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4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финансирования подпрограммы с разбивкой по годам ее реализации» паспорта подпрограммы «Социальная защита населения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2"/>
        <w:gridCol w:w="5800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«Объемы финансирования подпрограммы с разбивкой по годам ее реализации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ит   5966,9 тыс. рублей, 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4 год – 204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5 год – 48,2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Cs/>
                <w:sz w:val="26"/>
                <w:szCs w:val="26"/>
              </w:rPr>
              <w:t>5164,7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7 год – 10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5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5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5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средства республиканского бюджета в 5089,7  тыс. рублей (85,3 процента),  в том числе в 2016 году   - 5089,7  тыс. руб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редства местного районного бюджета – 815,0  тыс. рублей (13,7 процента), в том числе по годам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4 год –  174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5 год –  36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6 год –  55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17 год –  100,0 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5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5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5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редства бюджетов сельских поселений – 62,2 тыс. рублей (1  процент),  в том числе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0,0 тыс. руб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2,2 тыс. руб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0,0 тыс. руб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уточняются при формировании бюджета Моргаушского район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2. Раздел 5 подпрограммы «Социальная защита насел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 xml:space="preserve">«Раздел 5. Обоснование объема финансовых ресурсов, </w:t>
        <w:br/>
        <w:t>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600"/>
        <w:jc w:val="both"/>
        <w:rPr/>
      </w:pPr>
      <w:r>
        <w:rPr>
          <w:sz w:val="26"/>
          <w:szCs w:val="26"/>
        </w:rPr>
        <w:t>Расходы подпрограммы формируются за счет средств  местного бюджета.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14–</w:t>
        <w:br/>
        <w:t>2020 годах предусмотрен в размере 832,2 тыс. рублей, в том числе средства республиканского бюджета - 5089,7  тыс. рублей (85,3 процента), местного бюджета  – 815,0  тыс. рублей (13,7 процента),  средства бюджетов сельских поселений – 62,2 тыс. рублей (1  процент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</w:rPr>
        <w:t>Объемы и источники финансирования подпрограммы уточняются ежегодно при формировании местного бюджета Моргаушского района Чувашской Республики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6"/>
          <w:szCs w:val="26"/>
        </w:rPr>
        <w:t xml:space="preserve">Ресурсное обеспечение реализации подпрограммы за счет средств местного бюджета Моргаушского района Чувашской Республики  представлено в </w:t>
      </w:r>
      <w:hyperlink w:anchor="Par1578">
        <w:r>
          <w:rPr>
            <w:rStyle w:val="InternetLink"/>
            <w:sz w:val="26"/>
            <w:szCs w:val="26"/>
          </w:rPr>
          <w:t xml:space="preserve">приложении № </w:t>
        </w:r>
      </w:hyperlink>
      <w:r>
        <w:rPr>
          <w:sz w:val="26"/>
          <w:szCs w:val="26"/>
        </w:rPr>
        <w:t>5 к подпрограмм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подпрограммы приведены в </w:t>
      </w:r>
      <w:hyperlink w:anchor="Par1793">
        <w:r>
          <w:rPr>
            <w:rStyle w:val="InternetLink"/>
            <w:sz w:val="26"/>
            <w:szCs w:val="26"/>
          </w:rPr>
          <w:t xml:space="preserve">приложении № </w:t>
        </w:r>
      </w:hyperlink>
      <w:r>
        <w:rPr>
          <w:sz w:val="26"/>
          <w:szCs w:val="26"/>
        </w:rPr>
        <w:t>6 к подпрограмме.»;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. В приложении № 8 к Програм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 подпрограммы «Социальная защита населения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00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Приложение № 3</w:t>
      </w:r>
    </w:p>
    <w:p>
      <w:pPr>
        <w:pStyle w:val="TextBody"/>
        <w:ind w:left="9534" w:hanging="0"/>
        <w:jc w:val="both"/>
        <w:rPr/>
      </w:pPr>
      <w:r>
        <w:rPr>
          <w:sz w:val="26"/>
          <w:szCs w:val="26"/>
        </w:rPr>
        <w:t>подпрограммы «Социальная защита населения» муниципальной программы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 Л А Н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еализации подпрограммы «Социальная защита населения»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0"/>
        <w:gridCol w:w="2115"/>
        <w:gridCol w:w="1088"/>
        <w:gridCol w:w="1087"/>
        <w:gridCol w:w="2683"/>
        <w:gridCol w:w="2050"/>
        <w:gridCol w:w="959"/>
        <w:gridCol w:w="956"/>
        <w:gridCol w:w="957"/>
      </w:tblGrid>
      <w:tr>
        <w:trPr>
          <w:trHeight w:val="23" w:hRule="atLeast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Моргаушского района Чувашской Республики, основных мероприяти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0"/>
        <w:gridCol w:w="2115"/>
        <w:gridCol w:w="1088"/>
        <w:gridCol w:w="1087"/>
        <w:gridCol w:w="2683"/>
        <w:gridCol w:w="2050"/>
        <w:gridCol w:w="959"/>
        <w:gridCol w:w="956"/>
        <w:gridCol w:w="957"/>
      </w:tblGrid>
      <w:tr>
        <w:trPr>
          <w:tblHeader w:val="true"/>
          <w:trHeight w:val="23" w:hRule="atLeast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6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Подпрограмма </w:t>
            </w:r>
            <w:r>
              <w:rPr>
                <w:b/>
                <w:sz w:val="22"/>
              </w:rPr>
              <w:t>«Социальная защита на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 Выплата пенсии муниципальным служащим Моргаушского района  за выслугу 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ргаушского района Чувашской Республ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улучшение материального положения муниципальных служащих, имеющих право на получение пенсии за выслугу л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ргаушского района Чувашской Республ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улучшение материального положения граждан, находящихся в трудной жизненной ситу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их поселений Моргаушского района Чувашской Республики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учшение материального положения граждан, находящихся в трудной жизненной ситу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ргаушского района Чувашской Республ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улучшение материального положения отдельных категорий гражд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»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Мероприятия, предусмотренные подпрограммой, реализуются по согласованию с исполнителем.»;</w:t>
      </w:r>
    </w:p>
    <w:p>
      <w:pPr>
        <w:pStyle w:val="Normal"/>
        <w:tabs>
          <w:tab w:val="clear" w:pos="708"/>
          <w:tab w:val="left" w:pos="566" w:leader="none"/>
        </w:tabs>
        <w:spacing w:lineRule="auto" w:line="2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2"/>
        <w:ind w:firstLine="600"/>
        <w:rPr>
          <w:sz w:val="26"/>
        </w:rPr>
      </w:pPr>
      <w:r>
        <w:rPr>
          <w:sz w:val="26"/>
        </w:rPr>
        <w:t xml:space="preserve">6.2. Приложения № 5-6 подпрограммы </w:t>
      </w:r>
      <w:r>
        <w:rPr>
          <w:sz w:val="26"/>
          <w:szCs w:val="26"/>
        </w:rPr>
        <w:t xml:space="preserve">«Социальная защита населения» </w:t>
      </w:r>
      <w:r>
        <w:rPr>
          <w:sz w:val="26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№ 5</w:t>
      </w:r>
    </w:p>
    <w:p>
      <w:pPr>
        <w:pStyle w:val="TextBody"/>
        <w:ind w:left="9380" w:hanging="0"/>
        <w:jc w:val="both"/>
        <w:rPr/>
      </w:pPr>
      <w:r>
        <w:rPr>
          <w:sz w:val="26"/>
          <w:szCs w:val="26"/>
        </w:rPr>
        <w:t>подпрограммы «Социальная защита населения» муниципальной программы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реализации подпрограммы «Социальная защита населения»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5"/>
        <w:gridCol w:w="1896"/>
        <w:gridCol w:w="1489"/>
        <w:gridCol w:w="812"/>
        <w:gridCol w:w="679"/>
        <w:gridCol w:w="813"/>
        <w:gridCol w:w="812"/>
        <w:gridCol w:w="948"/>
        <w:gridCol w:w="947"/>
        <w:gridCol w:w="1083"/>
        <w:gridCol w:w="948"/>
        <w:gridCol w:w="947"/>
        <w:gridCol w:w="948"/>
        <w:gridCol w:w="948"/>
      </w:tblGrid>
      <w:tr>
        <w:trPr>
          <w:trHeight w:val="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), основных мероприятий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юджет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лей</w:t>
            </w:r>
          </w:p>
        </w:tc>
      </w:tr>
      <w:tr>
        <w:trPr>
          <w:trHeight w:val="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1"/>
        <w:gridCol w:w="1896"/>
        <w:gridCol w:w="1489"/>
        <w:gridCol w:w="812"/>
        <w:gridCol w:w="679"/>
        <w:gridCol w:w="813"/>
        <w:gridCol w:w="812"/>
        <w:gridCol w:w="948"/>
        <w:gridCol w:w="947"/>
        <w:gridCol w:w="1083"/>
        <w:gridCol w:w="948"/>
        <w:gridCol w:w="947"/>
        <w:gridCol w:w="948"/>
        <w:gridCol w:w="942"/>
      </w:tblGrid>
      <w:tr>
        <w:trPr>
          <w:tblHeader w:val="true"/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Социальная защита населения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3 1 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пенсии муниципальным служащим Моргаушского района  за выслугу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оргаушского района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оргаушского района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сельских поселений Моргаушского района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Моргаушского района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_______________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16"/>
          <w:szCs w:val="16"/>
        </w:rPr>
      </w:pPr>
      <w:r>
        <w:rPr>
          <w:sz w:val="16"/>
          <w:szCs w:val="16"/>
        </w:rPr>
        <w:t>* Мероприятия, предусмотренные подпрограммой, реализуются по согласованию с исполнителем.</w:t>
      </w:r>
    </w:p>
    <w:p>
      <w:pPr>
        <w:pStyle w:val="Normal"/>
        <w:tabs>
          <w:tab w:val="clear" w:pos="708"/>
          <w:tab w:val="left" w:pos="566" w:leader="none"/>
        </w:tabs>
        <w:spacing w:lineRule="auto" w:line="242"/>
        <w:ind w:left="360" w:hanging="0"/>
        <w:jc w:val="right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TextBody"/>
        <w:ind w:left="9534" w:hanging="0"/>
        <w:jc w:val="both"/>
        <w:rPr/>
      </w:pPr>
      <w:r>
        <w:rPr>
          <w:sz w:val="26"/>
          <w:szCs w:val="26"/>
        </w:rPr>
        <w:t>подпрограммы «Социальная защита населения» муниципальной программы Моргаушского района Чувашской Республики 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за счет всех источников финансирования реализации подпрограммы «Социальная защита населения»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</w:t>
      </w:r>
    </w:p>
    <w:p>
      <w:pPr>
        <w:pStyle w:val="Normal"/>
        <w:widowControl w:val="false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7"/>
        <w:gridCol w:w="2454"/>
        <w:gridCol w:w="2536"/>
        <w:gridCol w:w="1129"/>
        <w:gridCol w:w="1130"/>
        <w:gridCol w:w="1129"/>
        <w:gridCol w:w="1056"/>
        <w:gridCol w:w="1202"/>
        <w:gridCol w:w="1129"/>
        <w:gridCol w:w="1133"/>
      </w:tblGrid>
      <w:tr>
        <w:trPr>
          <w:trHeight w:val="23" w:hRule="atLeast"/>
        </w:trPr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Наименование муниципальной программы Моргаушского района Чувашской Республики (подпрограммы муниципальной программы Чувашской Республики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 расходов, тыс. рублей</w:t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2454"/>
        <w:gridCol w:w="2539"/>
        <w:gridCol w:w="1129"/>
        <w:gridCol w:w="1129"/>
        <w:gridCol w:w="1130"/>
        <w:gridCol w:w="1052"/>
        <w:gridCol w:w="1205"/>
        <w:gridCol w:w="1129"/>
        <w:gridCol w:w="1127"/>
      </w:tblGrid>
      <w:tr>
        <w:trPr>
          <w:tblHeader w:val="true"/>
          <w:trHeight w:val="23" w:hRule="atLeas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дпрограмма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«Социальная защита насе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7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бюджеты сельских поселен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»</w:t>
            </w:r>
          </w:p>
        </w:tc>
      </w:tr>
    </w:tbl>
    <w:p>
      <w:pPr>
        <w:sectPr>
          <w:type w:val="nextPage"/>
          <w:pgSz w:orient="landscape" w:w="16838" w:h="11906"/>
          <w:pgMar w:left="107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Моргаушского района                                                                Р.Н.Тимофее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расова Л.Ю.</w:t>
      </w:r>
    </w:p>
    <w:p>
      <w:pPr>
        <w:pStyle w:val="Normal"/>
        <w:rPr/>
      </w:pPr>
      <w:r>
        <w:rPr>
          <w:sz w:val="18"/>
          <w:szCs w:val="18"/>
        </w:rPr>
        <w:t xml:space="preserve">62-3-64                                        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Р.И.Ананьева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экономики 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и развития АПК администрации района                                 О.В.Тимофеева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организационно-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 xml:space="preserve">кадрового, правового обеспечения и по работе 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 xml:space="preserve">с органами местного самоуправления  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М.В.Петрова</w:t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Arial" w:hAnsi="Arial" w:cs="Arial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2:00Z</dcterms:created>
  <dc:creator>Светик</dc:creator>
  <dc:description/>
  <cp:keywords/>
  <dc:language>en-US</dc:language>
  <cp:lastModifiedBy>kadr</cp:lastModifiedBy>
  <cp:lastPrinted>2016-07-05T15:38:00Z</cp:lastPrinted>
  <dcterms:modified xsi:type="dcterms:W3CDTF">2016-07-26T07:42:00Z</dcterms:modified>
  <cp:revision>2</cp:revision>
  <dc:subject/>
  <dc:title>МОРГАУШСКОЕ  РАЙОННОЕ СОБРАНИЕ ДЕПУТАТОВ</dc:title>
</cp:coreProperties>
</file>