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Journal Chv;Times New Roman" w:ascii="Journal Chv;Times New Roman" w:hAnsi="Journal Chv;Times New Roman"/>
                <w:sz w:val="24"/>
              </w:rPr>
              <w:t>«28</w:t>
            </w:r>
            <w:r>
              <w:rPr>
                <w:rFonts w:cs="TimesET;Times New Roman" w:ascii="TimesET;Times New Roman" w:hAnsi="TimesET;Times New Roman"/>
                <w:sz w:val="24"/>
              </w:rPr>
              <w:t>»_марта_2014 г._№ _333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Journal Chv;Times New Roman" w:hAnsi="Journal Chv;Times New Roman" w:cs="Journal Chv;Times New Roman"/>
                <w:b/>
                <w:b/>
                <w:sz w:val="28"/>
                <w:lang w:val="en-US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Journal Chv;Times New Roman" w:ascii="Journal Chv;Times New Roman" w:hAnsi="Journal Chv;Times New Roman"/>
                <w:sz w:val="24"/>
              </w:rPr>
              <w:t>«28</w:t>
            </w:r>
            <w:r>
              <w:rPr>
                <w:rFonts w:cs="TimesET;Times New Roman" w:ascii="TimesET;Times New Roman" w:hAnsi="TimesET;Times New Roman"/>
                <w:sz w:val="24"/>
              </w:rPr>
              <w:t>»_марта_2014 г._№ _333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 городском месячнике по</w:t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хране труда, посвященному </w:t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Всемирному дню охраны труда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color w:val="000000"/>
          <w:sz w:val="28"/>
          <w:szCs w:val="26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. 2.14  мероприятий по реализации подпрограммы «Улучшение условий, охраны труда и здоровья работающих в городе Алатырь Чувашской Республики» муниципальной программы города Алатыря «Содействие занятости населения» на 2014-2020 годы, утвержденной постановлением администрации города Алатыря от 17.01.2014 г. № 27 «Об утверждении муниципальной программы города Алатыря Чувашской «Содействие занятости населения» на 2014 – 2020 годы», в целях снижения производственного травматизма, повышения культуры производства на предприятиях и в организациях, расположенных на территории города Алатыря, администрация города Алатыря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е т: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284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Объявить с 1 по 30 апреля 2014 года городской месячник по охране труда, посвященный Всемирному дню охраны тру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284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Утвердить план  мероприятий городского месячника по охране труда, посвященному Всемирному дню охраны труда (Приложение №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284"/>
        <w:textAlignment w:val="baseline"/>
        <w:rPr/>
      </w:pPr>
      <w:r>
        <w:rPr>
          <w:sz w:val="28"/>
        </w:rPr>
        <w:t xml:space="preserve">      </w:t>
      </w:r>
      <w:r>
        <w:rPr>
          <w:sz w:val="28"/>
        </w:rPr>
        <w:t>Контроль за исполнением настоящего постановления возложить  на первого заместителя главы администрации – начальника отдела экономики  – Ежову Т.Б.</w:t>
      </w:r>
    </w:p>
    <w:p>
      <w:pPr>
        <w:pStyle w:val="Normal"/>
        <w:ind w:left="142" w:hanging="284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Исп. Бесчастнов А.Г.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8(83531)2-04-17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</w:t>
      </w:r>
      <w:r>
        <w:rPr>
          <w:szCs w:val="26"/>
        </w:rPr>
        <w:t xml:space="preserve">Приложение № 1 к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города Алатыря № _333_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от «_28_» _марта_ 2014</w:t>
      </w:r>
      <w:r>
        <w:rPr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месячника по охране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у Всемирному дню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291"/>
        <w:gridCol w:w="1441"/>
        <w:gridCol w:w="2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тематического материала на муниципальном сайте города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«О Всемирном дне охраны труда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«Сводная информация по охране труда в г. Алатырь за 2013 год»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сайт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дел информатизации, связей с общественностью и печатно -  издательской деятельности администр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вещение мероприятий городского месячника по охране труда, посвященному Всемирному дню охраны труда в С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сайт города, рад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дел информатизации, связей с общественностью и печатно -  издательской деятельности администр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ниторинг организаций города с целью оказания практической и методической помощи, а также с целью передачи и распространения передового опыта в сфере охраны тру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и организации города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П «АГЭС»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П «АПОК и ТС»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АМЗ»*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Завод «Электроприбор»*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Электроавтомат»*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СУ №7»*, ООО «Алатырский светотехнический завод»*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Вода»*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«Сети»*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алист по вопросам охраны труда отдела правовой экспертизы администр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Алаты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ведение итогов городского смотра – конкурса профессионального мастерства среди специалистов по охране труда организаций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Алатыр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04.2014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подведению итогов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ширенное заседание Координационного совета по охране труда г. Алаты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аты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4.2014 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ординацио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- по согласованию с организа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4:00Z</dcterms:created>
  <dc:creator>kadr</dc:creator>
  <dc:description/>
  <cp:keywords/>
  <dc:language>en-US</dc:language>
  <cp:lastModifiedBy>kadr1</cp:lastModifiedBy>
  <cp:lastPrinted>2014-03-28T09:49:00Z</cp:lastPrinted>
  <dcterms:modified xsi:type="dcterms:W3CDTF">2014-04-08T06:34:00Z</dcterms:modified>
  <cp:revision>2</cp:revision>
  <dc:subject/>
  <dc:title>Ч`ваш Республики</dc:title>
</cp:coreProperties>
</file>