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1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.__.2016 с.  № ___                                                                 05. 07.2016 г.  №333</w:t>
      </w:r>
    </w:p>
    <w:p>
      <w:pPr>
        <w:pStyle w:val="Normal"/>
        <w:ind w:right="1177" w:hanging="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уркаш сали                                                                             с. Моргауш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b/>
          <w:sz w:val="17"/>
          <w:szCs w:val="17"/>
        </w:rPr>
        <w:t xml:space="preserve">Об утверждении отчета об исполнении районного бюджета Моргаушского района Чувашской Республики за полугодие 2016 года </w:t>
      </w:r>
    </w:p>
    <w:p>
      <w:pPr>
        <w:pStyle w:val="Normal"/>
        <w:ind w:right="453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ями 81 и 264.6  Бюджетного кодекса Российской Федерации, статьей 54 Устава Моргаушского района Чувашской Республики, статьей 62 Положения о регулировании бюджетных правоотношений в Моргаушском районе администрация Моргаушского района Чувашской Республики:</w:t>
      </w:r>
    </w:p>
    <w:p>
      <w:pPr>
        <w:pStyle w:val="Normal"/>
        <w:autoSpaceDE w:val="false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Утвердить отчет об исполнении районного бюджета Моргаушского района Чувашской Республики за полугодие 2016 года по расходам в сумме 254 672 281,42  руб., по доходам в сумме 256 214 000,10 руб., с  превышением  доходов  над   расходами  1 541 718,68  руб.со следующими показателями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ходов районного бюджета Моргаушского района Чувашской Республики по кодам классификации доходов бюджета за полугодие 2016 года согласно приложению № 1 к настоящему Постановл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ходов районного бюджета Моргаушского района Чувашской Республики по кодам видов доходов, подвидов доходов, классификации операций сектора государственного управления, относящимся к доходам бюджета за полугодие 2016 года согласно приложению № 2 к настоящему Постановл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сходов районного бюджета Моргаушского района Чувашской Республики по ведомственной структуре расходов бюджета Моргаушского района Чувашской Республики за полугодие  2016 года согласно приложению № 3 к настоящему Постановл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ов районного бюджета Моргаушского района Чувашской Республики по разделам и подразделам функциональной классификации расходов районного бюджета Моргаушского района Чувашской Республики за полугодие 2016 года согласно приложению № 4 к настоящему Постановл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точников финансирования дефицита районного бюджета Моргаушского района Чувашской Республики  по кодам классификации источников финансирования дефицита бюджета за полугодие  2016 года согласно приложению № 5 к настоящему Постановл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точников финансирования дефицита районного бюджета Моргаушского района Чувашской Республики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полугодие 2016 года согласно приложению № 6 к настоящему Постановл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Утвердить отчет об использовании бюджетных ассигнований резервного фонда администрации Моргаушского района Чувашской Республики за полугодие 2016 года согласно приложению №7 к настоящему Постановлению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Утвердить информацию об осуществлении бюджетных инвестиций в объекты капитального строительства в соответствии с инвестиционной программой за полугодие 2016 года  согласно приложению № 8 к настоящему Постановлению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Утвердить информацию об использовании бюджетных ассигнований муниципального дорожного фонда Моргаушского района Чувашской Республики за полугодие 2016 года согласно приложению № 9 к настоящему Постановлению 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 Опубликовать настоящее Постановление  в периодическом печатном издании «Вестник Моргаушского района»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ind w:firstLine="426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</w:rPr>
        <w:t xml:space="preserve">Моргаушского района                                                                       Р.Н.Тимофеев </w:t>
      </w:r>
    </w:p>
    <w:p>
      <w:pPr>
        <w:pStyle w:val="Normal"/>
        <w:ind w:firstLine="426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426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rPr/>
      </w:pPr>
      <w:r>
        <w:rPr/>
        <w:t>Исп. Ананьева Р.И.</w:t>
      </w:r>
    </w:p>
    <w:p>
      <w:pPr>
        <w:pStyle w:val="Normal"/>
        <w:ind w:firstLine="426"/>
        <w:rPr/>
      </w:pPr>
      <w:r>
        <w:rPr/>
        <w:t>62-2-38</w:t>
      </w:r>
    </w:p>
    <w:sectPr>
      <w:headerReference w:type="default" r:id="rId4"/>
      <w:footerReference w:type="default" r:id="rId5"/>
      <w:type w:val="nextPage"/>
      <w:pgSz w:w="11906" w:h="16838"/>
      <w:pgMar w:left="1440" w:right="84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0435</wp:posOffset>
              </wp:positionH>
              <wp:positionV relativeFrom="paragraph">
                <wp:posOffset>-189865</wp:posOffset>
              </wp:positionV>
              <wp:extent cx="71501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3.8pt;mso-wrap-distance-left:0pt;mso-wrap-distance-right:0pt;mso-wrap-distance-top:0pt;mso-wrap-distance-bottom:0pt;margin-top:-14.95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basedOn w:val="Style10"/>
    <w:qFormat/>
    <w:rPr/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2:00Z</dcterms:created>
  <dc:creator>Alexandre Katalov</dc:creator>
  <dc:description/>
  <cp:keywords/>
  <dc:language>en-US</dc:language>
  <cp:lastModifiedBy>inspector</cp:lastModifiedBy>
  <cp:lastPrinted>2016-07-05T15:00:00Z</cp:lastPrinted>
  <dcterms:modified xsi:type="dcterms:W3CDTF">2016-07-21T13:01:00Z</dcterms:modified>
  <cp:revision>26</cp:revision>
  <dc:subject/>
  <dc:title>   Чаваш Республикин 					    Чувашская Республика</dc:title>
</cp:coreProperties>
</file>