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</w:rPr>
              <w:t xml:space="preserve">Чăваш Республики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йě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ЙЫШĂН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b w:val="false"/>
              </w:rPr>
              <w:t>2016ç. № 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каш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7.2016г. № 339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о Моргауш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 внесении изменений в постановление администрации Моргаушского района Чувашской Республики от 08.07.2016 №713 «Об утверждении Положения о Порядке деятельности Производственного бизнес-инкубатора с.Моргауши Моргаушского район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</w:r>
          </w:p>
        </w:tc>
      </w:tr>
    </w:tbl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17"/>
            <w:szCs w:val="17"/>
          </w:rPr>
          <w:t>статьями 447</w:t>
        </w:r>
      </w:hyperlink>
      <w:r>
        <w:rPr>
          <w:sz w:val="17"/>
          <w:szCs w:val="17"/>
        </w:rPr>
        <w:t xml:space="preserve">, </w:t>
      </w:r>
      <w:hyperlink r:id="rId4">
        <w:r>
          <w:rPr>
            <w:rStyle w:val="InternetLink"/>
            <w:color w:val="0000FF"/>
            <w:sz w:val="17"/>
            <w:szCs w:val="17"/>
          </w:rPr>
          <w:t>448</w:t>
        </w:r>
      </w:hyperlink>
      <w:r>
        <w:rPr>
          <w:sz w:val="17"/>
          <w:szCs w:val="17"/>
        </w:rPr>
        <w:t xml:space="preserve">, </w:t>
      </w:r>
      <w:hyperlink r:id="rId5">
        <w:r>
          <w:rPr>
            <w:rStyle w:val="InternetLink"/>
            <w:color w:val="0000FF"/>
            <w:sz w:val="17"/>
            <w:szCs w:val="17"/>
          </w:rPr>
          <w:t>449</w:t>
        </w:r>
      </w:hyperlink>
      <w:r>
        <w:rPr>
          <w:sz w:val="17"/>
          <w:szCs w:val="17"/>
        </w:rPr>
        <w:t xml:space="preserve"> Гражданского кодекса Российской Федерации, Федерального </w:t>
      </w:r>
      <w:hyperlink r:id="rId6">
        <w:r>
          <w:rPr>
            <w:rStyle w:val="InternetLink"/>
            <w:color w:val="0000FF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от 24.07.2007 N 209-ФЗ "О развитии малого и среднего предпринимательства в Российской Федерации" и </w:t>
      </w:r>
      <w:hyperlink r:id="rId7">
        <w:r>
          <w:rPr>
            <w:rStyle w:val="InternetLink"/>
            <w:color w:val="0000FF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района 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08.07.2016 №713 «Об утверждении Положения о Порядке деятельности Производственного бизнес-инкубатора с.Моргауши Моргаушского района Чувашской Республики» (далее -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1.1.  В Приложении №2 Постановления (далее - Приложение №2)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1.1.1. Второй  абзац п. 1.4. Приложения №2 изложить в следующей редакции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срок деятельности субъекта малого и среднего предпринимательства с момента государственной деятельности до момента подачи заявки на участие в конкурсе не превышает 3 года;»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1.1.2. Пятый абзац п.5.1. Приложения №2 изложить в следующей редакции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бизнес-план с конкретными этапами развития бизнеса на период не менее трех лет;»;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3. Третий абзац п. 6.1. Приложения №2 изложить в следующей редакции: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К заявке прилагаются документы, перечень которых изложен в пункте 5.1. настоящего Положения.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4. Пункт 7.2. Приложение №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Критерием отбора субъектов малого и среднего предпринимательства для предоставления в аренду нежилых помещений ПБИ,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качество проработки маркетинговой, операционной и финансовой стратегий развития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рогнозируемые изменения финансовых результатов и количества рабочих мест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срок окупаемости проек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2. Контроль за выполнением настоящего постановления возложить на управление экономики, развития АПК и муниципальной собственности администрации Моргаушского района Чувашской Республики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района –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ик управления экономики, 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развития АПК и муниципальной собственности                                                    В.К.Ананьев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Исп.Тимофеева О.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2-3-41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F76C636C0141655C66A8E7595C00F9CD2C5FF22C0B728CFD3F6FE04D1186FB8EF4ED131E5ADF71m7a9G" TargetMode="External"/><Relationship Id="rId4" Type="http://schemas.openxmlformats.org/officeDocument/2006/relationships/hyperlink" Target="consultantplus://offline/ref=9FF76C636C0141655C66A8E7595C00F9CD2C5FF22C0B728CFD3F6FE04D1186FB8EF4ED131E50DEm7a5G" TargetMode="External"/><Relationship Id="rId5" Type="http://schemas.openxmlformats.org/officeDocument/2006/relationships/hyperlink" Target="consultantplus://offline/ref=9FF76C636C0141655C66A8E7595C00F9CD2C5FF22C0B728CFD3F6FE04D1186FB8EF4ED131E50DFm7a8G" TargetMode="External"/><Relationship Id="rId6" Type="http://schemas.openxmlformats.org/officeDocument/2006/relationships/hyperlink" Target="consultantplus://offline/ref=9FF76C636C0141655C66A8E7595C00F9CD2C5DF02009728CFD3F6FE04Dm1a1G" TargetMode="External"/><Relationship Id="rId7" Type="http://schemas.openxmlformats.org/officeDocument/2006/relationships/hyperlink" Target="consultantplus://offline/ref=9FF76C636C0141655C66B6EA4F305EFDC42E02FE2E0E7ED3A06034BD1A188CACmCa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7:00Z</dcterms:created>
  <dc:creator>econom2</dc:creator>
  <dc:description/>
  <cp:keywords/>
  <dc:language>en-US</dc:language>
  <cp:lastModifiedBy>inspector</cp:lastModifiedBy>
  <dcterms:modified xsi:type="dcterms:W3CDTF">2016-08-09T08:46:00Z</dcterms:modified>
  <cp:revision>9</cp:revision>
  <dc:subject/>
  <dc:title>Документ предоставлен КонсультантПлюс</dc:title>
</cp:coreProperties>
</file>