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   . 2016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648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.2016 г. № 34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  <w:t xml:space="preserve">О Координационном совете по культуре  </w:t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  <w:t>при главе администрации Моргаушского района.</w:t>
      </w:r>
    </w:p>
    <w:p>
      <w:pPr>
        <w:pStyle w:val="Normal1"/>
        <w:ind w:left="0" w:firstLine="57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>
          <w:szCs w:val="24"/>
        </w:rPr>
      </w:pPr>
      <w:r>
        <w:rPr>
          <w:szCs w:val="24"/>
        </w:rPr>
        <w:t xml:space="preserve">В целях активизации работы по реализации муниципальной программы Моргаушского района «Развитие культуры и туризма» на 2014-2020 годы, сохранения и развития культуры района, совершенствования деятельности учреждений культуры, координации и контроля </w:t>
      </w:r>
      <w:r>
        <w:rPr>
          <w:color w:val="000000"/>
          <w:spacing w:val="-1"/>
          <w:szCs w:val="24"/>
        </w:rPr>
        <w:t>за выполнением муниципальными учреждениями культуры их функций и финансирования их деятельности администрация Моргаушского района Чувашской Республики постановляет:</w:t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/>
      </w:pPr>
      <w:r>
        <w:rPr>
          <w:szCs w:val="24"/>
        </w:rPr>
        <w:t>1.  Утвердить Положение  о Координационном совете по культуре при главе администрации Моргаушского района (приложение №1).</w:t>
      </w:r>
    </w:p>
    <w:p>
      <w:pPr>
        <w:pStyle w:val="Normal1"/>
        <w:tabs>
          <w:tab w:val="clear" w:pos="708"/>
          <w:tab w:val="left" w:pos="513" w:leader="none"/>
          <w:tab w:val="left" w:pos="570" w:leader="none"/>
        </w:tabs>
        <w:ind w:left="0" w:firstLine="567"/>
        <w:rPr/>
      </w:pPr>
      <w:r>
        <w:rPr>
          <w:szCs w:val="24"/>
        </w:rPr>
        <w:t>2.  Утвердить состав Координационного совета по культуре при главе администрации Моргаушского района (приложение №2).</w:t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/>
      </w:pPr>
      <w:r>
        <w:rPr>
          <w:szCs w:val="24"/>
        </w:rPr>
        <w:t>3.    Признать утратившим силу постановление главы администрации Моргаушского района Чувашской Республики от 30.11.2012 г. № 1051 «О Координационном совете по культуре  при главе администрации Моргаушского района»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над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</w:t>
      </w:r>
    </w:p>
    <w:p>
      <w:pPr>
        <w:pStyle w:val="Normal1"/>
        <w:tabs>
          <w:tab w:val="clear" w:pos="708"/>
          <w:tab w:val="left" w:pos="855" w:leader="none"/>
          <w:tab w:val="left" w:pos="912" w:leader="none"/>
          <w:tab w:val="left" w:pos="969" w:leader="none"/>
          <w:tab w:val="left" w:pos="2394" w:leader="none"/>
        </w:tabs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1"/>
        <w:ind w:left="0" w:hanging="0"/>
        <w:rPr>
          <w:szCs w:val="24"/>
        </w:rPr>
      </w:pPr>
      <w:r>
        <w:rPr>
          <w:szCs w:val="24"/>
        </w:rPr>
        <w:t>Моргаушского района                                                                            Р.Н.Тимофеев</w:t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rPr>
          <w:sz w:val="20"/>
        </w:rPr>
      </w:pPr>
      <w:r>
        <w:rPr>
          <w:sz w:val="20"/>
        </w:rPr>
        <w:t>Исп. Е.Г.Чернова</w:t>
      </w:r>
    </w:p>
    <w:p>
      <w:pPr>
        <w:pStyle w:val="Normal1"/>
        <w:ind w:left="0" w:hanging="0"/>
        <w:rPr/>
      </w:pPr>
      <w:r>
        <w:rPr/>
        <w:t>62-5-37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ргаушского района Чувашской Республи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 ________ 2016 г. №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ординационном совете по куль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главе администрации Моргаушского райо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Координационный совет по культуре при главе администрации Моргаушского района (далее Координационный совет) является постоянно действующим общественным координационно-совещательным, консультативным органом. Его реш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2. В своей деятельности Координационный совет руководствуется действующим законодательством Российской Федерации и Чувашской Республики, муниципальными правовыми актами органов местного самоуправления Моргаушского район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дачи Координационного 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Основными задачами Координационного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Участие в разработке и реализации программ и планов сохранения и развития культуры района с учетом законодательных и нормативных актов Российской Федерации и Чувашской Республики, рекомендаций Министерства культуры, по делам национальностей и архивного дела Чувашской Республики, указаний и распоряжений администрации Моргауш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2. Содействие реализации отделом культуры, архивного дела и туризма администрации Моргаушского района Законов Чувашской Республики «О культуре», «О библиотечном деле», Указа Президента Чувашской Республики «О мерах по государственной поддержке культуры в Чувашской Республике», Государственной программы Чувашской Республики «Развитие культуры и туризма» на 2014-2020 год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3. Содействие созданию условий для творческого развития  коллективов художественного творчества, фольклора, мастеров декоративно-прикладного искусства, отдельных исполнителей, защите традиций народ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4. Улучшение форм пропаганды деятельности библиотек, клубов, музеев, школы дополнительного образования, оказание помощи коллективам и мастерам традиционного художественного творчества в проведении конкурсов, фестивалей, выставок, осуществление межнациональных культурных связей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5. Участие в подготовке предложений, направленных на дальнейшее совершенствование деятельности учреждений культуры района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 и порядок формирования 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1. Координационный совет состоит из назначенных представителей органов местного самоуправления Моргаушского района (Моргаушского районного Собрания депутатов, главы администрации Моргаушского района и глав сельских поселений, руководителей структурных подразделений администрации Моргаушского района), представителей муниципальных  учреждений культуры Моргауш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2. Состав Координационного совета утверждается постановлением администрации Моргауш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ункции Координационного 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ционный совет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1. На своих заседаниях рассматривает вопросы, связанные с реализацией муниципальной программы Моргаушского района «Развитие культуры и туризма» на  2014-2020 годы и планов развития, сохранения и приумножения культуры района, их финансированием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2. Вносит предложения по улучшению деятельности учреждений культуры района, коллективов художественного творчества и фольклора, традиционных и художественных промыслов и ремесел, отдельных мастеров декоративно-прикладного искусств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3. Заслушивает отчеты руководителей учреждений культуры о работе по реализации муниципальной программы и планов развития, сохранения и приумножения культуры, при необходимости проводит выездные заседания с учетом в их работе глав сельских поселений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4. Вносит и рассматривает предложения по награждению государственными наградами Российской Федерации и Чувашской Республики  лиц, имеющих особые заслуги в области культуры.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ва Координ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ля реализации задач Координационный совет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1. Запрашивать у органов местного самоуправления, иных органов и организаций в пределах своих полномочий сведения, необходимые для выполнения задач и функций, определ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2. Обращаться с предложениями в структурные подразделения администрации Моргаушского района по различным вопросам культуры, участвовать в разработке программ в части, касающейся куль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3. Участвовать в совещаниях, заседаниях, проводимых Моргаушским районным Собранием депутатов (по согласованию) и администрацией Моргауш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5.4. Создавать рабочие комиссии и группы с участием заинтересованных лиц, органов, организаций (по согласованию) для подготовки основополагающих документов, научных исследований, материалов по вопросам культуры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6.1. Организацию деятельности Координационного совета осуществляет председатель, в его отсутствии – заместитель председа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2. При выполнении своих обязанностей председатель, а в его отсутствие заместитель председателя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глашать на заседание Координационного совета руководителей учреждений, предприятий, организаци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ходатайствовать перед организациями, учреждениями и предприятиями о привлечении дополнительных ассигнований на реализацию муниципальной программы и культурных меропри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носить предложения по изменению и дополнению состава Координационно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ять сведения о Координационном совете в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6.3. Заседания Координационного совета проводятся согласно утвержденному плану по мере необходимости, но не реже 1 раза в квартал, и оформляются решением, подписанным Председателем (заместителем) и ответственным секретарем. Планы заседаний формируются по предложениям членов Координационного сове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4. Заседание Координационного совета считается правомочным, если на нем присутствовало не менее двух третьей членов сов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5. Решение на заседаниях Координационного совета принимаются простым большинством голосов от числа членов,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6. Решения Координационного совета имеют обязательный характер для лиц, входящих в состав Координационного совета и оформляются протокол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7. Ответственный секретарь Координационного совета осуществляет текущую организационную работу, ведет документацию, извещает членов совета и приглашенных на его заседания лиц о повестке дня, рассылает проекты документов, подлежащих обсуждению, организует подготовку заседаний Координацио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6.8. Информационное, организационно-техническое обеспечение работы Координационного совета осуществляется отделом культуры, архивного дела и туризма администрации Моргаушского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 2016 г. №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ионного совета по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главе администрации Моргаушского райо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79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ргаушского района, председател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 Л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в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культуры, архивного дела и туризма, секретарь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совета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ньева Р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начальник финансового отдела администрации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АУДО «Моргаушская ДШИ им Ф.С.Васильева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ова Н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информационно-методическим центром МБУК «ЦКС» Моргаушского района Чувашской Республик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молаева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Музей верховых чувашей» Моргаушского район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пте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Б.Сундырского сельского поселения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мова Е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рофсоюза работников культуры Моргаушского района, председатель Общественного совета при отделе культуры, архивного дела и туризма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ЦБС» Моргаушского района Чувашской Республик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дюшкин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 Моргаушского района Собрания депутатов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ирнова Н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«ЦКС» Моргаушского района чувашской Республик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ёдор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 централизованной бухгалтерии отдела культуры, архивного дела и туризм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08" w:firstLine="567"/>
      <w:jc w:val="center"/>
      <w:outlineLvl w:val="1"/>
    </w:pPr>
    <w:rPr>
      <w:rFonts w:ascii="Times New Roman" w:hAnsi="Times New Roman" w:cs="Times New Roman"/>
      <w:b w:val="false"/>
      <w:spacing w:val="-2"/>
      <w:w w:val="15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6:00Z</dcterms:created>
  <dc:creator>culture1</dc:creator>
  <dc:description/>
  <cp:keywords/>
  <dc:language>en-US</dc:language>
  <cp:lastModifiedBy>culture1</cp:lastModifiedBy>
  <cp:lastPrinted>2016-07-12T15:45:00Z</cp:lastPrinted>
  <dcterms:modified xsi:type="dcterms:W3CDTF">2016-07-20T13:57:00Z</dcterms:modified>
  <cp:revision>7</cp:revision>
  <dc:subject/>
  <dc:title>Чёваш Республики</dc:title>
</cp:coreProperties>
</file>