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873760" cy="83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Чувашска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Республик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« 03 »  апреля  2013 г.</w:t>
        <w:tab/>
      </w:r>
      <w:r>
        <w:rPr>
          <w:b/>
        </w:rPr>
        <w:tab/>
        <w:t xml:space="preserve">    </w:t>
        <w:tab/>
      </w:r>
      <w:r>
        <w:rPr>
          <w:b/>
          <w:sz w:val="28"/>
          <w:szCs w:val="28"/>
        </w:rPr>
        <w:t xml:space="preserve">                                  № 3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одготовке и проведении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b/>
          <w:bCs/>
          <w:szCs w:val="28"/>
        </w:rPr>
        <w:t>празднования 68-й годовщины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Победы в Великой Отечественной</w:t>
      </w:r>
    </w:p>
    <w:p>
      <w:pPr>
        <w:pStyle w:val="Normal"/>
        <w:autoSpaceDE w:val="false"/>
        <w:ind w:right="37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йне 1941-1945гг.</w:t>
      </w:r>
    </w:p>
    <w:p>
      <w:pPr>
        <w:pStyle w:val="211"/>
        <w:spacing w:before="0" w:after="0"/>
        <w:ind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right="-20" w:firstLine="550"/>
        <w:jc w:val="both"/>
        <w:rPr/>
      </w:pPr>
      <w:r>
        <w:rPr>
          <w:sz w:val="28"/>
          <w:szCs w:val="28"/>
        </w:rPr>
        <w:t>Отдавая дань глубокого уважения великому подвигу жителей нашего города в Великой Отечественной войне 1941-1945гг., в целях сохранения памяти о погибших и воспитания у молодежи гордости за свой народ и свою Родину, учитывая необходимость объединения усилий и координации деятельности органов местного самоуправления,  организаций всех форм собственности, ветеранских и общественных объединений по достойному празднованию 68-годовщины Победы в Великой Отечественной войне 1941-1945 годов, администрация города Алатыря Чувашской Республики</w:t>
      </w:r>
    </w:p>
    <w:p>
      <w:pPr>
        <w:pStyle w:val="Normal"/>
        <w:autoSpaceDE w:val="false"/>
        <w:ind w:left="-20" w:right="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right="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60"/>
        <w:jc w:val="both"/>
        <w:rPr/>
      </w:pPr>
      <w:r>
        <w:rPr>
          <w:szCs w:val="28"/>
        </w:rPr>
        <w:t>1.Организовать подготовку и проведение мероприятий по празднованию  68-й годовщины Победы в Великой Отечественной войне 1941-1945 годов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60"/>
        <w:jc w:val="both"/>
        <w:rPr>
          <w:szCs w:val="28"/>
        </w:rPr>
      </w:pPr>
      <w:r>
        <w:rPr>
          <w:szCs w:val="28"/>
        </w:rPr>
        <w:t>2.Утвердить организационный комитет по подготовке и проведению празднования  68-й годовщины Победы в Великой Отечественной войне 1941-1945 годов (приложение 1).</w:t>
      </w:r>
    </w:p>
    <w:p>
      <w:pPr>
        <w:pStyle w:val="Normal"/>
        <w:tabs>
          <w:tab w:val="clear" w:pos="708"/>
          <w:tab w:val="left" w:pos="0" w:leader="none"/>
        </w:tabs>
        <w:ind w:firstLine="460"/>
        <w:jc w:val="both"/>
        <w:rPr/>
      </w:pPr>
      <w:r>
        <w:rPr>
          <w:sz w:val="28"/>
          <w:szCs w:val="28"/>
        </w:rPr>
        <w:t>3.Утвердить  план мероприятий по подготовке и проведению празднования  68-й годовщины Победы в Великой Отечественной войне 1941-1945 годов   (приложение 2).</w:t>
      </w:r>
    </w:p>
    <w:p>
      <w:pPr>
        <w:pStyle w:val="Normal"/>
        <w:autoSpaceDE w:val="false"/>
        <w:ind w:firstLine="460"/>
        <w:jc w:val="both"/>
        <w:rPr/>
      </w:pPr>
      <w:r>
        <w:rPr>
          <w:sz w:val="28"/>
          <w:szCs w:val="28"/>
        </w:rPr>
        <w:t>4.Отделу информатизации, связей с общественностью и печатно-издательской деятельности (Титова С.А.) опубликовать данное постановление в средствах массовой информации.</w:t>
      </w:r>
    </w:p>
    <w:p>
      <w:pPr>
        <w:pStyle w:val="TextBodyIndent"/>
        <w:ind w:left="0" w:right="0" w:firstLine="460"/>
        <w:rPr/>
      </w:pPr>
      <w:r>
        <w:rPr>
          <w:sz w:val="28"/>
          <w:szCs w:val="28"/>
        </w:rPr>
        <w:t>5.Контроль за ходом выполнения данного постановления возложить на Марискина М.В. – главу администрации города Алатыря.</w:t>
      </w:r>
      <w:r>
        <w:rPr>
          <w:i/>
          <w:iCs/>
          <w:sz w:val="28"/>
          <w:szCs w:val="28"/>
        </w:rPr>
        <w:t xml:space="preserve"> </w:t>
      </w:r>
    </w:p>
    <w:p>
      <w:pPr>
        <w:pStyle w:val="TextBodyIndent"/>
        <w:ind w:left="0"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autoSpaceDE w:val="false"/>
        <w:ind w:right="26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ind w:right="264" w:firstLine="567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ind w:right="264" w:firstLine="567"/>
        <w:rPr/>
      </w:pPr>
      <w:r>
        <w:rPr>
          <w:sz w:val="28"/>
          <w:szCs w:val="28"/>
        </w:rPr>
        <w:t>города Алатыря                                                                 М.В. Марискин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ind w:right="2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60"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60" w:right="88" w:hanging="0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 xml:space="preserve">Приложение №1 </w:t>
      </w:r>
    </w:p>
    <w:p>
      <w:pPr>
        <w:pStyle w:val="22"/>
        <w:tabs>
          <w:tab w:val="clear" w:pos="708"/>
          <w:tab w:val="left" w:pos="5280" w:leader="none"/>
        </w:tabs>
        <w:ind w:left="330" w:right="-11" w:firstLine="5482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22"/>
        <w:tabs>
          <w:tab w:val="clear" w:pos="708"/>
          <w:tab w:val="left" w:pos="5280" w:leader="none"/>
        </w:tabs>
        <w:ind w:left="330" w:right="-11" w:firstLine="5482"/>
        <w:rPr>
          <w:sz w:val="24"/>
        </w:rPr>
      </w:pPr>
      <w:r>
        <w:rPr>
          <w:sz w:val="24"/>
        </w:rPr>
        <w:t xml:space="preserve">города Алатыря  </w:t>
      </w:r>
    </w:p>
    <w:p>
      <w:pPr>
        <w:pStyle w:val="22"/>
        <w:tabs>
          <w:tab w:val="clear" w:pos="708"/>
          <w:tab w:val="left" w:pos="5280" w:leader="none"/>
        </w:tabs>
        <w:ind w:left="330" w:right="-11" w:firstLine="5482"/>
        <w:rPr>
          <w:sz w:val="24"/>
        </w:rPr>
      </w:pPr>
      <w:r>
        <w:rPr>
          <w:sz w:val="24"/>
        </w:rPr>
        <w:t>от «03» апреля  2013г. № 350</w:t>
      </w:r>
    </w:p>
    <w:p>
      <w:pPr>
        <w:pStyle w:val="22"/>
        <w:tabs>
          <w:tab w:val="clear" w:pos="708"/>
          <w:tab w:val="left" w:pos="52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numPr>
          <w:ilvl w:val="2"/>
          <w:numId w:val="3"/>
        </w:numPr>
        <w:tabs>
          <w:tab w:val="left" w:pos="0" w:leader="none"/>
          <w:tab w:val="left" w:pos="6000" w:leader="none"/>
        </w:tabs>
        <w:jc w:val="center"/>
        <w:rPr/>
      </w:pPr>
      <w:r>
        <w:rPr>
          <w:b/>
          <w:bCs/>
        </w:rPr>
        <w:t xml:space="preserve">     </w:t>
      </w:r>
      <w:r>
        <w:rPr>
          <w:b/>
          <w:bCs/>
        </w:rPr>
        <w:t>Организационный комитет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4"/>
        </w:rPr>
        <w:t>по подготовке и проведению празднования 68-й годовщины Победы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 Великой Отечественной войне 1941-1945годов</w:t>
      </w:r>
    </w:p>
    <w:p>
      <w:pPr>
        <w:pStyle w:val="Normal"/>
        <w:autoSpaceDE w:val="false"/>
        <w:ind w:left="330" w:hanging="0"/>
        <w:jc w:val="center"/>
        <w:rPr/>
      </w:pPr>
      <w:r>
        <w:rPr/>
        <w:t xml:space="preserve"> </w:t>
      </w:r>
    </w:p>
    <w:tbl>
      <w:tblPr>
        <w:tblW w:w="1003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99"/>
        <w:gridCol w:w="7216"/>
      </w:tblGrid>
      <w:tr>
        <w:trPr/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4" w:leader="none"/>
              </w:tabs>
              <w:snapToGrid w:val="false"/>
              <w:ind w:left="372" w:right="717" w:hanging="360"/>
              <w:jc w:val="center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Президиум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7320" w:leader="none"/>
              </w:tabs>
              <w:snapToGrid w:val="false"/>
              <w:ind w:right="283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Марискин М.В. 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9" w:leader="none"/>
                <w:tab w:val="left" w:pos="4479" w:leader="none"/>
                <w:tab w:val="left" w:pos="7299" w:leader="none"/>
              </w:tabs>
              <w:snapToGrid w:val="false"/>
              <w:ind w:left="-3" w:right="-123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-глава администрации города Алатыря Чувашской Республики, председатель оргкомитета;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Зайкин Н.И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>
                <w:bCs/>
                <w:szCs w:val="20"/>
              </w:rPr>
              <w:t xml:space="preserve">-глава города Алатыря, председатель Собрания депутатов города Алатыря </w:t>
            </w:r>
            <w:r>
              <w:rPr>
                <w:bCs/>
                <w:szCs w:val="20"/>
                <w:lang w:val="en-US"/>
              </w:rPr>
              <w:t>V</w:t>
            </w:r>
            <w:r>
              <w:rPr>
                <w:bCs/>
                <w:szCs w:val="20"/>
              </w:rPr>
              <w:t xml:space="preserve"> созыва, директор МУП «АГЭС»;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Ежова Т.Б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-первый заместитель главы администрации города Алатыря –начальник отдела экономики;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/>
              <w:t>Самойлов В.Н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>
                <w:bCs/>
              </w:rPr>
              <w:t xml:space="preserve">-заместитель главы администрации города Алатыря по социальным вопросам - начальник отдела образования и молодежной политики, </w:t>
            </w:r>
            <w:r>
              <w:rPr>
                <w:bCs/>
                <w:szCs w:val="20"/>
              </w:rPr>
              <w:t>заместитель председателя оргкомитета</w:t>
            </w:r>
            <w:r>
              <w:rPr>
                <w:bCs/>
              </w:rPr>
              <w:t>;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Добрынкин О.Н.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         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</w:rPr>
              <w:t>-заместитель главы администрации города Алатыря – начальник отдела ЖКХ;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Юткина Т.И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jc w:val="left"/>
              <w:rPr/>
            </w:pPr>
            <w:r>
              <w:rPr/>
              <w:t>-управляющая делами администрации города Алатыря - начальник отдела организационной работы;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/>
              <w:t>Ткачева Г.А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>
                <w:bCs/>
              </w:rPr>
              <w:t>-начальник финансового отдела  администрации города Алатыря;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Исаева В.А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>
                <w:bCs/>
              </w:rPr>
              <w:t>-начальник отдела культуры, по делам национальностей, информационной политики и архивного дела администрации города Алатыря;</w:t>
            </w:r>
            <w:r>
              <w:rPr/>
              <w:t xml:space="preserve">   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Юклутова Э.В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>
                <w:bCs/>
              </w:rPr>
              <w:t>-  начальник отдела социальной защиты г.Алатыря и Алатырского района КУ «Центр предоставления мер социальной поддержки»*;</w:t>
            </w:r>
          </w:p>
        </w:tc>
      </w:tr>
      <w:tr>
        <w:trPr/>
        <w:tc>
          <w:tcPr>
            <w:tcW w:w="10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4" w:leader="none"/>
              </w:tabs>
              <w:snapToGrid w:val="false"/>
              <w:ind w:left="12" w:right="-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оргкомитета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итова С.А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начальник отдела информатизации, связей с общественностью и печатно-издательской деятельности </w:t>
            </w:r>
            <w:r>
              <w:rPr>
                <w:bCs/>
              </w:rPr>
              <w:t>администрации города Алатыря;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аршин В.А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-начальник отдела по физической культуре,  спорту и </w:t>
            </w:r>
            <w:r>
              <w:rPr>
                <w:bCs/>
                <w:sz w:val="24"/>
              </w:rPr>
              <w:t>туризму администрации города Алатыря;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Шепелев М.В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заведующий сектором специальных программ администрации города Алатыря;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гошин С.В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военный комиссар города Алатыря и Алатырского района*;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вченкова Л.И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-председатель Совета ветеранов (пенсионеров) войны и труда, Вооруженных Сил и правоохранительных органов города Алатыря*;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рлова М.В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- </w:t>
            </w:r>
            <w:r>
              <w:rPr>
                <w:spacing w:val="-2"/>
              </w:rPr>
              <w:t xml:space="preserve">начальник Управления Пенсионного фонда РФ в </w:t>
            </w:r>
            <w:r>
              <w:rPr/>
              <w:t>городе Алатыре и Алатырском районе  Чувашской Республики</w:t>
            </w:r>
            <w:r>
              <w:rPr>
                <w:bCs/>
              </w:rPr>
              <w:t xml:space="preserve"> *;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епаксина А.М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-  председатель ОО «Центр русской культуры Чувашской Республики»*;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Афанасьев А.Н.        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0"/>
              </w:rPr>
              <w:t xml:space="preserve">-генеральный директор ОАО «Завод «Электроприбор», заместитель председателя Собрания депутатов города Алатыря </w:t>
            </w:r>
            <w:r>
              <w:rPr>
                <w:bCs/>
                <w:szCs w:val="20"/>
                <w:lang w:val="en-US"/>
              </w:rPr>
              <w:t>V</w:t>
            </w:r>
            <w:r>
              <w:rPr>
                <w:bCs/>
                <w:szCs w:val="20"/>
              </w:rPr>
              <w:t xml:space="preserve"> созыва*;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тоиерей Владимир Теплов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bCs/>
              </w:rPr>
              <w:t xml:space="preserve"> </w:t>
            </w:r>
            <w:r>
              <w:rPr/>
              <w:t>благочинный Алатырского округа Чебоксарско-Чувашской епархии, настоятель церкви Рождества Пресвятой Богородицы</w:t>
            </w:r>
            <w:r>
              <w:rPr>
                <w:bCs/>
              </w:rPr>
              <w:t xml:space="preserve"> *;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арькин А.А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-  директор-главный редактор  ГУП ЧР «Алатырский издательский дом» Мининформполитики Чувашии *;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Боголюбов А.В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0"/>
              </w:rPr>
              <w:t>-начальник МО МВД РФ Алатырский*;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</w:rPr>
              <w:t>Афондеркин Е.В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0"/>
              </w:rPr>
              <w:t xml:space="preserve">-начальник  </w:t>
            </w:r>
            <w:r>
              <w:rPr>
                <w:bCs/>
              </w:rPr>
              <w:t xml:space="preserve">4-го отряда государственной противопожарной службы МЧС России по Чувашской Республике *;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ихеев А.А.</w:t>
              <w:tab/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-директор МАУ «Алатырский городской Дворец культуры»;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лаговидова И.Ф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-директор МБУК «Алатырская централизованная библиотечная система»;   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лыгин В.Н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директор АУ «Алатырский городской парк культуры и отдыха»;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арцева Е.В..</w:t>
              <w:tab/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-председатель ТОС «Западный»*;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рмызова К.В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-председатель ТОС «Стрелка»*;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сова И.А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-председатель ТОС «Северо-Восточный»*;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укишина Э.С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председатель ТОС «Северо-Западный»*;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Илюшина Л.А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председатель ТОС «Железнодорожный»*.</w:t>
            </w:r>
          </w:p>
        </w:tc>
      </w:tr>
    </w:tbl>
    <w:p>
      <w:pPr>
        <w:pStyle w:val="Normal"/>
        <w:autoSpaceDE w:val="false"/>
        <w:ind w:left="-40" w:right="88" w:hanging="0"/>
        <w:rPr/>
      </w:pPr>
      <w:r>
        <w:rPr/>
      </w:r>
    </w:p>
    <w:p>
      <w:pPr>
        <w:pStyle w:val="Normal"/>
        <w:autoSpaceDE w:val="false"/>
        <w:ind w:left="-40" w:right="88" w:hanging="0"/>
        <w:rPr/>
      </w:pPr>
      <w:r>
        <w:rPr/>
        <w:t xml:space="preserve">Примечание: где со знаком * - по согласованию 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                                                    </w:t>
      </w: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25" w:footer="0" w:bottom="5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  <w:t xml:space="preserve"> </w:t>
      </w:r>
      <w:r>
        <w:rPr/>
        <w:t xml:space="preserve">Приложение №2                                                                                       </w:t>
      </w:r>
    </w:p>
    <w:p>
      <w:pPr>
        <w:pStyle w:val="Normal"/>
        <w:autoSpaceDE w:val="false"/>
        <w:ind w:left="5760" w:right="88" w:hanging="0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к</w:t>
      </w:r>
      <w:r>
        <w:rPr/>
        <w:t xml:space="preserve"> постановлению администрации</w:t>
      </w:r>
    </w:p>
    <w:p>
      <w:pPr>
        <w:pStyle w:val="12"/>
        <w:tabs>
          <w:tab w:val="clear" w:pos="708"/>
          <w:tab w:val="left" w:pos="5280" w:leader="none"/>
        </w:tabs>
        <w:ind w:left="330" w:right="-11" w:firstLine="5482"/>
        <w:rPr>
          <w:sz w:val="24"/>
        </w:rPr>
      </w:pPr>
      <w:r>
        <w:rPr>
          <w:sz w:val="24"/>
        </w:rPr>
        <w:t xml:space="preserve">города Алатыря  </w:t>
      </w:r>
    </w:p>
    <w:p>
      <w:pPr>
        <w:pStyle w:val="12"/>
        <w:tabs>
          <w:tab w:val="clear" w:pos="708"/>
          <w:tab w:val="left" w:pos="5280" w:leader="none"/>
        </w:tabs>
        <w:ind w:left="330" w:right="-11" w:firstLine="5482"/>
        <w:rPr/>
      </w:pPr>
      <w:r>
        <w:rPr>
          <w:sz w:val="24"/>
        </w:rPr>
        <w:t>от «03» апреля 2013г.</w:t>
      </w:r>
      <w:r>
        <w:rPr/>
        <w:t xml:space="preserve"> </w:t>
      </w:r>
      <w:r>
        <w:rPr>
          <w:sz w:val="24"/>
          <w:szCs w:val="24"/>
        </w:rPr>
        <w:t xml:space="preserve">№ 350                                                                                        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TextBody"/>
        <w:rPr/>
      </w:pPr>
      <w:r>
        <w:rPr>
          <w:b/>
          <w:bCs w:val="false"/>
        </w:rPr>
        <w:t>мероприятий по подготовке и проведению празднования 68-й годовщины  Победы в Великой Отечественной войне 1941-1945гг.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1"/>
        <w:gridCol w:w="5103"/>
        <w:gridCol w:w="1560"/>
        <w:gridCol w:w="311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№ </w:t>
            </w:r>
            <w:r>
              <w:rPr>
                <w:b/>
                <w:bCs/>
                <w:sz w:val="21"/>
                <w:szCs w:val="21"/>
              </w:rPr>
              <w:t>п/п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и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тветственный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Улучшение социально- экономических условий жизни ветеран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кой Отечественной войны 1941-1945гг.</w:t>
            </w:r>
          </w:p>
        </w:tc>
      </w:tr>
      <w:tr>
        <w:trPr>
          <w:trHeight w:val="3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обследования жилищно-бытовых условий проживания ветеранов Великой Отечественной войны, вдов погибших вои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Юклутова Э.В - начальник отдела социальной защиты г.Алатыря и Алатырского района КУ «Центр предоставления мер социальной поддержки»</w:t>
            </w:r>
            <w:r>
              <w:rPr/>
              <w:t>*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инеев В.А- директор обслуживания БУ </w:t>
            </w:r>
            <w:r>
              <w:rPr>
                <w:color w:val="000000"/>
              </w:rPr>
              <w:t>«Алатырский городской центр социального обслуживания населения»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(БУ «АГЦСОН»)</w:t>
            </w:r>
          </w:p>
        </w:tc>
      </w:tr>
      <w:tr>
        <w:trPr>
          <w:trHeight w:val="11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равление на санаторное  оздоровление вдов погибших (умерших военнослужащих), участников Великой Отечественной войны, тружеников ты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тапова Н.Б – заместитель начальника ОСЗН </w:t>
            </w:r>
          </w:p>
          <w:p>
            <w:pPr>
              <w:pStyle w:val="Normal"/>
              <w:snapToGrid w:val="false"/>
              <w:rPr/>
            </w:pPr>
            <w:r>
              <w:rPr/>
              <w:t>города  Алатыря*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адресной социальной помощи ветеранам Великой Отечественной войны, вдовам погибших вои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9 мая 20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vertAlign w:val="superscript"/>
              </w:rPr>
            </w:pPr>
            <w:r>
              <w:rPr/>
              <w:t>Юклутова Э.В.*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 Благоустройство и ремонт  памятных мес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садка цветов на Обелиске и на центральной клумбе по ул. Первомайска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Апрель- май 20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липова Е.В.- главный специалист-эксперт отдела градостроительства и природопользования,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widowControl/>
              <w:snapToGrid w:val="false"/>
              <w:jc w:val="both"/>
              <w:rPr/>
            </w:pPr>
            <w:r>
              <w:rPr/>
              <w:t>Благоустройство мест проведения  празднич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bCs/>
              </w:rPr>
              <w:t>Апрель- май 20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ОО «Благоустройство+»*</w:t>
            </w:r>
            <w:r>
              <w:rPr>
                <w:rFonts w:eastAsia="MS Mincho;ＭＳ 明朝"/>
              </w:rPr>
              <w:t xml:space="preserve">, 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>ТОС «Северо-Восточный»*,</w:t>
            </w:r>
            <w:r>
              <w:rPr>
                <w:rFonts w:eastAsia="MS Mincho;ＭＳ 明朝"/>
              </w:rPr>
              <w:t xml:space="preserve"> 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>ТОС «Западный»*</w:t>
            </w:r>
            <w:r>
              <w:rPr>
                <w:rFonts w:eastAsia="MS Mincho;ＭＳ 明朝"/>
              </w:rPr>
              <w:t xml:space="preserve">,  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>ТОС «Стрелка»*;</w:t>
            </w:r>
            <w:r>
              <w:rPr>
                <w:rFonts w:eastAsia="MS Mincho;ＭＳ 明朝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ОС «Северо- Западный»*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ОС «Железнодорожный»*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емонт Обелиска воинам-алатырцам, павшим в годы Великой Отечественной войны 1941-19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- май 20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брынкин О.Н.- заместитель главы администрации города Алатыря – начальник отдела ЖКХ;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емонт памятника Героям Советского Союза М.П.Боронину и В.Ф.Ветвин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Апрель- май 20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брынкин О.Н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емонт памятника на братской могиле воинов, умерших от ран в Алатырских эвакогоспитал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Апрель- май 20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брынкин О.Н.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Раздел 3. Организационная рабо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Праздничное оформление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- май 201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widowControl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Исаева В.А-</w:t>
            </w:r>
            <w:r>
              <w:rPr>
                <w:bCs/>
              </w:rPr>
              <w:t xml:space="preserve"> начальник отдела культуры, по делам национальностей, информационной политики и архивного дела администрации города Алатыря;</w:t>
            </w:r>
            <w:r>
              <w:rPr/>
              <w:t xml:space="preserve">   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Организация торгового обслуживания на праздничн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й 20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widowControl/>
              <w:snapToGrid w:val="false"/>
              <w:rPr/>
            </w:pPr>
            <w:r>
              <w:rPr/>
              <w:t>Ежова Т.Б. -</w:t>
            </w:r>
            <w:r>
              <w:rPr>
                <w:bCs/>
              </w:rPr>
              <w:t>первый заместитель главы администрации города Алатыря – начальник отдела экономики;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Организация дополнительных маршрутов, рейсов  транспорта в дни проведения   масс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bCs/>
              </w:rPr>
              <w:t>Май 20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/>
              <w:t xml:space="preserve">Добрынкин О.Н. -   </w:t>
            </w:r>
            <w:r>
              <w:rPr>
                <w:bCs/>
              </w:rPr>
              <w:t>заместитель главы администрации города Алатыря – начальник отдела ЖКХ;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Содержание мест  праздничных мероприятий и прилегающих территорий (вывоз мусора, постоянный контроль за освещением площад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bCs/>
              </w:rPr>
              <w:t>Май 20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Савинов А.А.- директор ООО «Благоустройство+»,</w:t>
            </w:r>
            <w:r>
              <w:rPr>
                <w:rFonts w:eastAsia="MS Mincho;ＭＳ 明朝"/>
              </w:rPr>
              <w:t xml:space="preserve"> Зайкин Н.И..- директор МУП «АГЭС»;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Охрана общественного порядка, предупреждение чрезвычайных ситуаций в местах проведения  празднич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bCs/>
              </w:rPr>
              <w:t>Май 20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 xml:space="preserve">Шепелев М.В.- </w:t>
            </w:r>
            <w:r>
              <w:rPr>
                <w:bCs/>
              </w:rPr>
              <w:t>заведующий сектором специальных программ администрации города  Алатыря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Боголюбов А.В. -</w:t>
            </w:r>
            <w:r>
              <w:rPr>
                <w:bCs/>
                <w:szCs w:val="20"/>
              </w:rPr>
              <w:t xml:space="preserve"> начальник МО МВД РФ Алатырский*;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 xml:space="preserve">Организация бытового обслуживания ветеранов Великой Отечественной войн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01.05.-10.05.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 xml:space="preserve">      </w:t>
            </w:r>
            <w:r>
              <w:rPr/>
              <w:t>20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Ежова Т.Б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чаепития и поздравления ветеранов войны, обслуживаемых на д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одрова В.В- заведующая отделением </w:t>
            </w:r>
            <w:r>
              <w:rPr>
                <w:color w:val="000000"/>
              </w:rPr>
              <w:t>БУ «АГЦСОН»</w:t>
            </w:r>
            <w:r>
              <w:rPr/>
              <w:t>*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Информационно - пропагандистские и памятные мероприят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здание на официальном сайте администрации города баннера «К 68-й годовщине Победы в Великой Отечественной войне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4.20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това С.А.- начальник отдела информатизации, связей с общественностью и печатно-издательской деятельност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ткрытие на городском радио рубрики «Дню Победы посвящается», где будут звучать воспоминания фронтовиков, тружеников тыла, детей-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4.201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това С.А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курсии в музеи школ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«История моей страны в истории семьи и школ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4.20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тельные учреждения города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Создание на местном телевидении передачи «Годы, опаленные войной» об алатырцах - участниках Великой Отечественной войн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.04.20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това С.А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И стал тыл фронтом» - лекция-презентация об Алатыре и Алатырском районе в годы 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апреля – май 20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К «Алатырский краеведческий музей» (МБУК «АКМ»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Как становятся героями» -презентация о ГСС П.Г.Макаро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апреля – май 20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К «АКМ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Как становятся героями» -презентация о ГСС -наших земля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апреля – май 20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К «АКМ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«Дети войны» - лекция-презента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апреля – май 20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К «АКМ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исунки кровью» - лекция-презентация об узнике концлагеря «Цейнтхайн» Пахомове А.И. и его кни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апреля – май 20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К «АКМ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матические экскурсии по залу В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 апреля – май 20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К «АКМ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3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Память священна»- тематические классные часы, уроки мужества, посвящённые Великой Побед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4-30.04. 20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образовательные учреждения город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3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Тропою героев, или живая память»- книжные выст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4-06.05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ьные библиотеки образовательных учреждени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3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акции «Листовка- поздрав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4-08.05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образовательные учреждения город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3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Медаль за бой. Медаль за труд из одного металла, льют»- уроки муже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4-08.05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образовательные учреждения город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3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Не быть войне- пожару, не пылать земному шару»- конкурс детских рисун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4-09.05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образовательные учреждения город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3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Как хорошо на свете без войны»- конкурс сочин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kern w:val="2"/>
              </w:rPr>
              <w:t>29.04.20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образовательные учреждения город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3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ды огневые»- конкурс литературного твор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5.20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образовательные учреждения города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Раздел 5. Культурно-массовые и спортивные мероприят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31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товыставка, посвящённая Дню Победы (фойе 1-го этажа Д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 –май 201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Попова Н.Н-</w:t>
            </w:r>
            <w:r>
              <w:rPr>
                <w:color w:val="FF0000"/>
              </w:rPr>
              <w:t xml:space="preserve"> </w:t>
            </w:r>
            <w:r>
              <w:rPr/>
              <w:t>руководитель Народного</w:t>
              <w:br/>
              <w:t>фотоклуба "Мираж"</w:t>
            </w:r>
            <w:r>
              <w:rPr>
                <w:color w:val="FF0000"/>
              </w:rPr>
              <w:t xml:space="preserve"> </w:t>
            </w:r>
            <w:r>
              <w:rPr/>
              <w:t>МАУ «Алатырский городской Дворец культуры» (МАУ «АГДК»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31" w:leader="none"/>
              </w:tabs>
              <w:snapToGrid w:val="false"/>
              <w:ind w:left="0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Никто не забыт, ничто не забыто»- цикл литературных чтений о 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 –ма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циальные педагоги КУ </w:t>
            </w:r>
            <w:r>
              <w:rPr>
                <w:color w:val="000000"/>
              </w:rPr>
              <w:t>«Алатырский городской социально- реабилитационный центр для несовершеннолетних» (КУ «АГСРЦН»)*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31" w:leader="none"/>
              </w:tabs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урнир по спортивной гимнастике (гимнастический зал ДЮСШ  №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4.- 27.04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01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шин В.А.</w:t>
            </w:r>
          </w:p>
          <w:p>
            <w:pPr>
              <w:pStyle w:val="Normal"/>
              <w:snapToGrid w:val="false"/>
              <w:rPr/>
            </w:pPr>
            <w:r>
              <w:rPr/>
              <w:t>Никитина Е.А - и.о. директора МБОУДОД «ДЮСШ  №1  им. летчика-космонавта А.Г. Николаева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3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сенний легкоатлетический кросс (стадион «Труд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4.201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шин В.А.</w:t>
            </w:r>
          </w:p>
          <w:p>
            <w:pPr>
              <w:pStyle w:val="Normal"/>
              <w:snapToGrid w:val="false"/>
              <w:rPr/>
            </w:pPr>
            <w:r>
              <w:rPr/>
              <w:t>Манушин Н.П - преподаватель АОУДОД «Физкультурно спортивный комплекс»( АОУ ДОД «ФСК»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31" w:leader="none"/>
              </w:tabs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ревнования по тяжелой атлетике  (зал тяжелой атлетики стадион «Труд»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4.201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шин В.А.</w:t>
            </w:r>
          </w:p>
          <w:p>
            <w:pPr>
              <w:pStyle w:val="Normal"/>
              <w:snapToGrid w:val="false"/>
              <w:rPr/>
            </w:pPr>
            <w:r>
              <w:rPr/>
              <w:t>Никитина Е.А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31" w:leader="none"/>
              </w:tabs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ревнования по плаванию среди юношей и девушек (ФС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4.201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шин В.А.</w:t>
            </w:r>
          </w:p>
          <w:p>
            <w:pPr>
              <w:pStyle w:val="Normal"/>
              <w:snapToGrid w:val="false"/>
              <w:rPr/>
            </w:pPr>
            <w:r>
              <w:rPr/>
              <w:t>Шумилов В.М- директор АОУ ДОД «ФСК»</w:t>
            </w:r>
          </w:p>
        </w:tc>
      </w:tr>
      <w:tr>
        <w:trPr>
          <w:trHeight w:val="4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31" w:leader="none"/>
              </w:tabs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40" w:before="0" w:after="120"/>
              <w:rPr/>
            </w:pPr>
            <w:r>
              <w:rPr/>
              <w:t>«Была весна – весна Победы</w:t>
            </w:r>
            <w:r>
              <w:rPr>
                <w:b/>
              </w:rPr>
              <w:t>»,</w:t>
            </w:r>
            <w:r>
              <w:rPr/>
              <w:t xml:space="preserve"> выставка-памя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4.201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К «Алатырская централизованная библиотечная система»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(МБУК «АЦБС»)</w:t>
            </w:r>
          </w:p>
        </w:tc>
      </w:tr>
      <w:tr>
        <w:trPr>
          <w:trHeight w:val="4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31" w:leader="none"/>
              </w:tabs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40" w:before="0" w:after="0"/>
              <w:rPr/>
            </w:pPr>
            <w:r>
              <w:rPr/>
              <w:t>«Трудные шаги к великой Победе»- выставка - памя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4.201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 «АЦБС» Библиотека-филиал № 2</w:t>
            </w:r>
          </w:p>
        </w:tc>
      </w:tr>
      <w:tr>
        <w:trPr>
          <w:trHeight w:val="4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31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40" w:before="0" w:after="0"/>
              <w:rPr/>
            </w:pPr>
            <w:r>
              <w:rPr/>
              <w:t>«И помнить страшно и забыть нельзя» - урок муж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04.201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УК  «АЦБС» Библиотека-филиал № 3</w:t>
            </w:r>
          </w:p>
        </w:tc>
      </w:tr>
      <w:tr>
        <w:trPr>
          <w:trHeight w:val="4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31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урнир по гиревому спорту (ФС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4.201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шин В.А.</w:t>
            </w:r>
          </w:p>
          <w:p>
            <w:pPr>
              <w:pStyle w:val="Normal"/>
              <w:snapToGrid w:val="false"/>
              <w:rPr/>
            </w:pPr>
            <w:r>
              <w:rPr/>
              <w:t>Шумилов В.М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31" w:leader="none"/>
              </w:tabs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кция «С Днём Победы!» - изготовление подарков для  ветеранов и участников ВОВ с годовщиной Победы и поздравление их на дом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5.– 09.05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201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бмайкина Н.А-инструктор по труду </w:t>
            </w:r>
            <w:r>
              <w:rPr>
                <w:color w:val="000000"/>
              </w:rPr>
              <w:t>КУ «АГСРЦН»</w:t>
            </w:r>
            <w:r>
              <w:rPr/>
              <w:t>*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71" w:leader="none"/>
              </w:tabs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урнир по мини-футболу среди детских коман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ФСК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05.2013-</w:t>
            </w:r>
          </w:p>
          <w:p>
            <w:pPr>
              <w:pStyle w:val="Normal"/>
              <w:snapToGrid w:val="false"/>
              <w:rPr/>
            </w:pPr>
            <w:r>
              <w:rPr/>
              <w:t>07.05.201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аршин В.А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Шумилов В.М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71" w:leader="none"/>
              </w:tabs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«Военная классика от Толстого до Бондарева» -  выставка - размыш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13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БУК  «АЦБС» Библиотека-филиал № 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71" w:leader="none"/>
              </w:tabs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лово о Великой войне»- книжная выставка из фондов музейной библиоте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-03.06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1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АКМ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71" w:leader="none"/>
              </w:tabs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«Пока мы помним - мы живем...»- выставка документов и фотографий участников ВОВ-уроженцев города Алатырь из  фондов музе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-03.06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13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АКМ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71" w:leader="none"/>
              </w:tabs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урнир по шахматам (стадион «Труд»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5.201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шин В.А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71" w:leader="none"/>
              </w:tabs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вным-давно закончилась война»-</w:t>
            </w:r>
          </w:p>
          <w:p>
            <w:pPr>
              <w:pStyle w:val="Normal"/>
              <w:rPr/>
            </w:pPr>
            <w:r>
              <w:rPr/>
              <w:t>литературно-поэтический веч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БУК  «АЦБС» Библиотека-филиал № 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71" w:leader="none"/>
              </w:tabs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ра в Победу» - вечер военной поэ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05.2013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БУК  «АЦБС»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71" w:leader="none"/>
              </w:tabs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льно вспомнить, но забыть невозможно» - вечер – воспоми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05.201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УК  «АЦБС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71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енных лет звучат мотивы» - литературно-музыкальный этю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05.201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БУК  «АЦБС» Библиотека-филиал № 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71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ицы большой войны» - мультимедийный экску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3 г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 «АЦБС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71" w:leader="none"/>
              </w:tabs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помним всех поимённо» - встреча поко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3 г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УК  «АЦБС» Библиотека-филиал № 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671" w:leader="none"/>
              </w:tabs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здничный концерт ансамбля «Родн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05.201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едотов А.Н - художественный руководитель </w:t>
            </w:r>
            <w:r>
              <w:rPr>
                <w:color w:val="000000"/>
              </w:rPr>
              <w:t>БУ «АГЦСОН»</w:t>
            </w:r>
            <w:r>
              <w:rPr/>
              <w:t>*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 подвигах, о доблести, о славе»- урок муж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05.201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бмайкина Н.А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Этот День Победы!»- конкурс рисун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05.201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бмайкина Н.А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тракцион «Стрелковый тир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3 г.</w:t>
            </w:r>
          </w:p>
          <w:p>
            <w:pPr>
              <w:pStyle w:val="Normal"/>
              <w:rPr/>
            </w:pPr>
            <w:r>
              <w:rPr/>
              <w:t xml:space="preserve">09.00- 15.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» Алатырский городской парк культуры и отдыха» (АУ «АГПКиО»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  <w:t>Шахматный турнир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3 г.</w:t>
            </w:r>
          </w:p>
          <w:p>
            <w:pPr>
              <w:pStyle w:val="Normal"/>
              <w:rPr/>
            </w:pPr>
            <w:r>
              <w:rPr/>
              <w:t xml:space="preserve">11.00-13.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 «АГПКиО»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6.  Торжественно – праздничные мероприят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31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спомним, друзья»- вечера-встречи с ветеранами войны и тружениками ты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03.05 - 08.05.201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>ТОС «Северо-Восточный»*,</w:t>
            </w:r>
            <w:r>
              <w:rPr>
                <w:rFonts w:eastAsia="MS Mincho;ＭＳ 明朝"/>
              </w:rPr>
              <w:t xml:space="preserve"> 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>ТОС «Западный»*</w:t>
            </w:r>
            <w:r>
              <w:rPr>
                <w:rFonts w:eastAsia="MS Mincho;ＭＳ 明朝"/>
              </w:rPr>
              <w:t xml:space="preserve">,  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>ТОС «Стрелка»*;</w:t>
            </w:r>
            <w:r>
              <w:rPr>
                <w:rFonts w:eastAsia="MS Mincho;ＭＳ 明朝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MS Mincho;ＭＳ 明朝"/>
              </w:rPr>
              <w:t>ТОС «Северо - Западный»*</w:t>
            </w:r>
          </w:p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ОС «Железнодорожный»*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3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акельное шествие от Обелиска </w:t>
            </w:r>
            <w:r>
              <w:rPr>
                <w:bCs/>
              </w:rPr>
              <w:t>воинам – землякам, погибшим в Великую Отечественную вой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5.201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Отдел образования и молодёжной политики, </w:t>
            </w:r>
          </w:p>
          <w:p>
            <w:pPr>
              <w:pStyle w:val="Normal"/>
              <w:snapToGrid w:val="false"/>
              <w:rPr/>
            </w:pPr>
            <w:r>
              <w:rPr/>
              <w:t>МАУ «АГДК»</w:t>
            </w:r>
            <w:r>
              <w:rPr>
                <w:bCs/>
              </w:rPr>
              <w:t>, учреждения среднего профессионального образования*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3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здничный концерт, посвящённый 68-й годовщине Победы в ВОВ (Концертный зал Д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  <w:t>08.05.2013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Кирьянова Л.Л.- </w:t>
            </w:r>
            <w:r>
              <w:rPr>
                <w:bCs/>
                <w:lang w:eastAsia="ru-RU"/>
              </w:rPr>
              <w:t>заведующая методическим кабинетом  МАУ «АГДК»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3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«Живёт Победа в поколеньях»- возложение цветов к памятникам воинов-земля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06.05-09.05.</w:t>
            </w:r>
          </w:p>
          <w:p>
            <w:pPr>
              <w:pStyle w:val="TextBody"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  <w:t>201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бразовательные учреждения города.</w:t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31" w:leader="none"/>
              </w:tabs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ая акция «День Мира во всем мир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9.05.201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амойлов В.Н.-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 xml:space="preserve">заместитель главы администрации города Алатыря по социальным вопросам - начальник отдела образования и молодежной политики, </w:t>
            </w:r>
            <w:r>
              <w:rPr>
                <w:bCs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</w:rPr>
              <w:t>Исаева В.А. – начальник отдела культуры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арад юнармейцев, посвящённый 68-й годовщине Победы в 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.05.2013г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.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амойлов В.Н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итинг на братской  могиле на городском кладб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.05.2013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Ежова Т.Б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озложение венков в Парке ветер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.05.2013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амойлов В.Н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арш ветеранов войны и горожан к Обелиску воинам – землякам, погибшим в Великую Отечественную вой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.05.2013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Шепелев .М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/>
              <w:t>Литературно-музыкальная композиция «В память павших, во славу живых!», посвященная памяти павших в Великую Отечественную войну, у Вечного огня на Обелиске</w:t>
            </w:r>
            <w:r>
              <w:rPr>
                <w:bCs/>
              </w:rPr>
              <w:t xml:space="preserve"> воинам – земля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.05.2013 г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еев А.А. – директор</w:t>
            </w:r>
            <w:r>
              <w:rPr>
                <w:bCs/>
                <w:lang w:eastAsia="ru-RU"/>
              </w:rPr>
              <w:t xml:space="preserve"> МАУ «АГДК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кшин В.Е.- </w:t>
            </w:r>
            <w:r>
              <w:rPr>
                <w:bCs/>
                <w:lang w:eastAsia="ru-RU"/>
              </w:rPr>
              <w:t>главный режиссер МАУ «АГДК»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Торжественный митинг на Обелиске воинам – землякам, погибшим в Великую Отечественную вой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.05.2013 г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Юткина Т.И. – </w:t>
            </w:r>
            <w:r>
              <w:rPr/>
              <w:t>управляющая делами администрации города Алатыря - начальник отдела организационной работы,</w:t>
            </w:r>
            <w:r>
              <w:rPr>
                <w:bCs/>
              </w:rPr>
              <w:t xml:space="preserve"> Исаева В.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нцерт народного хора русской песни «Фронтовая гармошка» на Обелиске воинам – земля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.05.2013 г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.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ихеев А.А. – директор</w:t>
            </w:r>
            <w:r>
              <w:rPr>
                <w:bCs/>
                <w:lang w:eastAsia="ru-RU"/>
              </w:rPr>
              <w:t xml:space="preserve"> МАУ «АГДК»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ветеранов ВОВ с праздником Победы в городском пар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05.2013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лыгин В.Н. – директор АУ «АГПКиО»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сть всегда будет солнце» - конкурсно-игровая программа для детей в городском пар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05.2013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3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лыгин В.Н. – директор АУ «АГПКиО»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а на асфальте «Миру – мир!» в городском пар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05.2013 г. 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БУДОД «Алатырская детская школа искусств»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дьбы и песни военных лет…»- праздничная концертная программа  в городском пар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5.2013 г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.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лыгин В.Н. – директор АУ «АГПКиО», ОАО «Электроприбор»*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</w:t>
            </w:r>
            <w:r>
              <w:rPr>
                <w:color w:val="0000FF"/>
              </w:rPr>
              <w:t xml:space="preserve"> </w:t>
            </w:r>
            <w:r>
              <w:rPr/>
              <w:t>праздничных столов для ветеранов Великой Отечественной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5.201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ова Т.Б.,</w:t>
            </w:r>
          </w:p>
          <w:p>
            <w:pPr>
              <w:pStyle w:val="Normal"/>
              <w:snapToGrid w:val="false"/>
              <w:rPr/>
            </w:pPr>
            <w:r>
              <w:rPr/>
              <w:t>ИП Фролова И.В.*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Праздничный концерт «Память в сердцах живых!», посвящённый Дню Победы в ВОВ (Площадь перед зданием Дворца культу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.05.2013 г.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</w:rPr>
              <w:t>Шмаков А.В.-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з</w:t>
            </w:r>
            <w:r>
              <w:rPr>
                <w:bCs/>
                <w:lang w:eastAsia="ru-RU"/>
              </w:rPr>
              <w:t>аместитель директора по культурно-досуговой деятельности МАУ «АГДК»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здничный салют на площади у здания Дворца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.05.2013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Шепелев М.В.,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саева В.А.</w:t>
            </w:r>
          </w:p>
        </w:tc>
      </w:tr>
    </w:tbl>
    <w:p>
      <w:pPr>
        <w:pStyle w:val="Normal"/>
        <w:autoSpaceDE w:val="false"/>
        <w:ind w:left="-40" w:right="88" w:hanging="0"/>
        <w:jc w:val="both"/>
        <w:rPr/>
      </w:pPr>
      <w:r>
        <w:rPr/>
        <w:t xml:space="preserve">Примечание: где со знаком * - по согласованию </w:t>
      </w:r>
    </w:p>
    <w:sectPr>
      <w:type w:val="nextPage"/>
      <w:pgSz w:w="11906" w:h="16838"/>
      <w:pgMar w:left="1701" w:right="850" w:gutter="0" w:header="0" w:top="5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35"/>
        </w:tabs>
        <w:ind w:left="53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00" w:leader="none"/>
      </w:tabs>
      <w:autoSpaceDE w:val="false"/>
      <w:ind w:left="0" w:right="176" w:hanging="0"/>
      <w:outlineLvl w:val="2"/>
    </w:pPr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Cs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0" w:right="264" w:firstLine="550"/>
      <w:jc w:val="both"/>
    </w:pPr>
    <w:rPr>
      <w:szCs w:val="20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szCs w:val="20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50"/>
      <w:jc w:val="both"/>
    </w:pPr>
    <w:rPr>
      <w:sz w:val="28"/>
      <w:szCs w:val="20"/>
    </w:rPr>
  </w:style>
  <w:style w:type="paragraph" w:styleId="22">
    <w:name w:val="Цитата2"/>
    <w:basedOn w:val="Normal"/>
    <w:qFormat/>
    <w:pPr>
      <w:autoSpaceDE w:val="false"/>
      <w:ind w:left="330" w:right="-11" w:firstLine="220"/>
      <w:jc w:val="both"/>
    </w:pPr>
    <w:rPr>
      <w:sz w:val="28"/>
      <w:szCs w:val="20"/>
    </w:rPr>
  </w:style>
  <w:style w:type="paragraph" w:styleId="12">
    <w:name w:val="Цитата1"/>
    <w:basedOn w:val="Normal"/>
    <w:qFormat/>
    <w:pPr>
      <w:autoSpaceDE w:val="false"/>
      <w:ind w:left="330" w:right="-11" w:firstLine="220"/>
      <w:jc w:val="both"/>
    </w:pPr>
    <w:rPr>
      <w:sz w:val="28"/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overflowPunct w:val="false"/>
      <w:autoSpaceDE w:val="false"/>
    </w:pPr>
    <w:rPr>
      <w:szCs w:val="20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autoSpaceDE w:val="false"/>
      <w:spacing w:before="222" w:after="0"/>
      <w:ind w:right="88" w:hanging="0"/>
    </w:pPr>
    <w:rPr>
      <w:b/>
      <w:bCs/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150" w:after="225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49:00Z</dcterms:created>
  <dc:creator>cult1</dc:creator>
  <dc:description/>
  <cp:keywords/>
  <dc:language>en-US</dc:language>
  <cp:lastModifiedBy>kadr1</cp:lastModifiedBy>
  <cp:lastPrinted>2013-04-03T13:55:00Z</cp:lastPrinted>
  <dcterms:modified xsi:type="dcterms:W3CDTF">2013-04-15T09:49:00Z</dcterms:modified>
  <cp:revision>2</cp:revision>
  <dc:subject/>
  <dc:title> </dc:title>
</cp:coreProperties>
</file>