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7» апреля 2014 г. № 35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7» апреля 2014 г. № 35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основании ходатайства отдела физической культуры, спорта и туризма администрации города Алатыря от 03.04.2014 №б/н администрация города Алатыря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 за  весомый вклад в развитие физической культуры и спорта в городе Алатыре, формирование здорового образа жизни наградить Почетной грамотой администрации города Алатыря:   </w:t>
      </w:r>
      <w:r>
        <w:rPr>
          <w:sz w:val="28"/>
          <w:szCs w:val="28"/>
        </w:rPr>
        <w:t xml:space="preserve">  </w:t>
      </w:r>
    </w:p>
    <w:p>
      <w:pPr>
        <w:pStyle w:val="2"/>
        <w:ind w:left="0" w:right="-5" w:firstLine="708"/>
        <w:jc w:val="both"/>
        <w:rPr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"/>
        <w:gridCol w:w="4741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юш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я Александровича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спорта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ятник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Викторо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спорта;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Анатол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– преподавателя МБОУ ДОД «ДЮСШ №1 им. летчика – космонавта А.Г.Николаева».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3:00Z</dcterms:created>
  <dc:creator>kadr1</dc:creator>
  <dc:description/>
  <dc:language>en-US</dc:language>
  <cp:lastModifiedBy>kadr1</cp:lastModifiedBy>
  <cp:lastPrinted>2014-03-17T09:08:00Z</cp:lastPrinted>
  <dcterms:modified xsi:type="dcterms:W3CDTF">2014-04-07T10:34:00Z</dcterms:modified>
  <cp:revision>4</cp:revision>
  <dc:subject/>
  <dc:title>Ч`ваш Республики</dc:title>
</cp:coreProperties>
</file>