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eastAsia="TimesEC" w:cs="TimesEC" w:ascii="TimesEC" w:hAnsi="TimesEC"/>
                <w:sz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6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6"/>
              </w:rPr>
              <w:t>«10» апреля 2014г.№36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0» апреля 2014г.№36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открытого акционерного общества «Завод «Электроприбор» от 09.04.2014г. №15/63 администрация города Алатыря </w:t>
      </w: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                                         </w:t>
      </w:r>
    </w:p>
    <w:p>
      <w:pPr>
        <w:pStyle w:val="Normal"/>
        <w:ind w:left="-180" w:right="-365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многолетний добросовестный труд, значительный вклад в развитие предприятия и активную жизненную позицию 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бедева   </w:t>
      </w:r>
      <w:r>
        <w:rPr>
          <w:sz w:val="28"/>
          <w:szCs w:val="28"/>
        </w:rPr>
        <w:t xml:space="preserve">                                    -     электрогазосварщика гальван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ександра Леонидовича</w:t>
      </w:r>
      <w:r>
        <w:rPr>
          <w:sz w:val="28"/>
          <w:szCs w:val="28"/>
        </w:rPr>
        <w:t xml:space="preserve">               штамповочного цеха открытого                   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кционерного общества «Зав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лектроприбор»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еву                                      -      </w:t>
      </w:r>
      <w:r>
        <w:rPr>
          <w:sz w:val="28"/>
          <w:szCs w:val="28"/>
        </w:rPr>
        <w:t>старшего повара 6 разряда столо-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Надежду Леонидовну                        </w:t>
      </w:r>
      <w:r>
        <w:rPr>
          <w:sz w:val="28"/>
          <w:szCs w:val="28"/>
        </w:rPr>
        <w:t>вой открытого акционерного об-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8"/>
          <w:szCs w:val="28"/>
        </w:rPr>
        <w:t>щества «Завод «Электроприб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ву     </w:t>
      </w:r>
      <w:r>
        <w:rPr>
          <w:sz w:val="28"/>
          <w:szCs w:val="28"/>
        </w:rPr>
        <w:t xml:space="preserve">                                    -     старшую кладовщицу сбороч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алину Васильевну  </w:t>
      </w:r>
      <w:r>
        <w:rPr>
          <w:sz w:val="28"/>
          <w:szCs w:val="28"/>
        </w:rPr>
        <w:t xml:space="preserve">                        производства открытого акцион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го общества «Завод «Элект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</w:t>
        <w:tab/>
        <w:tab/>
        <w:t xml:space="preserve">         М.В.Марискин </w:t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0"/>
          <w:szCs w:val="20"/>
        </w:rPr>
        <w:t>8(83531)2-13-02</w:t>
      </w:r>
    </w:p>
    <w:p>
      <w:pPr>
        <w:pStyle w:val="Normal"/>
        <w:autoSpaceDE w:val="false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2:00Z</dcterms:created>
  <dc:creator>kadr2</dc:creator>
  <dc:description/>
  <dc:language>en-US</dc:language>
  <cp:lastModifiedBy>kadr1</cp:lastModifiedBy>
  <cp:lastPrinted>2014-02-26T16:39:00Z</cp:lastPrinted>
  <dcterms:modified xsi:type="dcterms:W3CDTF">2014-04-10T06:56:00Z</dcterms:modified>
  <cp:revision>3</cp:revision>
  <dc:subject/>
  <dc:title>Ч`ваш Республики</dc:title>
</cp:coreProperties>
</file>