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08» апреля 2013 г.</w:t>
        <w:tab/>
        <w:tab/>
        <w:tab/>
        <w:tab/>
        <w:tab/>
        <w:t xml:space="preserve">                          № 3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открытого акционерного общества «Завод «Электроприбор» от 03.04.2013 года № 15/67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значительный вклад в развитие отрасли и в связи с празднованием 55-летия со дня основания предприятия ОАО «Завод «Электроприбор» наградить Почетной грамотой администрации города Алатыр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7"/>
        <w:gridCol w:w="4313"/>
      </w:tblGrid>
      <w:tr>
        <w:trPr>
          <w:trHeight w:val="148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астову Елену Львовну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инженера-технолога механо-прессового цеха ОАО «Завод «Электроприбор»;</w:t>
            </w:r>
          </w:p>
        </w:tc>
      </w:tr>
      <w:tr>
        <w:trPr>
          <w:trHeight w:val="1179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етову Светлану Валентиновну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его инженера-технолога отдела главного технолога ОАО «Завод «Электроприбор»;</w:t>
            </w:r>
          </w:p>
        </w:tc>
      </w:tr>
      <w:tr>
        <w:trPr>
          <w:trHeight w:val="903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сякову Людмилу Анатольевну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сборочного производства ОАО «Завод «Электроприбор»;</w:t>
            </w:r>
          </w:p>
        </w:tc>
      </w:tr>
      <w:tr>
        <w:trPr>
          <w:trHeight w:val="1252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шенкова Владимира Викторовича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я-инструментальщика инструментального цеха ОАО «Завод «Электроприбор»;</w:t>
            </w:r>
          </w:p>
        </w:tc>
      </w:tr>
      <w:tr>
        <w:trPr>
          <w:trHeight w:val="1486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занову Надежду Евгеньевну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3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а (по сбыту) 1 категории коммерческого отдела ОАО «Завод «Электроприбор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 Юткина Т.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(83531) 2-13-02</w:t>
      </w:r>
    </w:p>
    <w:sectPr>
      <w:type w:val="nextPage"/>
      <w:pgSz w:w="11906" w:h="16838"/>
      <w:pgMar w:left="16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9:00Z</dcterms:created>
  <dc:creator>kadr1</dc:creator>
  <dc:description/>
  <cp:keywords/>
  <dc:language>en-US</dc:language>
  <cp:lastModifiedBy>kadr1</cp:lastModifiedBy>
  <cp:lastPrinted>2013-04-02T11:03:00Z</cp:lastPrinted>
  <dcterms:modified xsi:type="dcterms:W3CDTF">2013-05-07T09:16:00Z</dcterms:modified>
  <cp:revision>3</cp:revision>
  <dc:subject/>
  <dc:title> </dc:title>
</cp:coreProperties>
</file>