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731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Ч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ваш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Улат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р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АДМИНИСТРАЦИ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ЙЫШ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EC" w:ascii="TimesEC" w:hAnsi="TimesEC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15 » 05. 2017 г. №  36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» мая 2017 г. №  36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. Алатырь</w:t>
            </w:r>
          </w:p>
        </w:tc>
      </w:tr>
    </w:tbl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города Алатыря от 16.01.2015 г.  № 22 «Об утверждении муниципальной программы города Алатыря Чувашской Республ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овышение безопасности жизнедеятельности населения и территорий города Алатыря Чувашской Республики»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5-2020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6 Федерального закона от 16.10.2003 г. №131-ФЗ «Об общих принципах организации местного самоуправления в Российской Федерации», ст. 179 Бюджетного кодекса Российской Федерации, в целях реализации государственной политики в области безопасности жизнедеятельности населения, создания условий для безопасного проживания,  администрация города Алатыр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города Алатыря от 16 января 2015 года № 22 «Об утверждении муниципальной программы города Алатыря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вышение безопасности жизнедеятельности населения и территорий города Алатыря Чувашской Республики» на 2015-2020 годы»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В приложении № 1 к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в Паспорте муниципальной программы города Алатыр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вышение безопасности жизнедеятельности населения и территорий города Алатыря Чувашской Республики» на 2015-2020 годы (далее – муниципальная программа)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бзац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05790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39"/>
                              <w:gridCol w:w="6241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bookmarkStart w:id="0" w:name="sub_100107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Объемы финансирования муниципальной программы с разбивкой по годам ее реализации 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ируемый объем финансирования мероприятий муниципальной программы за счет средств бюджета города Алатыря в 2015-2020 годах составляет 9097,1 тыс. рублей, в том числе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5 году – 1279,2 тыс. рубле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6 году -  1220,6 тыс. рубле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7 году -  1797,3тыс. рубле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8 году -  1600,0 тыс. рубле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9 году -  1600,0 тыс. рубле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20 году – 1600,0 тыс. рублей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ы финансирования муниципальной программы подлежат уточнению при формировании бюджета города Алатыря на очередной финансовый год и плановый период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3.2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39"/>
                        <w:gridCol w:w="6241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bookmarkStart w:id="1" w:name="sub_100107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ъемы финансирования муниципальной программы с разбивкой по годам ее реализации </w:t>
                            </w:r>
                            <w:bookmarkEnd w:id="1"/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ируемый объем финансирования мероприятий муниципальной программы за счет средств бюджета города Алатыря в 2015-2020 годах составляет 9097,1 тыс. рублей, в том числе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5 году – 1279,2 тыс. рубле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6 году -  1220,6 тыс. рубле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7 году -  1797,3тыс. рубле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8 году -  1600,0 тыс. рубле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9 году -  1600,0 тыс. рубле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20 году – 1600,0 тыс. рублей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ы финансирования муниципальной программы подлежат уточнению при формировании бюджета города Алатыря на очередной финансовый год и плановый период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2. Изложить абзац трети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муниципальной  программы» в следующей редакции:</w:t>
      </w:r>
      <w:bookmarkStart w:id="2" w:name="sub_106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в 2015-2020 годах составит 9097,1 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в 2015 году – 1279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 году -  1220,6 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 году -  1797,3 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 году -  1600,0 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 году -  1600,0 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 году – 1600,0 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 бюджета города Алатыря – 9097,1 тыс. руб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3. Изложить п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иложение № 4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 «Ресурсное обеспечение и прогнозная (справочная) оценка расходов за счет всех источников финансирования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вышение безопасности жизнедеятельности населения и территорий города Алатыря Чувашской Республики» на 2015-2020 годы»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в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едакции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4. В приложении № 6 к муниципальной программе «Подпрограмма «Профилактика правонарушений в городе Алатыре» изложить абзац «Объемы финансирования муниципальной программы с разбивкой по годам ее реализации» паспорта подпрограммы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057900" cy="192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39"/>
                              <w:gridCol w:w="6241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ъемы финансирования муниципальной программы с разбивкой по годам ее реализации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ируемый объем финансирования мероприятий муниципальной программы за счет средств бюджета города Алатыря в 2015-2020 годах составляет 4967,6 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15 году – 736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16 году -  616,3 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17 году -  915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18 году -  900,0 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19 году -  900,0 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20 году – 900,0 тыс.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1.8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39"/>
                        <w:gridCol w:w="6241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ъемы финансирования муниципальной программы с разбивкой по годам ее реализации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ируемый объем финансирования мероприятий муниципальной программы за счет средств бюджета города Алатыря в 2015-2020 годах составляет 4967,6 тыс. рублей, 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5 году – 736,0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6 году -  616,3 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7 году -  915,3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8 году -  900,0 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9 году -  900,0 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20 году – 900,0 тыс. рубле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приложение № 1 к муниципальной программе  «Сведения о показателях (индикаторах) муниципальной программы «Повышение безопасности жизнедеятельности населения и территорий города Алатыря на 2015 - 2020 годы», подпрограмм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, «Профилактика правонарушений в городе Алатыре» и «Профилактика терроризма и экстремистской деятельности в городе Алатыре»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в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едакции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 2 к настоящему постановлению.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6. Изложить приложение № 3 к муниципальной программе  «Ресурсное обеспечение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Повышение безопасности жизнедеятельности населения и территорий города Алатыря Чувашской Республики» на 2015-2020 годы за счет средств бюджета города Алатыр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в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едакции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 3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  Признать утратившим силу постановление администрации города Алатыря от 11.10.2016 года № 821 « О внесении изменений в постановление администрации города Алатыря от 16.01.2015 г. № 22 « Об утверждении муниципальной программы города Алатыря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«Повышение безопасности жизнедеятельности населения и территорий города Алатыря Чувашской Республики» на 2015-2020 годы»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  настоящего   постановления   возложить  на заместителя  главы администрации – начальника Управления градостроительства и городского хозяйства  Добрынкина О.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а Алатыря                          </w:t>
        <w:tab/>
        <w:t xml:space="preserve">                                                    А.Ю. Герасимов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М.В. Шепелев </w:t>
      </w:r>
    </w:p>
    <w:p>
      <w:pPr>
        <w:sectPr>
          <w:type w:val="nextPage"/>
          <w:pgSz w:w="11906" w:h="16838"/>
          <w:pgMar w:left="126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3531)2-00-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65" w:leader="none"/>
          <w:tab w:val="right" w:pos="1457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/>
        <w:ind w:left="9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к постановлен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u w:val="none"/>
        </w:rPr>
        <w:t>администрации города          Алатыря от « 15 » мая 2017 г.  № 3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и прогнозная (справочная) оценка расходов за счет всех источников финансир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"Повышение безопасности жизнедеятельности на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территорий города Алатыря" на 2015 - 202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29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969"/>
        <w:gridCol w:w="1985"/>
        <w:gridCol w:w="1134"/>
        <w:gridCol w:w="1111"/>
        <w:gridCol w:w="992"/>
        <w:gridCol w:w="992"/>
        <w:gridCol w:w="993"/>
        <w:gridCol w:w="992"/>
      </w:tblGrid>
      <w:tr>
        <w:trPr>
          <w:trHeight w:val="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 (подпрограммы муниципальной программы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 программ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Повышение безопасности жизнедеятельности населения и территорий города Алатыря" на 2015 - 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1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города Алатыр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1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"Профилактика правонарушений в городе Алатыр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"Профилактика терроризма и экстремистской деятельности в городе Алатыр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беспечение реализации муниципальной программы "Повышение безопасности жизнедеятельности населения и территорий города Алатыря" на 2015 - 2020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44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/>
        <w:ind w:left="9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к постановлен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u w:val="none"/>
        </w:rPr>
        <w:t>администрации города          Алатыря от «  15 » мая 2017 г.  № 3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оказателях (индикаторах) муниципальной программы "Повышение безопасности жизнедеятельности населения и территорий города Алатыря на 2015 - 2020 годы», подпрограмм "Защита населения и территорий от чрезвычайных ситуаций природ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техногенного характера, обеспечение пожарной безопасности и безопасности населения на водных объектах"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"Профилактика правонарушений в городе Алатыре» и "Профилактика террор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экстремистской деятельности в городе Алатыре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7393"/>
        <w:gridCol w:w="1134"/>
        <w:gridCol w:w="846"/>
        <w:gridCol w:w="900"/>
        <w:gridCol w:w="900"/>
        <w:gridCol w:w="900"/>
        <w:gridCol w:w="900"/>
        <w:gridCol w:w="90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п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bookmarkStart w:id="3" w:name="Par661"/>
            <w:bookmarkEnd w:id="3"/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Муниципальная программа  "Повышение безопасности жизнедеятельности населения и территорий города Алатыря на 2015 - 2020 годы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товность систем оповещения города Алатыря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личество лиц руководящего состава гражданской обороны и специалистов аварийно-спасательных формирований, обученных способам гражданской защиты (в расчете на 10 тыс.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нижение количества общественно-опасных преступлений общеуголовной направл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bookmarkStart w:id="4" w:name="Par722"/>
            <w:bookmarkEnd w:id="4"/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нижение количества зарегистрированных пожаров (в процентном отношении к уровню 201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нижение количества погибших на пожаре (в процентном отношении к уровню 201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нижение количества травмированных на пожаре людей (в процентном отношении к уровню 2010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одпрограмма «Профилактика правонарушений в городе Алатыре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ранее судимых лиц от общего числа лиц, привлеченных к уголо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лиц, совершивших преступления в состоянии алкогольного опьянения от общего числа лиц, привлеченных к уголовной ответ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несовершеннолетних, совершивших преступления, в расчете на 1 тыс. несовершеннолетних в возрасте от 14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</w:tr>
      <w:tr>
        <w:trPr>
          <w:trHeight w:val="9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</w:tr>
      <w:tr>
        <w:trPr>
          <w:trHeight w:val="1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</w:tr>
      <w:tr>
        <w:trPr>
          <w:trHeight w:val="7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«Профилактика терроризма и экстремистской деятельности в городе Алатыре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ый вес населения города Алатыря*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65" w:leader="none"/>
          <w:tab w:val="right" w:pos="1457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lineRule="auto" w:line="240"/>
        <w:ind w:left="9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к постановлен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u w:val="none"/>
        </w:rPr>
        <w:t>администрации города          Алатыря от « 15 » мая 2017 г.  № 36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"Повышение безопасности жизнедеятельности на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территорий города Алатыря" на 2015 - 2020 годы за счет средств бюджета города Алатыр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1584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3402"/>
        <w:gridCol w:w="1134"/>
        <w:gridCol w:w="851"/>
        <w:gridCol w:w="992"/>
        <w:gridCol w:w="992"/>
        <w:gridCol w:w="747"/>
        <w:gridCol w:w="758"/>
        <w:gridCol w:w="862"/>
        <w:gridCol w:w="900"/>
        <w:gridCol w:w="900"/>
        <w:gridCol w:w="9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(подпрограммы муниципальной 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- льная  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Повышение безопасности жизнедеятельности населения и территорий города Алатыря" на 2015 - 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9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 программы – отдел специальных программ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униципальной программы: отдел организационной работы; отдел культуры, по делам национальностей и архивного дела, МО МВД РФ «Алатырский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подпрограммы - отдел специальных программ администрации города Алаты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ГКУ «4 отряд федеральной противопожарной службы по Чувашской Республики – Чувашии*, МО МВД РФ «Алатырский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ервичных мер пожарной безопасности на территории города Алаты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- отдел специальных программ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едупреждении и ликвидации последствий чрезвычайных ситуаций на территории города Алаты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- отдел специальных программ администрации города Алаты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ь мероприятия - ФГКУ «4 отряд федеральной противопожарной службы по Чувашской Республики – Чувашии*, МО МВД РФ «Алатырский»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населения города Алатыря действиям в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- отдел специальных программ администрации города Алаты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ь мероприятия - ФГКУ «4 отряд федеральной противопожарной службы по Чувашской Республики – Чувашии*, МО МВД РФ «Алатырский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- отдел специальных программ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ероприятия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ГКУ «4 отряд федеральной противопожарной службы по Чувашской Республики – Чувашии*, МО МВД РФ «Алатырский»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"Профилактика правонарушений в городе Алатыр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4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– отдел организационной работы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: МО МВД РФ «Алатырский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7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1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– отдел организационной работы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: МО МВД РФ «Алатырский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ьное обеспечение членов ДНД города Алаты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21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2017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участковых пунктов пол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27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2017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вольная сдача на возмездной основе органам внутренних дел незарегистрированных предметов вооружения, боеприпасов, взрывчатых веществ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27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– отдел организационной работы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 -  МО МВД РФ «Алатырский»*, отдел образования и молодежной политики, отдел культуры, по делам национальностей и  архивного дела, отдел по физической культуре, спорту и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– МО МВД РФ «Алатырский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 -  МО МВД РФ «Алатырский»*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У ЧР «Центр занятости населения города Алатырь»*, БУ ЧР «ЦРБ Алатырского района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здрав ЧР*, УФСКН России по Чувашской Республи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ка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– отдел организационной работы, отдел образования и молодежной политики, отдел культуры, по делам национальностей и  архивного дела, отдел по физической культуре, спорту и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: МО МВД РФ «Алатырский»*, Территориальные-общественные самоуправления города Алатыря *, УФСКН России по Чувашской Республи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3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10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017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– отдел специальных программ, отдел организационной работы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: МО МВД РФ «Алатырский»*, Добровольно-народная дружина города Алатыр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дрение и развитие аппаратно-программного комплекса «Безопасное муниципальное образование»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10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017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видеокамер и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10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017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, монтаж видеока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10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017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луживание видеока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100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017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– отдел организационной работы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и распространение специальной агитационной продукции направленной на предупреждение отдельных видов преступ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в местах массового пребывания людей наружной социальной рекла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"Профилактика терроризма и экстремистской деятельности в городе Алатыр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подпрограммы – отдел культуры, по делам национальностей и архивного 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подпрограммы:  отдел специальных программ, </w:t>
            </w:r>
            <w:r>
              <w:rPr>
                <w:rFonts w:cs="Times New Roman" w:ascii="Times New Roman" w:hAnsi="Times New Roman"/>
                <w:szCs w:val="26"/>
              </w:rPr>
              <w:t>отделение лицензионно - разрешительной работы Отдела Росгвардии по Чувашской Республике</w:t>
            </w:r>
            <w:r>
              <w:rPr>
                <w:rFonts w:cs="Times New Roman" w:ascii="Times New Roman" w:hAnsi="Times New Roman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МО МВД РФ «Алатырский» *, отдел образования и молодежной политики, администрации города Алаты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взаимодействия органов местного самоуправления города Алатыр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-  отдел специ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мероприятия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отдел культуры, по делам национальностей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3057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– отдел организационной работы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подпрограммы: </w:t>
            </w:r>
            <w:r>
              <w:rPr>
                <w:rFonts w:cs="Times New Roman" w:ascii="Times New Roman" w:hAnsi="Times New Roman"/>
                <w:szCs w:val="26"/>
              </w:rPr>
              <w:t>отделение лицензионно - разрешительной работы Отдела Росгвардии по Чувашской Республике</w:t>
            </w:r>
            <w:r>
              <w:rPr>
                <w:rFonts w:cs="Times New Roman" w:ascii="Times New Roman" w:hAnsi="Times New Roman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МО МВД РФ «Алатырский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ческая работа по укреплению стабильности в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- отдел специ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еропри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дел образования и молодежной политики администрации города Алатыря, отдел культуры, по делам национальностей 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отдел образования и молодежной полит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еропри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отдел культуры, по делам национальностей и архивн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отдел специальных программ администрации города Алаты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еропри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дел информатизации, связей с общественностью и печатно-издательской деятельности, отдел культуры, по делам национальностей и архивн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технической укрепленности и защиты организаций, учреждений, а также мест с массовым пребыванием лю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3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МО МВД РФ «Алатырский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еропри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дел образования и молодежной полит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3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 "Повышение безопасности жизнедеятельности населения и территорий города Алатыря" на 2015 - 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3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Э00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,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8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по   соглас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65" w:leader="none"/>
          <w:tab w:val="right" w:pos="1457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2:00Z</dcterms:created>
  <dc:creator>disaster</dc:creator>
  <dc:description/>
  <cp:keywords/>
  <dc:language>en-US</dc:language>
  <cp:lastModifiedBy>kadr1</cp:lastModifiedBy>
  <cp:lastPrinted>2017-05-25T11:37:00Z</cp:lastPrinted>
  <dcterms:modified xsi:type="dcterms:W3CDTF">2017-05-26T05:42:00Z</dcterms:modified>
  <cp:revision>2</cp:revision>
  <dc:subject/>
  <dc:title>Ч`ваш Республики</dc:title>
</cp:coreProperties>
</file>