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ar-SA"/>
              </w:rPr>
            </w:pPr>
            <w:r>
              <w:rPr>
                <w:rFonts w:cs="TimesET;Times New Roman" w:ascii="TimesET;Times New Roman" w:hAnsi="TimesET;Times New Roman"/>
                <w:lang w:eastAsia="ar-SA"/>
              </w:rPr>
              <w:t>«12»  мая 2016 г. № 375</w:t>
            </w:r>
          </w:p>
          <w:p>
            <w:pPr>
              <w:pStyle w:val="Normal"/>
              <w:suppressAutoHyphens w:val="true"/>
              <w:rPr>
                <w:rFonts w:ascii="TimesEC" w:hAnsi="TimesEC" w:cs="TimesEC"/>
                <w:sz w:val="16"/>
                <w:lang w:eastAsia="ar-SA"/>
              </w:rPr>
            </w:pPr>
            <w:r>
              <w:rPr>
                <w:rFonts w:cs="TimesEC" w:ascii="TimesEC" w:hAnsi="TimesEC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firstLine="1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1026" w:hanging="102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ЧУВАШСКАЯ РЕСПУБЛИКА        АДМИНИСТРАЦИЯ </w:t>
            </w:r>
          </w:p>
          <w:p>
            <w:pPr>
              <w:pStyle w:val="Normal"/>
              <w:suppressAutoHyphens w:val="true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suppressAutoHyphens w:val="true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ar-SA"/>
              </w:rPr>
            </w:pPr>
            <w:r>
              <w:rPr>
                <w:rFonts w:cs="TimesET;Times New Roman" w:ascii="TimesET;Times New Roman" w:hAnsi="TimesET;Times New Roman"/>
                <w:lang w:eastAsia="ar-SA"/>
              </w:rPr>
              <w:t>12. 05.2016 г. № 375</w:t>
            </w:r>
          </w:p>
          <w:p>
            <w:pPr>
              <w:pStyle w:val="Normal"/>
              <w:suppressAutoHyphens w:val="true"/>
              <w:rPr>
                <w:rFonts w:ascii="TimesEC" w:hAnsi="TimesEC" w:cs="TimesEC"/>
                <w:sz w:val="16"/>
                <w:lang w:eastAsia="ar-SA"/>
              </w:rPr>
            </w:pPr>
            <w:r>
              <w:rPr>
                <w:rFonts w:cs="TimesEC" w:ascii="TimesEC" w:hAnsi="TimesEC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 Алатырь </w:t>
            </w:r>
          </w:p>
        </w:tc>
      </w:tr>
    </w:tbl>
    <w:p>
      <w:pPr>
        <w:pStyle w:val="Normal"/>
        <w:tabs>
          <w:tab w:val="clear" w:pos="708"/>
          <w:tab w:val="left" w:pos="1222" w:leader="none"/>
          <w:tab w:val="center" w:pos="5244" w:leader="none"/>
        </w:tabs>
        <w:suppressAutoHyphens w:val="true"/>
        <w:overflowPunct w:val="false"/>
        <w:autoSpaceDE w:val="false"/>
        <w:ind w:firstLine="567"/>
        <w:textAlignment w:val="baseline"/>
        <w:rPr>
          <w:rFonts w:ascii="Arial" w:hAnsi="Arial" w:cs="Arial"/>
          <w:b/>
          <w:b/>
          <w:sz w:val="28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утверждении Положения о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рядке установления размера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возмещения родителями (законными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едставителями) затрат на содержание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учающихся бюджетных отделен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в Муниципальном бюджетном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учреждении дополнительного образования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Алатырская детская школа искусств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о ст. 16 Федерального закона от 6 октября 2003 года N 131-ФЗ "Об общих принципах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</w:rPr>
          <w:t>ч. 4 ст. 9.2</w:t>
        </w:r>
      </w:hyperlink>
      <w:r>
        <w:rPr/>
        <w:t xml:space="preserve"> Федерального закона от 12 января 1996 года N 7-ФЗ "О некоммерческих организациях", </w:t>
      </w:r>
      <w:hyperlink r:id="rId4">
        <w:r>
          <w:rPr>
            <w:rStyle w:val="InternetLink"/>
            <w:rFonts w:eastAsia="Calibri"/>
            <w:color w:val="000000"/>
          </w:rPr>
          <w:t>Федеральным законом</w:t>
        </w:r>
      </w:hyperlink>
      <w:r>
        <w:rPr/>
        <w:t xml:space="preserve"> от 29 декабря 2012 года N 273-ФЗ "Об образовании в Российской Федерации", Уставом города Алатыря Чувашской Республик, и в целях организации финансового обеспечения Муниципального бюджетного учреждения дополнительного образования "Алатырская детская школа искусств" администрация города Алатыря Чувашской Республики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Num"/>
        </w:rPr>
        <w:t>1.</w:t>
      </w:r>
      <w:r>
        <w:rPr/>
        <w:t xml:space="preserve"> Утвердить Положение о порядке установления размера возмещения родителями (законными представителями) затрат на содержание обучающихся бюджетных отделений в Муниципальном бюджетном учреждении дополнительного образования "Алатырская детская школа искусств" согласно приложению  №1 к настоящему постановлению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Num"/>
        </w:rPr>
        <w:t>2.</w:t>
      </w:r>
      <w:r>
        <w:rPr/>
        <w:t xml:space="preserve"> Утвердить перечень категорий обучающихся  и семей, имеющих льготы по возмещению затрат на содержание обучающихся на бюджетных отделениях в Муниципальном бюджетном учреждении дополнительного образования "Алатырская детская школа искусств" согласно приложению  №2 к настоящему постановлению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Num"/>
        </w:rPr>
        <w:t>3.</w:t>
      </w:r>
      <w:r>
        <w:rPr/>
        <w:t xml:space="preserve"> Утвердить Порядок предоставления льготы по возмещению затрат на содержание обучающихся бюджетных отделений в Муниципальном бюджетном учреждении дополнительного образования "Алатырская детская школа искусств" согласно приложению  №3 к настоящему постановлению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Num"/>
        </w:rPr>
        <w:t>4.</w:t>
      </w:r>
      <w:r>
        <w:rPr/>
        <w:t xml:space="preserve"> Утвердить размеры возмещения родителями (законными представителями) затрат на содержание обучающихся на содержание обучающихся на бюджетных отделениях в Муниципальном бюджетном учреждении дополнительного образования "Алатырская детская школа искусств" на 2016 - 2017 учебный год согласно приложению  №4 к настоящему постановлению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5.Признать утратившим силу постановление администрации города Алатыря №1187 от 11.11.2013г. «Об установлении   размеров возмещения  родителями (законными представителями) затрат  на содержание обучающихся в муниципальном образовательном бюджетном учреждении дополнительного образования детей  «Алатырская детская школа искусств», </w:t>
      </w:r>
    </w:p>
    <w:p>
      <w:pPr>
        <w:pStyle w:val="Normal"/>
        <w:spacing w:before="280" w:after="280"/>
        <w:ind w:firstLine="567"/>
        <w:jc w:val="both"/>
        <w:rPr/>
      </w:pPr>
      <w:r>
        <w:rPr/>
        <w:t>6. Признать утратившим силу с 1 июня 2016г. постановление администрации города Алатыря №391 от 12.05.2015г. «Об установлении   размеров возмещения  родителями (законными представителями) затрат  на содержание обучающихся в муниципальном образовательном бюджетном учреждении дополнительного образования детей  «Алатырская детская школа искусств».</w:t>
      </w:r>
    </w:p>
    <w:p>
      <w:pPr>
        <w:pStyle w:val="31"/>
        <w:ind w:right="183" w:firstLine="540"/>
        <w:rPr/>
      </w:pPr>
      <w:r>
        <w:rPr>
          <w:bCs w:val="false"/>
          <w:sz w:val="24"/>
        </w:rPr>
        <w:t>7. Начальнику о</w:t>
      </w:r>
      <w:r>
        <w:rPr>
          <w:sz w:val="24"/>
        </w:rPr>
        <w:t xml:space="preserve">тдела информатизации, связей с общественностью и печатно-издательской деятельности </w:t>
      </w:r>
      <w:r>
        <w:rPr>
          <w:bCs w:val="false"/>
          <w:sz w:val="24"/>
        </w:rPr>
        <w:t>Титовой С.А. опубликовать настоящее постановление на официальном сайте администрации города Алатыря и в бюллетене города Алатыр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Num"/>
        </w:rPr>
        <w:t>9.</w:t>
      </w:r>
      <w:r>
        <w:rPr/>
        <w:t xml:space="preserve"> Контроль за исполнением настоящего постановления возложить на заместителя главы администрации по социальным вопросам - начальника отдела культуры, по делам национальностей и архивного дела администрации города Алатыря В.А.Исаеву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right="264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right="264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города Алатыря                                                                                                А.В. Седов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Исп. В.А.Исаева, 8(83531)2-03-06</w:t>
      </w:r>
    </w:p>
    <w:p>
      <w:pPr>
        <w:pStyle w:val="Normal"/>
        <w:tabs>
          <w:tab w:val="clear" w:pos="708"/>
          <w:tab w:val="left" w:pos="1222" w:leader="none"/>
          <w:tab w:val="center" w:pos="5244" w:leader="none"/>
        </w:tabs>
        <w:suppressAutoHyphens w:val="true"/>
        <w:overflowPunct w:val="false"/>
        <w:autoSpaceDE w:val="false"/>
        <w:ind w:firstLine="567"/>
        <w:textAlignment w:val="baseline"/>
        <w:rPr>
          <w:rFonts w:ascii="Arial" w:hAnsi="Arial" w:cs="Arial"/>
          <w:b/>
          <w:b/>
          <w:sz w:val="28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ind w:left="5381" w:firstLine="567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/>
      </w:pPr>
      <w:r>
        <w:rPr>
          <w:lang w:eastAsia="ar-SA"/>
        </w:rPr>
        <w:t xml:space="preserve">Приложение №1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от «    »           2016г. №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установления размера возмещения родителями (законными представителями) затрат на содержание обучающихся бюджетных отделений в Муниципальном бюджетном учреждении дополнительного образования "Алатырская детская школа искусств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 со статьей 15 Федерального закона от 06.10.2003 №131-ФЗ «Об общих принципах организации местного самоуправления в Российской Федерации», статьей 9.2 Федерального закона от 12.01.1996 № 7-ФЗ «О некоммерческих организациях», Федеральным законом от 29 декабря 2012г. №273-ФЗ «Об образовании в Российской Федерации», в целях организации финансового обеспечения муниципального бюджетного учреждения дополнительного образования МБУДО «Алатырская детская школа искусств»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оложение  определяет порядок расчета размера частичной компенсации затрат на содержание обучающихся бюджетных отделений МБУДО «АДШИ»  в процессе освоения ими выбранной образовательной программы (далее - родительская плата), её взимания и расходования.  </w:t>
      </w:r>
    </w:p>
    <w:p>
      <w:pPr>
        <w:pStyle w:val="Normal"/>
        <w:ind w:firstLine="540"/>
        <w:jc w:val="both"/>
        <w:rPr/>
      </w:pPr>
      <w:r>
        <w:rPr>
          <w:b/>
        </w:rPr>
        <w:t>Родительская плата</w:t>
      </w:r>
      <w:r>
        <w:rPr/>
        <w:t xml:space="preserve"> – финансовые средства физических лиц, поступающие в обязательном порядке за содержание обучающихся в МБУДО «АДШИ»;</w:t>
      </w:r>
      <w:r>
        <w:rPr>
          <w:highlight w:val="yellow"/>
        </w:rPr>
        <w:br/>
      </w:r>
      <w:r>
        <w:rPr/>
        <w:t xml:space="preserve">       1.3.  Настоящее положение направлено на решение следующих задач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экономически обоснованного распределения затрат на дополнительное образование обучающихся   между родителями (законными представителями) и муниципальным бюджет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б) определения порядка расчета, взимания родительской платы за содержание обучающихся  и ее расхо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) дифференцирования размеров родительской платы в зависимости от видов образовательной деятельности (по отделениям)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1.4. Положение действует при условии заключения соответствующего договора между МБУДО «АДШИ» и родителями (законными представителям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1.5.Вопросы, не урегулированные настоящим Положением, решаются в порядке, установленном действующим законодательством.</w:t>
      </w:r>
    </w:p>
    <w:p>
      <w:pPr>
        <w:pStyle w:val="Con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расчета размеров родительской п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rPr/>
      </w:pPr>
      <w:r>
        <w:rPr/>
        <w:t>2.1. Калькуляция расчета родительской платы производится на основе расходов за предыдущий год с учетом индекса инфляции в текущем году.</w:t>
      </w:r>
    </w:p>
    <w:p>
      <w:pPr>
        <w:pStyle w:val="Normal"/>
        <w:ind w:firstLine="709"/>
        <w:rPr/>
      </w:pPr>
      <w:r>
        <w:rPr>
          <w:rStyle w:val="Num"/>
        </w:rPr>
        <w:t>2.2.</w:t>
      </w:r>
      <w:r>
        <w:rPr/>
        <w:t xml:space="preserve"> Родительская п</w:t>
      </w:r>
      <w:r>
        <w:rPr>
          <w:bCs/>
        </w:rPr>
        <w:t xml:space="preserve">лата </w:t>
      </w:r>
      <w:r>
        <w:rPr/>
        <w:t>в МБУДО «АДШИ» определяется в процентном отношении от затрат на содержание одного учащегося по формуле:</w:t>
      </w:r>
    </w:p>
    <w:p>
      <w:pPr>
        <w:pStyle w:val="Normal"/>
        <w:ind w:left="720" w:hanging="0"/>
        <w:rPr/>
      </w:pPr>
      <w:r>
        <w:rPr/>
        <w:t xml:space="preserve">Т = (ОР: 9): КУ x ДС, где: </w:t>
      </w:r>
    </w:p>
    <w:p>
      <w:pPr>
        <w:pStyle w:val="Normal"/>
        <w:ind w:left="720" w:hanging="0"/>
        <w:rPr/>
      </w:pPr>
      <w:r>
        <w:rPr/>
        <w:t xml:space="preserve">Т - размер частичной компенсации затрат на содержание обучающихся, в рублях в месяц; </w:t>
      </w:r>
    </w:p>
    <w:p>
      <w:pPr>
        <w:pStyle w:val="Normal"/>
        <w:ind w:left="720" w:hanging="0"/>
        <w:rPr/>
      </w:pPr>
      <w:r>
        <w:rPr/>
        <w:t xml:space="preserve">ОР - объемы расходов городского бюджета на одного  обучающегося в год (в рублях); </w:t>
      </w:r>
    </w:p>
    <w:p>
      <w:pPr>
        <w:pStyle w:val="Normal"/>
        <w:ind w:left="720" w:hanging="0"/>
        <w:rPr/>
      </w:pPr>
      <w:r>
        <w:rPr/>
        <w:t xml:space="preserve">9 - количество месяцев в году; </w:t>
      </w:r>
    </w:p>
    <w:p>
      <w:pPr>
        <w:pStyle w:val="Normal"/>
        <w:ind w:left="720" w:hanging="0"/>
        <w:rPr/>
      </w:pPr>
      <w:r>
        <w:rPr/>
        <w:t xml:space="preserve">КУ - среднегодовое количество обучающихся  в школе; </w:t>
      </w:r>
    </w:p>
    <w:p>
      <w:pPr>
        <w:pStyle w:val="Normal"/>
        <w:ind w:left="720" w:hanging="0"/>
        <w:rPr/>
      </w:pPr>
      <w:r>
        <w:rPr/>
        <w:t xml:space="preserve">ДС - доля средств родителей (законных представителей), в процентах. </w:t>
      </w:r>
    </w:p>
    <w:p>
      <w:pPr>
        <w:pStyle w:val="Normal"/>
        <w:rPr/>
      </w:pPr>
      <w:r>
        <w:rPr/>
        <w:t>Доля средств родителей (законных представителей) в МБУДО «АДШИ» устанавливается в пределах не более 25 % от затрат на содержание одного обучающегося.</w:t>
      </w:r>
    </w:p>
    <w:p>
      <w:pPr>
        <w:pStyle w:val="Normal"/>
        <w:rPr/>
      </w:pPr>
      <w:r>
        <w:rPr/>
        <w:t xml:space="preserve">При установлении размера частичной компенсации затрат на содержание обучающихся она округляется до целых десятков рублей. </w:t>
      </w:r>
    </w:p>
    <w:p>
      <w:pPr>
        <w:pStyle w:val="Normal"/>
        <w:rPr/>
      </w:pPr>
      <w:r>
        <w:rPr>
          <w:rStyle w:val="Num"/>
        </w:rPr>
        <w:t>2.3.</w:t>
      </w:r>
      <w:r>
        <w:rPr/>
        <w:t xml:space="preserve"> Расчет объема расходов городского бюджета на одного обучающегося в год определяется по формуле: </w:t>
      </w:r>
    </w:p>
    <w:p>
      <w:pPr>
        <w:pStyle w:val="Normal"/>
        <w:ind w:left="720" w:hanging="0"/>
        <w:rPr/>
      </w:pPr>
      <w:r>
        <w:rPr/>
        <w:t xml:space="preserve">ОР = ФР: КУ, где: </w:t>
      </w:r>
    </w:p>
    <w:p>
      <w:pPr>
        <w:pStyle w:val="Normal"/>
        <w:ind w:left="720" w:hanging="0"/>
        <w:rPr/>
      </w:pPr>
      <w:r>
        <w:rPr/>
        <w:t xml:space="preserve">ОР - объемы расходов городского бюджета на одного учащегося в год (в рублях); </w:t>
      </w:r>
    </w:p>
    <w:p>
      <w:pPr>
        <w:pStyle w:val="Normal"/>
        <w:ind w:left="720" w:hanging="0"/>
        <w:rPr/>
      </w:pPr>
      <w:r>
        <w:rPr/>
        <w:t xml:space="preserve">ФР - Фактические расходы за отчетный финансовый период на содержание учреждения по разделу 9744С714056000 включающие в себя: </w:t>
      </w:r>
    </w:p>
    <w:p>
      <w:pPr>
        <w:pStyle w:val="Normal"/>
        <w:rPr/>
      </w:pPr>
      <w:r>
        <w:rPr/>
        <w:t xml:space="preserve">Код 211 "Заработная плата"; </w:t>
      </w:r>
    </w:p>
    <w:p>
      <w:pPr>
        <w:pStyle w:val="Normal"/>
        <w:rPr/>
      </w:pPr>
      <w:r>
        <w:rPr/>
        <w:t xml:space="preserve">Код 212 "Прочие выплаты"; </w:t>
      </w:r>
    </w:p>
    <w:p>
      <w:pPr>
        <w:pStyle w:val="Normal"/>
        <w:rPr/>
      </w:pPr>
      <w:r>
        <w:rPr/>
        <w:t xml:space="preserve">Код 213 "Начисления на выплаты по оплате труда; </w:t>
      </w:r>
    </w:p>
    <w:p>
      <w:pPr>
        <w:pStyle w:val="Normal"/>
        <w:rPr/>
      </w:pPr>
      <w:r>
        <w:rPr/>
        <w:t xml:space="preserve">Код 221 "Услуги связи"; </w:t>
      </w:r>
    </w:p>
    <w:p>
      <w:pPr>
        <w:pStyle w:val="Normal"/>
        <w:rPr/>
      </w:pPr>
      <w:r>
        <w:rPr/>
        <w:t xml:space="preserve">Код 222 "Транспортные услуги"; </w:t>
      </w:r>
    </w:p>
    <w:p>
      <w:pPr>
        <w:pStyle w:val="Normal"/>
        <w:rPr/>
      </w:pPr>
      <w:r>
        <w:rPr/>
        <w:t xml:space="preserve">Код 223 "Коммунальные услуги"; </w:t>
      </w:r>
    </w:p>
    <w:p>
      <w:pPr>
        <w:pStyle w:val="Normal"/>
        <w:rPr/>
      </w:pPr>
      <w:r>
        <w:rPr/>
        <w:t xml:space="preserve">Код 225 "Работы, услуги по содержанию имущества"; </w:t>
      </w:r>
    </w:p>
    <w:p>
      <w:pPr>
        <w:pStyle w:val="Normal"/>
        <w:rPr/>
      </w:pPr>
      <w:r>
        <w:rPr/>
        <w:t xml:space="preserve">Код 226 "Прочие работы, услуги"; </w:t>
      </w:r>
    </w:p>
    <w:p>
      <w:pPr>
        <w:pStyle w:val="Normal"/>
        <w:rPr/>
      </w:pPr>
      <w:r>
        <w:rPr/>
        <w:t xml:space="preserve">Код 310 "Увеличение стоимости основных средств"; </w:t>
      </w:r>
    </w:p>
    <w:p>
      <w:pPr>
        <w:pStyle w:val="Normal"/>
        <w:rPr/>
      </w:pPr>
      <w:r>
        <w:rPr/>
        <w:t xml:space="preserve">Код 340 "Увеличение стоимости материальных запасов"; </w:t>
      </w:r>
    </w:p>
    <w:p>
      <w:pPr>
        <w:pStyle w:val="Normal"/>
        <w:rPr/>
      </w:pPr>
      <w:r>
        <w:rPr/>
        <w:t xml:space="preserve">Код 290 "Прочие расходы". </w:t>
      </w:r>
    </w:p>
    <w:p>
      <w:pPr>
        <w:pStyle w:val="Normal"/>
        <w:rPr/>
      </w:pPr>
      <w:r>
        <w:rPr/>
        <w:t xml:space="preserve">КУ - среднегодовое количество учащихся в учреждениях. </w:t>
      </w:r>
    </w:p>
    <w:p>
      <w:pPr>
        <w:pStyle w:val="Normal"/>
        <w:spacing w:before="280" w:after="280"/>
        <w:ind w:left="360" w:hanging="0"/>
        <w:rPr/>
      </w:pPr>
      <w:r>
        <w:rPr>
          <w:rStyle w:val="Num"/>
        </w:rPr>
        <w:t>2.4</w:t>
      </w:r>
      <w:r>
        <w:rPr/>
        <w:t>. Размер частичной компенсации затрат на содержание обучающихся с учетом коэффициента дифференцирования  по видам образовательной деятельности представлен в таблиц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я, направления, специа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ифференцирования по видам образовательной деятельности по специальностям (отделениям) (К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, аккорде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айка, дом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декоративно – 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жив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эстет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хорового п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адаптации детей с ограниченными возможностями средствами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олькл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5. Перерасчет  родительской п</w:t>
      </w:r>
      <w:r>
        <w:rPr/>
        <w:t>латы производится один раз в год на 1 сентябр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 </w:t>
      </w:r>
      <w:r>
        <w:rPr/>
        <w:t>Для обоснования изменения размера родительской платы МБУДО «Алатырская детская школа  искусств» направляет в отдел культуры, оп делам национальностей, информационной политики  и архивного дела администрации города Алатыря предложения по изменению размеров родительской платы.</w:t>
      </w:r>
    </w:p>
    <w:p>
      <w:pPr>
        <w:pStyle w:val="Normal"/>
        <w:ind w:firstLine="709"/>
        <w:jc w:val="both"/>
        <w:rPr/>
      </w:pPr>
      <w:r>
        <w:rPr/>
        <w:t>2.7. При снижении затрат на содержание обучающегося  в МБУДО ««Алатырская детская школа  искусств» в случаях, не зависящих от учреждения (аварии, эпидемии, карантины, морозы и др.), размер платы сохраняется на уровне предыдущего периода.</w:t>
      </w:r>
    </w:p>
    <w:p>
      <w:pPr>
        <w:pStyle w:val="Normal"/>
        <w:ind w:firstLine="709"/>
        <w:jc w:val="both"/>
        <w:rPr/>
      </w:pPr>
      <w:r>
        <w:rPr>
          <w:bCs/>
        </w:rPr>
        <w:t>2.8.</w:t>
      </w:r>
      <w:r>
        <w:rPr/>
        <w:t xml:space="preserve"> Размер родительской платы утверждается постановлением администрации  города Алатыря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/>
      </w:pPr>
      <w:r>
        <w:rPr>
          <w:lang w:eastAsia="ar-SA"/>
        </w:rPr>
        <w:t xml:space="preserve">Приложение №2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от «    »           2016г. №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й детей  и семей, имеющих льготы по возмещению затрат на содержание обучающихся на бюджетных отделениях в Муниципальном бюджетном учреждении дополнительного образования "Алатырская детская школа искусст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етей, имеющих льготы за содержание обучающихся на бюджетных отделениях: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 - бесплатно;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- бесплатно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(кроме отделения социальной адаптации детей с ограниченными возможностями средствами искусства)-50% от установленной на отделении плат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 школе детей из одной семьи возмещение затрат на содержание обучающихся на бюджетных отделениях устанавливать в следующих размерах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го ребенка-100%  от установленной платы на отделении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торого ребенка-50% от установленной платы на отделен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При отсутствии учащегося по уважительным причинам (болезнь, выезд из города, иные    уважительные причины) производится перерасчет размера родительской платы. Пересчет осуществляется на основании заявления родителей, оформленного в течение данного месяца отсутствия ребенка в школе, и медицинской справки, подтверждающей срок заболевания.</w:t>
        <w:br/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/>
      </w:pPr>
      <w:r>
        <w:rPr>
          <w:lang w:eastAsia="ar-SA"/>
        </w:rPr>
        <w:t xml:space="preserve">Приложение №3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от «    »           2016г. №</w:t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льготы по возмещению затрат на содержание обучающихся на бюджетных отделения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бюджетном учреждении дополнительного образования "Алатырская детская школа искусств"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>Льгота предоставляется по заявлению родителей (законных представителей) с приложенными копиями документов, подтверждающих право на льготу. Льгота предоставляется с момента обращения (с даты подачи заявления), при этом перерасчёт родительской платы за предыдущие месяцы не производится. Прилагаемые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пии свидетельства о рождении всех детей в семье в возрасте до 18 лет включительно или справка о составе семь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пия документа, подтверждающего полномочия законного представителя ребенка, в случае если законный представитель ребенка не является родителе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медицинская справка  в случае инвалидности ребенк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2.  Семьям, имеющим право на получение нескольких льгот,  предоставляется одна из вышеперечисленных льгот. Лицо, имеющее право на льготу, осуществляет выбор категории льготы самостоятельно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>3.</w:t>
      </w:r>
      <w:r>
        <w:rPr/>
        <w:t xml:space="preserve"> Указанные  в п. 1 документы сдаются в администрацию школы, регистрируются в журнале регистрации справок и подшиваются в журнал-ордер бухгалтерии в течение трех рабочих дней с момента их представл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>5.</w:t>
      </w:r>
      <w:r>
        <w:rPr/>
        <w:t xml:space="preserve"> На основании представленных документов директором издается приказ  о предоставлении льготы либо отказа от льгот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>6.</w:t>
      </w:r>
      <w:r>
        <w:rPr/>
        <w:t xml:space="preserve"> Основаниями для отказа льготы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сутствие у родителя (законного представителя) права на получение льготы по основаниям, предусмотренным в Приложении 2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представление документов, подтверждающих право на льгот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недостоверность сведений, содержащихся в представленных документах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>7.</w:t>
      </w:r>
      <w:r>
        <w:rPr/>
        <w:t xml:space="preserve"> При выявлении обстоятельств, влекущих прекращение права на получение льготы, назначение прекращается с месяца, следующего за месяцем наступления таких обстоятельств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>9.</w:t>
      </w:r>
      <w:r>
        <w:rPr/>
        <w:t xml:space="preserve"> Родители (законные представители) обязаны извещать МБУДО «АДШИ»  о наступлении обстоятельств, влекущих прекращение льготы или изменение ее размера не позднее одного месяца с момента наступления таких обстоятельств. </w:t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381" w:firstLine="567"/>
        <w:jc w:val="both"/>
        <w:rPr/>
      </w:pPr>
      <w:r>
        <w:rPr>
          <w:lang w:eastAsia="ar-SA"/>
        </w:rPr>
        <w:t xml:space="preserve">Приложение  №4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5381" w:firstLine="567"/>
        <w:jc w:val="both"/>
        <w:rPr>
          <w:lang w:eastAsia="ar-SA"/>
        </w:rPr>
      </w:pPr>
      <w:r>
        <w:rPr>
          <w:lang w:eastAsia="ar-SA"/>
        </w:rPr>
        <w:t>от «    »           2016г. №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родителями (законными представителями) затрат на содержание обучающихся на бюджетных отделениях 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атыр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5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правление специа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, аккорде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айка, дом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декоративно – прикладного искус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живопис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эстетического разви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хорового п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адаптации детей с ограниченными возможностями средствами искус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олькл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S</w:t>
      </w:r>
    </w:p>
    <w:p>
      <w:pPr>
        <w:pStyle w:val="Style1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Расчет родительской  платы.</w:t>
      </w:r>
    </w:p>
    <w:p>
      <w:pPr>
        <w:pStyle w:val="Style16"/>
        <w:rPr/>
      </w:pPr>
      <w:r>
        <w:rPr>
          <w:sz w:val="28"/>
          <w:szCs w:val="28"/>
        </w:rPr>
        <w:t>Затраты за 2015 год:</w:t>
      </w:r>
    </w:p>
    <w:p>
      <w:pPr>
        <w:pStyle w:val="Normal"/>
        <w:rPr/>
      </w:pPr>
      <w:r>
        <w:rPr/>
        <w:t xml:space="preserve">Бюджет        </w:t>
      </w:r>
      <w:r>
        <w:rPr>
          <w:b/>
        </w:rPr>
        <w:t xml:space="preserve">16828128,0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небюджет  </w:t>
      </w:r>
      <w:r>
        <w:rPr>
          <w:b/>
          <w:sz w:val="28"/>
          <w:szCs w:val="28"/>
        </w:rPr>
        <w:t>2290405,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  191185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18533 руб./ 9 мес. и / на 635чел.= 3345 руб. стоимость 1- го ученика в меся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несписочный состав - 635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% от затрат – 669,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338"/>
        <w:gridCol w:w="20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я, направления, специаль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ифференцирования по видам образовательной деятельности по специальностям (отделениям) (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, аккорде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о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айка, дом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декоративно – прикладного искус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живопис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эстетического разви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хорового п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адаптации детей с ограниченными возможностями средствами искус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олькл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242/21996970/?line_id=654&amp;entity_id=199233&amp;entity_id=199233&amp;entity_id=199233&amp;entity_id=199233&amp;entity_id=199233" TargetMode="External"/><Relationship Id="rId4" Type="http://schemas.openxmlformats.org/officeDocument/2006/relationships/hyperlink" Target="http://docs.pravo.ru/entity/get/45543289/51998404/?entity_id=1500413413&amp;entity_id=1500413413&amp;entity_id=1500413413&amp;entity_id=1500413413&amp;entity_id=15004134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7:00Z</dcterms:created>
  <dc:creator>Microsoft Office</dc:creator>
  <dc:description/>
  <cp:keywords/>
  <dc:language>en-US</dc:language>
  <cp:lastModifiedBy>Отдел информатизации г.Алатыря-Максимова Наташа</cp:lastModifiedBy>
  <cp:lastPrinted>2016-05-16T10:15:00Z</cp:lastPrinted>
  <dcterms:modified xsi:type="dcterms:W3CDTF">2016-05-31T05:22:00Z</dcterms:modified>
  <cp:revision>3</cp:revision>
  <dc:subject/>
  <dc:title>Постановление от 21 октября 2014 года № 799</dc:title>
</cp:coreProperties>
</file>