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 ___04____2014 г. № 37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 апреля 2014 г. № 3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zCs w:val="26"/>
        </w:rPr>
        <w:t xml:space="preserve"> </w:t>
      </w:r>
      <w:r>
        <w:rPr>
          <w:b/>
          <w:sz w:val="28"/>
          <w:szCs w:val="28"/>
        </w:rPr>
        <w:t>организации отдыха дет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х оздоровления и занятости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5"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02.03.2012 г. № 70 «Об организации отдыха, оздоровления и занятости детей в Чувашской Республике», постановлением Кабинета Министров Чувашской Республики от 09.04.2014г № 111 «О внесении изменений в постановление Кабинета Министров Чувашской Республики от 02.03.2012 г. № 70, </w:t>
      </w:r>
      <w:r>
        <w:rPr>
          <w:color w:val="000000"/>
          <w:sz w:val="28"/>
          <w:szCs w:val="28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 Кабинета Министров Чувашской Республики от 31.03.2009 г. № 108 «О республиканской целевой программе «Дети Чувашии» на 2010 - 2020 годы</w:t>
        </w:r>
      </w:hyperlink>
      <w:r>
        <w:rPr>
          <w:color w:val="000000"/>
          <w:sz w:val="28"/>
          <w:szCs w:val="28"/>
        </w:rPr>
        <w:t>, </w:t>
      </w:r>
      <w:r>
        <w:rPr>
          <w:sz w:val="28"/>
          <w:szCs w:val="28"/>
        </w:rPr>
        <w:t>администрация города Алатыря</w:t>
      </w:r>
    </w:p>
    <w:p>
      <w:pPr>
        <w:pStyle w:val="Normal"/>
        <w:ind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5"/>
        <w:jc w:val="center"/>
        <w:rPr>
          <w:bCs/>
          <w:sz w:val="28"/>
        </w:rPr>
      </w:pPr>
      <w:r>
        <w:rPr>
          <w:bCs/>
          <w:sz w:val="28"/>
        </w:rPr>
        <w:t xml:space="preserve">п о с т а н о в л я е т: 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уполномоченным органом по организации отдыха детей, их оздоровления и занятости в загородных оздоровительных лагерях,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 следующий  состав  городской  </w:t>
      </w:r>
      <w:r>
        <w:rPr>
          <w:color w:val="000000"/>
          <w:sz w:val="28"/>
          <w:szCs w:val="28"/>
        </w:rPr>
        <w:t>межведомственной комиссии по организации отдыха детей, их оздоровления и занятости в 2014 году (п</w:t>
      </w:r>
      <w:r>
        <w:rPr>
          <w:sz w:val="28"/>
          <w:szCs w:val="28"/>
        </w:rPr>
        <w:t>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орядок организации  отдыха детей, их оздоровления и занятости в 2014 году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порядок составления и ведения реестра организации  отдыха детей, их оздоровления и занятости в 2014 году (приложение №3).</w:t>
      </w:r>
    </w:p>
    <w:p>
      <w:pPr>
        <w:pStyle w:val="Normal"/>
        <w:ind w:firstLine="35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Руководителю  Автономного  образовательного  учреждения дополнительного образования детей «Физкультурно-спортивный комплекс» (Шумилов В.М.):</w:t>
      </w:r>
    </w:p>
    <w:p>
      <w:pPr>
        <w:pStyle w:val="Normal"/>
        <w:ind w:firstLine="355"/>
        <w:rPr/>
      </w:pPr>
      <w:r>
        <w:rPr>
          <w:sz w:val="28"/>
        </w:rPr>
        <w:t xml:space="preserve">     </w:t>
      </w:r>
      <w:r>
        <w:rPr>
          <w:sz w:val="28"/>
        </w:rPr>
        <w:t>5.1. Обеспечить качественную и своевременную подготовку материально-технической базы организации отдыха детей и  их оздоровления ДОЛ «Янтарный» и ДОЛ «Изумрудный имени лётчика – космонавта А.Г.Николаева», в том числе санитарно-техническое состояние пищеблоков, систем водоснабжения и водоотведения, мест для купа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.2. Организовать не позднее, чем за две недели до открытия детских оздоровительных организаций эпизоотологическое обследование, дезинсекционную </w:t>
      </w:r>
      <w:r>
        <w:rPr>
          <w:sz w:val="28"/>
          <w:szCs w:val="28"/>
        </w:rPr>
        <w:t>(в том числе акарицидную)</w:t>
      </w:r>
      <w:r>
        <w:rPr>
          <w:szCs w:val="26"/>
        </w:rPr>
        <w:t xml:space="preserve"> </w:t>
      </w:r>
      <w:r>
        <w:rPr>
          <w:sz w:val="28"/>
        </w:rPr>
        <w:t>и дератизационную обработку территорий организаций отдыха</w:t>
      </w:r>
      <w:r>
        <w:rPr>
          <w:szCs w:val="26"/>
        </w:rPr>
        <w:t xml:space="preserve"> </w:t>
      </w:r>
      <w:r>
        <w:rPr>
          <w:sz w:val="28"/>
          <w:szCs w:val="28"/>
        </w:rPr>
        <w:t>детей и их оздоровления</w:t>
      </w:r>
      <w:r>
        <w:rPr>
          <w:sz w:val="28"/>
        </w:rPr>
        <w:t>;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</w:rPr>
        <w:t xml:space="preserve">5.3. Обеспечить 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</w:t>
      </w:r>
      <w:r>
        <w:rPr>
          <w:sz w:val="28"/>
          <w:szCs w:val="28"/>
        </w:rPr>
        <w:t>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pacing w:lineRule="auto" w:line="237"/>
        <w:ind w:firstLine="709"/>
        <w:rPr/>
      </w:pPr>
      <w:r>
        <w:rPr>
          <w:sz w:val="28"/>
          <w:szCs w:val="28"/>
        </w:rPr>
        <w:t>5.4.</w:t>
      </w:r>
      <w:r>
        <w:rPr>
          <w:szCs w:val="26"/>
        </w:rPr>
        <w:t xml:space="preserve"> </w:t>
      </w:r>
      <w:r>
        <w:rPr>
          <w:sz w:val="28"/>
          <w:szCs w:val="28"/>
        </w:rPr>
        <w:t>Обеспечить безопасные условия при перевозке детей от пункта их сбора до места нахождения (расположения) организаций отдыха детей и их оздоровления и обратно;</w:t>
      </w:r>
    </w:p>
    <w:p>
      <w:pPr>
        <w:pStyle w:val="Normal"/>
        <w:shd w:fill="FFFFFF" w:val="clear"/>
        <w:spacing w:lineRule="auto" w:line="237"/>
        <w:ind w:firstLine="709"/>
        <w:rPr/>
      </w:pPr>
      <w:r>
        <w:rPr>
          <w:sz w:val="28"/>
          <w:szCs w:val="28"/>
        </w:rPr>
        <w:t>5.5.Обеспечить наличие квалифицированных работников, обеспечивающих охрану организаций отдыха детей и их оздоровления, осуществляемую охранными организациями, имеющими лицензию на осуществление охранной деятельности;</w:t>
      </w:r>
    </w:p>
    <w:p>
      <w:pPr>
        <w:pStyle w:val="Normal"/>
        <w:spacing w:lineRule="auto" w:line="237"/>
        <w:ind w:firstLine="709"/>
        <w:rPr/>
      </w:pPr>
      <w:r>
        <w:rPr>
          <w:sz w:val="28"/>
          <w:szCs w:val="28"/>
        </w:rPr>
        <w:t>5.6.Обеспечить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 и их оздоровления;</w:t>
      </w:r>
    </w:p>
    <w:p>
      <w:pPr>
        <w:pStyle w:val="Normal"/>
        <w:shd w:fill="FFFFFF" w:val="clear"/>
        <w:spacing w:lineRule="auto" w:line="237"/>
        <w:ind w:firstLine="709"/>
        <w:rPr/>
      </w:pPr>
      <w:r>
        <w:rPr>
          <w:sz w:val="28"/>
          <w:szCs w:val="28"/>
        </w:rPr>
        <w:t>5.7. Обеспечить 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shd w:fill="FFFFFF" w:val="clear"/>
        <w:spacing w:lineRule="auto" w:line="237"/>
        <w:ind w:firstLine="709"/>
        <w:rPr/>
      </w:pPr>
      <w:r>
        <w:rPr>
          <w:sz w:val="28"/>
          <w:szCs w:val="28"/>
        </w:rPr>
        <w:t>5.8. Обеспечить 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spacing w:lineRule="auto" w:line="237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Обеспечить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Normal"/>
        <w:spacing w:lineRule="auto" w:line="237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5.11.</w:t>
      </w:r>
      <w:r>
        <w:rPr>
          <w:szCs w:val="26"/>
        </w:rPr>
        <w:t xml:space="preserve"> </w:t>
      </w:r>
      <w:r>
        <w:rPr>
          <w:sz w:val="28"/>
          <w:szCs w:val="28"/>
        </w:rPr>
        <w:t>Организовать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Normal"/>
        <w:ind w:firstLine="709"/>
        <w:rPr/>
      </w:pPr>
      <w:r>
        <w:rPr>
          <w:sz w:val="28"/>
        </w:rPr>
        <w:t>6. Руководителям муниципальных учрежден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 учёте в подразделениях по делам несовершеннолетни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   Контроль  за  выполнением  данного  постановления  возложить  на заместителя главы администрации по социальным вопросам - начальника отдела образования и молодёжной политики администрации города Алатыря Самойлова В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Алатыря            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>Фадеева С.П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8(83531)2-35-08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«14» апреля 2014г. №379</w:t>
      </w:r>
    </w:p>
    <w:p>
      <w:pPr>
        <w:pStyle w:val="Normal"/>
        <w:ind w:firstLine="708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городской межведомственной комисс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по организации отдыха детей,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их оздоровления и занятости в 2014 году</w:t>
      </w:r>
    </w:p>
    <w:p>
      <w:pPr>
        <w:pStyle w:val="Normal"/>
        <w:ind w:firstLine="708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 В.Н., заместитель главы администрации по социальным  вопросам - начальник отдела образования и молодёжной политики администрации города Алатыр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ин В.А., начальник отдела по физической культуре, спорту и туризму администрации города Алатыр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С.П., ведущий специалист – эксперт отдела образования и молодежной политики администрации города Алатыр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Ткачёва Г.А., </w:t>
      </w:r>
      <w:r>
        <w:rPr>
          <w:sz w:val="28"/>
          <w:szCs w:val="28"/>
        </w:rPr>
        <w:t xml:space="preserve">начальник финансового отдела администрации </w:t>
      </w:r>
      <w:r>
        <w:rPr>
          <w:color w:val="000000"/>
          <w:sz w:val="28"/>
          <w:szCs w:val="28"/>
        </w:rPr>
        <w:t>города  Алатыр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Исаева В.А., начальник отдела культуры, </w:t>
      </w:r>
      <w:r>
        <w:rPr>
          <w:sz w:val="28"/>
          <w:szCs w:val="28"/>
        </w:rPr>
        <w:t>по делам национальностей,  информационной политики</w:t>
      </w:r>
      <w:r>
        <w:rPr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и архивного дела администрации города Алатыр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Титова С.А., </w:t>
      </w:r>
      <w:r>
        <w:rPr>
          <w:sz w:val="28"/>
          <w:szCs w:val="28"/>
        </w:rPr>
        <w:t>начальник отдела информатизации, связей с общественностью и печатно-издательской деятельности администрации города Алатыр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илов В.М., руководитель автономного образовательного учреждения дополнительного образования детей  «Физкультурно-спортивный комплекс».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четкова Л.М., директор  Алатырского городского МУП «Школьное питание»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Юклутова Э.В., </w:t>
      </w:r>
      <w:r>
        <w:rPr>
          <w:sz w:val="28"/>
          <w:szCs w:val="28"/>
        </w:rPr>
        <w:t xml:space="preserve">начальник отдела социальной защиты населения г.Алатырь и Алатырского района КУ «Центр предоставления мер социальной поддержки» Минздравсоцразвития Чувашии (по согласованию).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Леонова Н.П, и.о.начальника территориального отдела Управления    Роспотребнадзора по Чувашской Республике в городе Шумерля (по согласованию)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Горбатова Е.Ю, заместитель директора КУ ЦЗН города Алатыря Госслужбы занятости Чувашии (по согласованию).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голюбов Ю.Н., главный врач 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 (по согласованию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А.В., начальник МО МВД РФ «Алатырский межмуниципальный отдел» (по согласованию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Е.Б.,  начальник отдела надзорной деятельности г. Алатырь и Алатырского  района  УНД  Главного  управления МЧС России по Чувашской Республике (по согласованию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улин А.А., председатель координационного совета профсоюзов города Алатыря (по согласованию).</w:t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40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«14» апреля 2014г. №3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детей, их оздоровления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Алатыре в 2014 году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яет механизм организации отдыха детей, их оздоровления и занятости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Отдых детей и их оздоровление осуществляются в загородных лагерях отдыха детей и их оздоровления, санаторно-оздоровительных детских лагерях (при наличии медицинских показаний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рганизациях социального обслуживания населения, санаторно-курортных организациях, общественных организациях (объединениях), расположенных на территории Чувашской Республики), а также в федеральном государственном бюджетном образовательном учреждении «Всероссийский детский центр «Орленок».        </w:t>
        <w:tab/>
        <w:t xml:space="preserve"> 3.</w:t>
      </w:r>
      <w:r>
        <w:rPr>
          <w:color w:val="000000"/>
          <w:sz w:val="28"/>
          <w:szCs w:val="28"/>
        </w:rPr>
        <w:t>Организация отдыха детей, их о</w:t>
      </w:r>
      <w:r>
        <w:rPr>
          <w:sz w:val="28"/>
          <w:szCs w:val="28"/>
        </w:rPr>
        <w:t xml:space="preserve">здоровления в загородных оздоровительных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или в КУ «Алатырский  городской  социально- реабилитационный  центр для  несовершеннолетних» Минздравсоцразвития Чувашии путём автоматизированной системы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Отдел образования и молодёжной политики  администрации города Алатыря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и молодёжной политики  и образовательных организаций, распространяет  информационные материалы в общеобразовательных организациях на родительских собраниях. Общеобразовательные организации обеспечивают приём заявок от родителей (законных представителей) с 19 апреля по 31 мая 2014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 начинается в 9.00 часов до 17.00 часов 19 апреля 2014 года, в рабочие дни осуществляется с 8.00 до 17.00 часов. Приём заявок от родителей (законных представителей) детей, оказавшихся в трудной жизненной ситуации  осуществляется с 12 апреля 2014 года в КУ «Алатырский  городской  социально- реабилитационный  центр для  несовершеннолетних» Минздравсоцразвития Чувашии, которые обеспечивают ведение реестра заявок в автоматизированной системе по сбору, учету и обработке заявок на приобретение путевок в загородные оздоровительные лагер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 Средняя стоимость путевки в загородных оздоровительных лагерях со сроком пребывания 21 день составляет 11748  рублей. </w:t>
      </w:r>
      <w:r>
        <w:rPr>
          <w:sz w:val="28"/>
          <w:szCs w:val="28"/>
        </w:rPr>
        <w:t>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ind w:firstLine="709"/>
        <w:rPr/>
      </w:pPr>
      <w:r>
        <w:rPr>
          <w:sz w:val="28"/>
          <w:szCs w:val="28"/>
        </w:rPr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КУ «Алатырский  городской  социально- реабилитационный  центр для  несовершеннолетних» Минздравсоцразвития Чувашии</w:t>
      </w:r>
      <w:r>
        <w:rPr/>
        <w:t xml:space="preserve"> -  </w:t>
      </w:r>
      <w:r>
        <w:rPr>
          <w:sz w:val="28"/>
          <w:szCs w:val="28"/>
        </w:rPr>
        <w:t>справку органа социальной защиты населения по месту жительства о признании семьи малоимущей, справку о доходах родителей или иных законных представителей ребенка за три месяца, предшествующие месяцу обращения, справку о составе семьи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й в Чувашской Республике (родитель или иной законный представитель представляет в отдел образования и молодежной политики администрации города Алатыря справку органа социальной защиты населения  о назначении ежемесячного пособия на ребенка, справку о составе семьи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5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й в Чувашской Республик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6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й в Чувашской Республ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олучения путевки в загородные лагеря отдыха детей и их оздоровления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тдел образования и молодёжной политики  администрации города Алатыря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утевку родители (законные представители) оплачивают безналичным путем через сберегательные кассы на счета загородных оздоровительных лагерей.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. Количество операторов определяется из расчета: менее 100 школьников  - 1 оператор, на  каждые последующие 100 человек – 1 оператор (т.е.: на 200 чел. – 2 оператор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циально-реабилитационном центре определяют операторов для приема заявок  на приобретение путевок для детей, находящихся в трудной жизнен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ля оформления заявки на получение путевки родитель или иной законный представитель обращается в муниципальную общеобразовательную  организацию по месту обучения ребенка,  и подает оператору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утевки;</w:t>
      </w:r>
    </w:p>
    <w:p>
      <w:pPr>
        <w:pStyle w:val="Normal"/>
        <w:rPr/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rPr/>
      </w:pPr>
      <w:r>
        <w:rPr>
          <w:sz w:val="28"/>
          <w:szCs w:val="28"/>
        </w:rPr>
        <w:t>- копию свидетельства о рождении или паспорта ребенка (с предъявлением оригин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rPr/>
      </w:pPr>
      <w:r>
        <w:rPr>
          <w:sz w:val="28"/>
          <w:szCs w:val="28"/>
        </w:rPr>
        <w:t>- для ребенка, находящегося в трудной жизненной ситуации, справка с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ператор вводит в автоматизированную систему все сведения заявителя, по завершению ввода автоматизированная система выдает уведомление о записи .</w:t>
      </w:r>
    </w:p>
    <w:p>
      <w:pPr>
        <w:pStyle w:val="Normal"/>
        <w:autoSpaceDE w:val="false"/>
        <w:rPr>
          <w:sz w:val="28"/>
          <w:szCs w:val="28"/>
        </w:rPr>
      </w:pPr>
      <w:bookmarkStart w:id="0" w:name="sub_113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речисление средств, предусмотренных в бюджете города   на организацию отдыха детей школьного возраста, производится отделом образования и молодёжной политики администрации города Алатыря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счета-фактуры</w:t>
        </w:r>
      </w:hyperlink>
      <w:r>
        <w:rPr>
          <w:sz w:val="28"/>
          <w:szCs w:val="28"/>
        </w:rPr>
        <w:t xml:space="preserve"> и накладные (предоставляется загородным оздоровительным лагерем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4. Загородные оздоровительные лагеря представляют в течение 5 дней в после окончания смены в отдел образования и молодёжной политики администрации города Алатыря отрывные талоны путевок, акт сверки расчетов и список отдохнувших дет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5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6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10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 по месту подачи заяв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" w:name="sub_113"/>
      <w:bookmarkEnd w:id="1"/>
      <w:r>
        <w:rPr>
          <w:sz w:val="28"/>
          <w:szCs w:val="28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образования и молодёжной политики администрации города Алатыря в определенный день, который доводится до всех родителей (законных представителей).</w:t>
      </w:r>
    </w:p>
    <w:p>
      <w:pPr>
        <w:pStyle w:val="Normal"/>
        <w:rPr>
          <w:iCs/>
          <w:sz w:val="28"/>
          <w:szCs w:val="28"/>
        </w:rPr>
      </w:pPr>
      <w:bookmarkStart w:id="2" w:name="sub_1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 отказе родителей (законных представителей) детей приобретать путевку в загородные оздоровительные лагеря по причинам медицинских показаний, семейных обстоятельств, родитель (законный представитель) ребенка оформляет отказ в отдел образования и молодежной политики администрации города Алатыря от направления ребенка в загородный оздоровительный лагерь в срок не позднее, чем за 15 дней до начала смены.</w:t>
      </w:r>
      <w:bookmarkEnd w:id="2"/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Для получения путевки для детей, находящихся в трудной жизненной ситуации, родитель (законный представитель) с уведомлением, полученным при регистрации заявления в автоматизированной системе, и квитанцией об оплате (5 % от средней стоимости путевки) обращается в </w:t>
      </w:r>
      <w:r>
        <w:rPr>
          <w:sz w:val="28"/>
          <w:szCs w:val="28"/>
        </w:rPr>
        <w:t>КУ «Алатырский  городской  социально- реабилитационный  центр для  несовершеннолетних» Минздравсоцразвития Чуваш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На базе общеобразовательных организаций </w:t>
      </w:r>
      <w:r>
        <w:rPr>
          <w:sz w:val="28"/>
          <w:szCs w:val="28"/>
        </w:rPr>
        <w:t xml:space="preserve">на основании заявки, представленной в уполномоченный орган по организации отдыха детей, их  оздоровления и занятости  организуются оздоровительные лагеря с дневным пребыва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0. Продолжительность смены в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8"/>
          <w:szCs w:val="28"/>
        </w:rPr>
        <w:t>тоимость набора продуктов питания в д</w:t>
      </w:r>
      <w:r>
        <w:rPr>
          <w:sz w:val="28"/>
          <w:szCs w:val="28"/>
        </w:rPr>
        <w:t>етских оздоровительных лагерях с дневным пребыванием составляет  72 рубля на одного ребенка в день.</w:t>
      </w:r>
      <w:r>
        <w:rPr>
          <w:iCs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1. Комплектование д</w:t>
      </w:r>
      <w:r>
        <w:rPr>
          <w:sz w:val="28"/>
          <w:szCs w:val="28"/>
        </w:rPr>
        <w:t xml:space="preserve">етских оздоровительных лагерей с дневным пребыванием детей осуществляется общеобразовательными организациями. Услуга предоставляется на основании заявления родителей (законных представителей детей), </w:t>
      </w:r>
      <w:r>
        <w:rPr>
          <w:color w:val="000000"/>
          <w:sz w:val="28"/>
          <w:szCs w:val="28"/>
        </w:rPr>
        <w:t>составленного по прилагаемой форме (приложение  №1)</w:t>
      </w:r>
      <w:r>
        <w:rPr>
          <w:sz w:val="28"/>
          <w:szCs w:val="28"/>
        </w:rPr>
        <w:t xml:space="preserve"> и поданного в адрес уполномоченного органа.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2. Продолжительность смены в детском  лагере палаточного типа составляет не менее 5 дней. С</w:t>
      </w:r>
      <w:r>
        <w:rPr>
          <w:color w:val="000000"/>
          <w:sz w:val="28"/>
          <w:szCs w:val="28"/>
        </w:rPr>
        <w:t>тоимость набора продуктов питания в д</w:t>
      </w:r>
      <w:r>
        <w:rPr>
          <w:sz w:val="28"/>
          <w:szCs w:val="28"/>
        </w:rPr>
        <w:t>етских лагерях палаточного типа  составляет  226 рублей на одного ребенка в сутки.</w:t>
      </w:r>
      <w:r>
        <w:rPr>
          <w:iCs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3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щеобразовательных организаций </w:t>
      </w:r>
      <w:r>
        <w:rPr>
          <w:sz w:val="28"/>
          <w:szCs w:val="28"/>
        </w:rPr>
        <w:t xml:space="preserve">и  других организаций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4. При комплектовании контингента для оздоровления и занятости детей школьного возраста, особое внимание обратить на </w:t>
      </w:r>
      <w:r>
        <w:rPr>
          <w:sz w:val="28"/>
          <w:szCs w:val="28"/>
        </w:rPr>
        <w:t xml:space="preserve"> детей-сирот и детей, оставшихся без попечения родителей,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На базе КУ «Алатырский  городской  социально- реабилитационный  центр для  несовершеннолетних» Минздравсоцразвития Чуваш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Министерства здравоохранения и социального развития Чувашской Республики организуются оздоровительные лагеря для детей, находящихся в трудной жизненной ситуации.</w:t>
      </w:r>
    </w:p>
    <w:p>
      <w:pPr>
        <w:pStyle w:val="Normal"/>
        <w:ind w:left="540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«14» апреля 2014г. №3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реестра организац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оздоро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.1. Настоящий Порядок составления и ведения реестра организаций отдыха детей  и их оздоровления (далее – Порядок) определяет основные задачи ведения реестра организаций отдыха детей и их оздоровления 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- обеспечение доступности информации о деятельности организаций отдыха детей и их оздоровления (далее – организация отдыха детей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-  систематизация сведений об организациях отдыха детей и их оздор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1.3. Реестр составляется Отделом образования  и молодёжной политики администрации города Алатыря (далее – уполномоченный орган) и согласовывается с территориальным отделом Управления </w:t>
      </w:r>
      <w:r>
        <w:rPr>
          <w:color w:val="000000"/>
          <w:sz w:val="28"/>
          <w:szCs w:val="28"/>
        </w:rPr>
        <w:t xml:space="preserve">Роспотребнадзора  по Чувашской Республике в городе Шумерл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4. Ежегодно до 1 февраля текущего года на основании информации, полученной от руководителей организаций отдыха детей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В случае изменения сведений, указанных в пункте 1.4 настоящего Порядка, в период с 1 марта и до конца текущего года организации отдыха детей направляют информацию об изменении указанных сведений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.11. Уполномоченный орган обеспечивает информирование потребителей услуг по отдыху  детей и их оздоровлению,  организаторов отдыха  детей и их оздоровления  об адресе официального сайта уполномоченного органа на Портале органов власти Чувашской Республики в информационно-телекоммуникационной сети Интернет, на котором размещается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1. Реестр составляется в виде таблицы, состоящей из тре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действующих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не осуществляющих деятельность организациях отдыха детей, расположенных на территории Чувашской Республики, а также о не осуществляющих деятельность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специализированных (профильных)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оздоровительно-образовательных центрах, базах и комплексах, иных организац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учредитель (полное наименование учреждения, на базе которого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раткая  информация  об  организации  отдыха  детей,  в 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ряду со сведениями, содержащимися в пунктах 2.2 и 2.3 настоящего раздела, должен содержать сведения о причинах, по которым данная организация отдыха детей не принимает детей в текущем году, и сведения о планируемой дате его откры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2.5. При поступлении от собственника организации отдыха детей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ключаютс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2.6. При поступлении от собственника организации отдыха детей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сключается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 и включаетс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естра.</w:t>
      </w:r>
    </w:p>
    <w:p>
      <w:pPr>
        <w:pStyle w:val="Style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рганизации отдыха детей и их оздоровления составляют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типовую форму 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lef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</w:rPr>
        <w:t xml:space="preserve">                                                    </w:t>
      </w:r>
      <w:r>
        <w:rPr>
          <w:rStyle w:val="Style12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2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составления</w:t>
      </w:r>
    </w:p>
    <w:p>
      <w:pPr>
        <w:pStyle w:val="Normal"/>
        <w:ind w:left="5720" w:hanging="0"/>
        <w:jc w:val="left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и ведения реестра организаций</w:t>
      </w:r>
    </w:p>
    <w:p>
      <w:pPr>
        <w:pStyle w:val="Normal"/>
        <w:ind w:left="5720" w:hanging="0"/>
        <w:jc w:val="left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дыха детей и их оздоровления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Cs w:val="26"/>
        </w:rPr>
        <w:t>ТИПОВАЯ ФОРМА ПАСПОРТА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Cs w:val="26"/>
        </w:rPr>
        <w:t>организации отдыха детей и их оздоровления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</w:t>
      </w:r>
      <w:r>
        <w:rPr>
          <w:rFonts w:cs="Times New Roman" w:ascii="Times New Roman" w:hAnsi="Times New Roman"/>
          <w:sz w:val="26"/>
          <w:szCs w:val="26"/>
        </w:rPr>
        <w:t xml:space="preserve"> ____ __________________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529"/>
        <w:gridCol w:w="101"/>
        <w:gridCol w:w="236"/>
        <w:gridCol w:w="393"/>
        <w:gridCol w:w="499"/>
        <w:gridCol w:w="61"/>
        <w:gridCol w:w="140"/>
        <w:gridCol w:w="53"/>
        <w:gridCol w:w="39"/>
        <w:gridCol w:w="676"/>
        <w:gridCol w:w="44"/>
        <w:gridCol w:w="120"/>
        <w:gridCol w:w="230"/>
        <w:gridCol w:w="250"/>
        <w:gridCol w:w="266"/>
        <w:gridCol w:w="334"/>
        <w:gridCol w:w="120"/>
        <w:gridCol w:w="19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 организации (полное имя/наимено</w:t>
              <w:softHyphen/>
              <w:t>вание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рганизации (полное имя/наиме</w:t>
              <w:softHyphen/>
              <w:t>нование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й лагерь отдыха и оздоровления дете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й (профильный) лагерь (указать профиль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оздоровительно-образовательный центр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на основании которого действует организация (устав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сме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сме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этажность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ы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ного участка, г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зеленения, г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территории организаци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хранилищ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е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ждения в зоне купа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ушево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уалет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бин для переодева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весов от солнц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нкта медицинской помощ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а службы спас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указать, какое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оповещения и управления эвакуацией людей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организации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чел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тату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специаль</w:t>
              <w:softHyphen/>
              <w:t>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пищебло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, высот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 дорожк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(количество мест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ттракционов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оянии пищеблока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ытья посуды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удомоечной машин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ые ванны (количество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холодильники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(отметить в ячейке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8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4"/>
              <w:ind w:firstLine="27"/>
              <w:jc w:val="both"/>
              <w:rPr>
                <w:rStyle w:val="Style12"/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31"/>
              <w:spacing w:lineRule="auto" w:line="244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ind w:left="240" w:hanging="24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left="240" w:hanging="2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left="240" w:firstLine="567"/>
        <w:rPr/>
      </w:pPr>
      <w:r>
        <w:rPr>
          <w:sz w:val="20"/>
          <w:szCs w:val="20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firstLine="567"/>
        <w:rPr/>
      </w:pPr>
      <w:r>
        <w:rPr>
          <w:sz w:val="20"/>
          <w:szCs w:val="20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firstLine="567"/>
        <w:rPr/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ицинские услуги и процедуры (указать, какие)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6"/>
          <w:szCs w:val="26"/>
        </w:rPr>
      </w:pPr>
      <w:bookmarkStart w:id="3" w:name="sub_1111"/>
      <w:bookmarkEnd w:id="3"/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sz w:val="20"/>
          <w:szCs w:val="20"/>
        </w:rPr>
      </w:r>
      <w:bookmarkStart w:id="4" w:name="sub_1111"/>
      <w:bookmarkStart w:id="5" w:name="sub_1111"/>
      <w:bookmarkEnd w:id="5"/>
    </w:p>
    <w:p>
      <w:pPr>
        <w:pStyle w:val="Normal"/>
        <w:ind w:left="1200" w:hanging="1200"/>
        <w:rPr/>
      </w:pPr>
      <w:r>
        <w:rPr>
          <w:rStyle w:val="Style12"/>
          <w:b w:val="false"/>
          <w:bCs/>
          <w:color w:val="000000"/>
          <w:sz w:val="20"/>
          <w:szCs w:val="20"/>
        </w:rPr>
        <w:t>Примечание.</w:t>
      </w:r>
      <w:r>
        <w:rPr>
          <w:sz w:val="20"/>
          <w:szCs w:val="20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ind w:left="1200" w:firstLine="567"/>
        <w:rPr/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1200" w:firstLine="567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>____________        _______________________</w:t>
      </w:r>
    </w:p>
    <w:p>
      <w:pPr>
        <w:pStyle w:val="Style3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подпись) </w:t>
        <w:tab/>
        <w:tab/>
        <w:t xml:space="preserve">         (расшифровка подписи)</w:t>
      </w:r>
    </w:p>
    <w:p>
      <w:pPr>
        <w:pStyle w:val="Style3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М.П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дыха детей,   </w:t>
      </w:r>
    </w:p>
    <w:p>
      <w:pPr>
        <w:pStyle w:val="Normal"/>
        <w:ind w:left="492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оздоровления и занят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городе Алатыре в 201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здоровительный лагерь с дневным  пребыванием детей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(Ф.И.О., паспортные данные   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место работы, адрес местожи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: 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, год рождения, место учё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с дневным пребыванием детей на период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______________________________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                     Подпись (расшифровка подписи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home/11/01reg/a84.doc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17420025.0" TargetMode="External"/><Relationship Id="rId7" Type="http://schemas.openxmlformats.org/officeDocument/2006/relationships/hyperlink" Target="garantf1://70016264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1:00Z</dcterms:created>
  <dc:creator>МБОУ СОШ 11</dc:creator>
  <dc:description/>
  <cp:keywords/>
  <dc:language>en-US</dc:language>
  <cp:lastModifiedBy>kadr1</cp:lastModifiedBy>
  <cp:lastPrinted>2014-04-14T10:22:00Z</cp:lastPrinted>
  <dcterms:modified xsi:type="dcterms:W3CDTF">2014-04-16T13:03:00Z</dcterms:modified>
  <cp:revision>4</cp:revision>
  <dc:subject/>
  <dc:title>Ч`ваш Республики</dc:title>
</cp:coreProperties>
</file>