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915"/>
        <w:gridCol w:w="4180"/>
      </w:tblGrid>
      <w:tr>
        <w:trPr>
          <w:trHeight w:val="614" w:hRule="atLeast"/>
        </w:trPr>
        <w:tc>
          <w:tcPr>
            <w:tcW w:w="3969" w:type="dxa"/>
            <w:tcBorders/>
          </w:tcPr>
          <w:p>
            <w:pPr>
              <w:pStyle w:val="Normal"/>
              <w:tabs>
                <w:tab w:val="clear" w:pos="720"/>
                <w:tab w:val="left" w:pos="2232" w:leader="none"/>
              </w:tabs>
              <w:jc w:val="center"/>
              <w:rPr>
                <w:rFonts w:ascii="Baltica Chv" w:hAnsi="Baltica Chv" w:cs="Baltica Chv"/>
                <w:b/>
                <w:b/>
                <w:sz w:val="28"/>
              </w:rPr>
            </w:pPr>
            <w: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2394585</wp:posOffset>
                  </wp:positionH>
                  <wp:positionV relativeFrom="paragraph">
                    <wp:posOffset>170180</wp:posOffset>
                  </wp:positionV>
                  <wp:extent cx="911860" cy="94107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4" r="-4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1860" cy="941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74295</wp:posOffset>
                      </wp:positionH>
                      <wp:positionV relativeFrom="paragraph">
                        <wp:posOffset>1385570</wp:posOffset>
                      </wp:positionV>
                      <wp:extent cx="73152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1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85pt,109.1pt" to="51.7pt,109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480185</wp:posOffset>
                      </wp:positionH>
                      <wp:positionV relativeFrom="paragraph">
                        <wp:posOffset>1385570</wp:posOffset>
                      </wp:positionV>
                      <wp:extent cx="4572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6.55pt,109.1pt" to="152.5pt,109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Baltica Chv" w:ascii="Baltica Chv" w:hAnsi="Baltica Chv"/>
                <w:b/>
                <w:sz w:val="28"/>
              </w:rPr>
              <w:t>×=âàø Ðåñïóáëèêè</w:t>
            </w:r>
          </w:p>
          <w:p>
            <w:pPr>
              <w:pStyle w:val="22"/>
              <w:rPr/>
            </w:pPr>
            <w:r>
              <w:rPr/>
              <w:t>Ìóðêàø ðàéîí\í àäìèíèñòðàöè</w:t>
            </w:r>
            <w:r>
              <w:rPr>
                <w:rFonts w:cs="Times New Roman" w:ascii="Times New Roman" w:hAnsi="Times New Roman"/>
              </w:rPr>
              <w:t>й</w:t>
            </w:r>
            <w:r>
              <w:rPr/>
              <w:t>\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z w:val="24"/>
              </w:rPr>
            </w:pPr>
            <w:r>
              <w:rPr>
                <w:rFonts w:cs="Baltica Chv" w:ascii="Baltica Chv" w:hAnsi="Baltica Chv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z w:val="36"/>
                <w:szCs w:val="36"/>
              </w:rPr>
            </w:pPr>
            <w:r>
              <w:rPr>
                <w:rFonts w:cs="Baltica Chv" w:ascii="Baltica Chv" w:hAnsi="Baltica Chv"/>
                <w:b/>
                <w:sz w:val="36"/>
                <w:szCs w:val="36"/>
              </w:rPr>
              <w:t>ÉÛØ+ÍÓ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z w:val="24"/>
                <w:szCs w:val="36"/>
              </w:rPr>
            </w:pPr>
            <w:r>
              <w:rPr>
                <w:rFonts w:cs="Baltica Chv" w:ascii="Baltica Chv" w:hAnsi="Baltica Chv"/>
                <w:b/>
                <w:sz w:val="24"/>
                <w:szCs w:val="36"/>
              </w:rPr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z w:val="24"/>
              </w:rPr>
            </w:pPr>
            <w:r>
              <w:rPr>
                <w:rFonts w:eastAsia="Baltica Chv" w:cs="Baltica Chv" w:ascii="Baltica Chv" w:hAnsi="Baltica Chv"/>
                <w:b/>
                <w:sz w:val="24"/>
              </w:rPr>
              <w:t xml:space="preserve">     </w:t>
            </w:r>
            <w:r>
              <w:rPr>
                <w:rFonts w:cs="Baltica Chv" w:ascii="Baltica Chv" w:hAnsi="Baltica Chv"/>
                <w:b/>
                <w:sz w:val="24"/>
              </w:rPr>
              <w:t xml:space="preserve">2016 ¸?  </w:t>
            </w:r>
            <w:r>
              <w:rPr>
                <w:b/>
                <w:sz w:val="24"/>
              </w:rPr>
              <w:t>№</w:t>
            </w:r>
          </w:p>
          <w:p>
            <w:pPr>
              <w:pStyle w:val="Heading1"/>
              <w:rPr>
                <w:sz w:val="24"/>
              </w:rPr>
            </w:pPr>
            <w:r>
              <w:rPr>
                <w:rFonts w:eastAsia="Baltica Chv"/>
                <w:sz w:val="24"/>
              </w:rPr>
              <w:t xml:space="preserve">      </w:t>
            </w:r>
            <w:r>
              <w:rPr>
                <w:sz w:val="24"/>
              </w:rPr>
              <w:t>Ìóðêàø ÿë\</w:t>
            </w:r>
          </w:p>
        </w:tc>
        <w:tc>
          <w:tcPr>
            <w:tcW w:w="19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altica Chv" w:hAnsi="Baltica Chv" w:cs="Baltica Chv"/>
                <w:b/>
                <w:b/>
                <w:sz w:val="24"/>
              </w:rPr>
            </w:pPr>
            <w:r>
              <w:rPr>
                <w:rFonts w:cs="Baltica Chv" w:ascii="Baltica Chv" w:hAnsi="Baltica Chv"/>
                <w:b/>
                <w:sz w:val="24"/>
              </w:rPr>
            </w:r>
          </w:p>
        </w:tc>
        <w:tc>
          <w:tcPr>
            <w:tcW w:w="4180" w:type="dxa"/>
            <w:tcBorders/>
          </w:tcPr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z w:val="28"/>
              </w:rPr>
            </w:pPr>
            <w:r>
              <w:rPr>
                <w:rFonts w:cs="Baltica Chv" w:ascii="Baltica Chv" w:hAnsi="Baltica Chv"/>
                <w:b/>
                <w:sz w:val="28"/>
              </w:rPr>
              <w:t>×óâàøñêàÿ Ðåñïóáëèêà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z w:val="24"/>
              </w:rPr>
            </w:pPr>
            <w:r>
              <w:rPr>
                <w:b/>
                <w:sz w:val="28"/>
              </w:rPr>
              <w:t>А</w:t>
            </w:r>
            <w:r>
              <w:rPr>
                <w:rFonts w:cs="Baltica Chv" w:ascii="Baltica Chv" w:hAnsi="Baltica Chv"/>
                <w:b/>
                <w:sz w:val="28"/>
              </w:rPr>
              <w:t>äìèíèñòðàöè</w:t>
            </w:r>
            <w:r>
              <w:rPr>
                <w:b/>
                <w:sz w:val="28"/>
              </w:rPr>
              <w:t>я</w:t>
            </w:r>
            <w:r>
              <w:rPr>
                <w:rFonts w:cs="Baltica Chv" w:ascii="Baltica Chv" w:hAnsi="Baltica Chv"/>
                <w:b/>
                <w:sz w:val="28"/>
              </w:rPr>
              <w:t xml:space="preserve"> Ìîðãàóøñêîãî ðàéîíà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z w:val="24"/>
              </w:rPr>
            </w:pPr>
            <w:r>
              <w:rPr>
                <w:rFonts w:cs="Baltica Chv" w:ascii="Baltica Chv" w:hAnsi="Baltica Chv"/>
                <w:b/>
                <w:sz w:val="24"/>
              </w:rPr>
            </w:r>
          </w:p>
          <w:p>
            <w:pPr>
              <w:pStyle w:val="Normal1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Baltica Chv" w:ascii="Baltica Chv" w:hAnsi="Baltica Chv"/>
                <w:b/>
                <w:sz w:val="36"/>
                <w:szCs w:val="36"/>
              </w:rPr>
              <w:t>ÏÎÑÒÀÍÎÂËÅÍÈÅ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z w:val="24"/>
                <w:szCs w:val="36"/>
              </w:rPr>
            </w:pPr>
            <w:r>
              <w:rPr>
                <w:rFonts w:cs="Baltica Chv" w:ascii="Baltica Chv" w:hAnsi="Baltica Chv"/>
                <w:b/>
                <w:sz w:val="24"/>
                <w:szCs w:val="36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Baltica Chv" w:cs="Baltica Chv" w:ascii="Baltica Chv" w:hAnsi="Baltica Chv"/>
                <w:b/>
                <w:sz w:val="24"/>
              </w:rPr>
              <w:t xml:space="preserve">            </w:t>
            </w:r>
            <w:r>
              <w:rPr>
                <w:rFonts w:cs="Baltica Chv" w:ascii="Baltica Chv" w:hAnsi="Baltica Chv"/>
                <w:b/>
                <w:sz w:val="24"/>
              </w:rPr>
              <w:t xml:space="preserve">05?08?2016 ã? </w:t>
            </w:r>
            <w:r>
              <w:rPr>
                <w:b/>
                <w:sz w:val="24"/>
              </w:rPr>
              <w:t>№ 38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altica Chv" w:cs="Baltica Chv" w:ascii="Baltica Chv" w:hAnsi="Baltica Chv"/>
                <w:b/>
                <w:sz w:val="18"/>
              </w:rPr>
              <w:t xml:space="preserve">    </w:t>
            </w:r>
            <w:r>
              <w:rPr>
                <w:rFonts w:cs="Baltica Chv" w:ascii="Baltica Chv" w:hAnsi="Baltica Chv"/>
                <w:b/>
                <w:sz w:val="24"/>
              </w:rPr>
              <w:t>ñ? Ìîðãàóøè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z w:val="24"/>
              </w:rPr>
            </w:pPr>
            <w:r>
              <w:rPr>
                <w:rFonts w:cs="Baltica Chv" w:ascii="Baltica Chv" w:hAnsi="Baltica Chv"/>
                <w:b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О  специальных местах для размещения предвыборных печатных агитационных материалов на выборах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b/>
                <w:sz w:val="17"/>
                <w:szCs w:val="17"/>
              </w:rPr>
              <w:t xml:space="preserve">депутатов Государственной Думы Федерального Собрания Российской Федерации седьмого созыва, Государственного Совета Чувашской Республики шестого созыва и дополнительных выборах в органы местного самоуправления на территории  Моргаушского района Чувашской Республики </w:t>
            </w:r>
          </w:p>
          <w:p>
            <w:pPr>
              <w:pStyle w:val="Normal"/>
              <w:jc w:val="both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</w:tbl>
    <w:p>
      <w:pPr>
        <w:pStyle w:val="Normal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23"/>
        <w:rPr/>
      </w:pPr>
      <w:r>
        <w:rPr>
          <w:sz w:val="17"/>
          <w:szCs w:val="17"/>
        </w:rPr>
        <w:t>В соответствии со статьей 54 Федерального Закона от 12.06.2002г. № 67-ФЗ «Об основных гарантиях избирательных прав и права на участие в референдуме граждан Российской Федерации», статьей 45 Закона Чувашской Республики от 30.03.2006 г. № 9 «О выборах депутатов Государственного Совета Чувашской Республики»,  статьей 32 Закона Чувашской Республики от 25.11.2003 г. № 41«О выборах в органы местного самоуправления в Чувашской Республике», по согласованию с администрациями сельских поселений    Моргаушского   района,    администрация  Моргаушского   района  п о с т а н о в л я е т: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17"/>
          <w:szCs w:val="17"/>
        </w:rPr>
        <w:t xml:space="preserve">Определить специальные места для размещения предвыборных печатных агитационных материалов  на выборах депутатов Государственной Думы Федерального Собрания Российской Федерации седьмого созыва, Государственного Совета Чувашской Республики шестого созыва и  дополнительных выборах в органы местного самоуправления на территории  Моргаушского района Чувашской Республики  согласно приложению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567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Настоящее постановление опубликовать  в средствах массовой информации. </w:t>
      </w:r>
    </w:p>
    <w:p>
      <w:pPr>
        <w:pStyle w:val="Normal"/>
        <w:spacing w:lineRule="auto" w:line="360"/>
        <w:ind w:firstLine="72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Глава  администрации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Моргаушского района                                                                Р.Н.Тимофеев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Тарасова Л.Ю.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62-3-64</w:t>
      </w:r>
    </w:p>
    <w:p>
      <w:pPr>
        <w:pStyle w:val="Heading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540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540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540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540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540"/>
        <w:jc w:val="center"/>
        <w:rPr>
          <w:sz w:val="17"/>
          <w:szCs w:val="17"/>
        </w:rPr>
      </w:pPr>
      <w:r>
        <w:rPr>
          <w:sz w:val="17"/>
          <w:szCs w:val="17"/>
        </w:rPr>
        <w:t xml:space="preserve">                                                                                              </w:t>
      </w:r>
      <w:r>
        <w:rPr>
          <w:sz w:val="17"/>
          <w:szCs w:val="17"/>
        </w:rPr>
        <w:t>Приложение</w:t>
      </w:r>
    </w:p>
    <w:p>
      <w:pPr>
        <w:pStyle w:val="Normal"/>
        <w:ind w:firstLine="540"/>
        <w:jc w:val="right"/>
        <w:rPr>
          <w:sz w:val="17"/>
          <w:szCs w:val="17"/>
        </w:rPr>
      </w:pPr>
      <w:r>
        <w:rPr>
          <w:sz w:val="17"/>
          <w:szCs w:val="17"/>
        </w:rPr>
        <w:t>к постановлению администрации  Моргаушского района</w:t>
      </w:r>
    </w:p>
    <w:p>
      <w:pPr>
        <w:pStyle w:val="Normal"/>
        <w:ind w:right="-285" w:firstLine="539"/>
        <w:jc w:val="center"/>
        <w:rPr>
          <w:sz w:val="17"/>
          <w:szCs w:val="17"/>
        </w:rPr>
      </w:pPr>
      <w:r>
        <w:rPr>
          <w:sz w:val="17"/>
          <w:szCs w:val="17"/>
        </w:rPr>
        <w:tab/>
        <w:tab/>
        <w:tab/>
        <w:tab/>
        <w:tab/>
        <w:tab/>
        <w:tab/>
        <w:t>от  05 августа 2016 г. №  380</w:t>
      </w:r>
    </w:p>
    <w:p>
      <w:pPr>
        <w:pStyle w:val="Normal"/>
        <w:jc w:val="center"/>
        <w:rPr>
          <w:bCs/>
          <w:sz w:val="17"/>
          <w:szCs w:val="17"/>
        </w:rPr>
      </w:pPr>
      <w:r>
        <w:rPr>
          <w:bCs/>
          <w:sz w:val="17"/>
          <w:szCs w:val="17"/>
        </w:rPr>
      </w:r>
    </w:p>
    <w:p>
      <w:pPr>
        <w:pStyle w:val="Normal"/>
        <w:jc w:val="center"/>
        <w:rPr>
          <w:bCs/>
          <w:sz w:val="17"/>
          <w:szCs w:val="17"/>
        </w:rPr>
      </w:pPr>
      <w:r>
        <w:rPr>
          <w:bCs/>
          <w:sz w:val="17"/>
          <w:szCs w:val="17"/>
        </w:rPr>
        <w:t>ПЕРЕЧЕНЬ</w:t>
      </w:r>
    </w:p>
    <w:p>
      <w:pPr>
        <w:pStyle w:val="Normal"/>
        <w:jc w:val="center"/>
        <w:rPr>
          <w:bCs/>
          <w:sz w:val="17"/>
          <w:szCs w:val="17"/>
        </w:rPr>
      </w:pPr>
      <w:r>
        <w:rPr>
          <w:bCs/>
          <w:sz w:val="17"/>
          <w:szCs w:val="17"/>
        </w:rPr>
        <w:t xml:space="preserve">специальных мест для размещения печатных  агитационных  материалов </w:t>
      </w:r>
    </w:p>
    <w:p>
      <w:pPr>
        <w:pStyle w:val="Normal"/>
        <w:jc w:val="center"/>
        <w:rPr>
          <w:bCs/>
          <w:sz w:val="17"/>
          <w:szCs w:val="17"/>
        </w:rPr>
      </w:pPr>
      <w:r>
        <w:rPr>
          <w:sz w:val="17"/>
          <w:szCs w:val="17"/>
        </w:rPr>
        <w:t xml:space="preserve">по выборам депутатов Государственной Думы Федерального Собрания Российской Федерации седьмого созыва, Государственного Совета Чувашской Республики шестого созыва и  дополнительных выборах в органы местного самоуправления на территории  Моргаушского района Чувашской Республики  </w:t>
      </w:r>
    </w:p>
    <w:p>
      <w:pPr>
        <w:pStyle w:val="Heading"/>
        <w:rPr>
          <w:bCs/>
          <w:sz w:val="17"/>
          <w:szCs w:val="17"/>
        </w:rPr>
      </w:pPr>
      <w:r>
        <w:rPr>
          <w:bCs/>
          <w:sz w:val="17"/>
          <w:szCs w:val="17"/>
        </w:rPr>
      </w:r>
    </w:p>
    <w:tbl>
      <w:tblPr>
        <w:tblW w:w="10317" w:type="dxa"/>
        <w:jc w:val="left"/>
        <w:tblInd w:w="-6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7622"/>
        <w:gridCol w:w="33"/>
      </w:tblGrid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 xml:space="preserve">Избирательные </w:t>
            </w:r>
          </w:p>
          <w:p>
            <w:pPr>
              <w:pStyle w:val="Subtitle"/>
              <w:jc w:val="center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участки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пециальные места</w:t>
            </w:r>
          </w:p>
        </w:tc>
      </w:tr>
      <w:tr>
        <w:trPr>
          <w:cantSplit w:val="true"/>
        </w:trPr>
        <w:tc>
          <w:tcPr>
            <w:tcW w:w="10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Heading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оргаушское сельское поселение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 xml:space="preserve">Моргаушский  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ска объявлений, напротив здания РОВД (с.Моргауши, ул.Гагарина, д.1)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Шептак-Моргаушский 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ска объявлений в д.Синьял-Моргауши (д.Синьял-Моргауши, ул.Победы, д.1а)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ска объявлений Сюрлатринского сельского клуба (д.Сюрла-Три, ул.Молодежная, д.9)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ска объявлений в д.Малиновка (д.Малиновка, ул.Малиновская, д.36)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ска объявлений в д.Шептаки (д.Шептаки, ул.Центральная, д.27а)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апаевский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ска объявлений около РДК (с. Моргауши,  Красная Площадь, д.5)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Александровское сельское поселение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/>
                <w:b w:val="false"/>
                <w:sz w:val="17"/>
                <w:szCs w:val="17"/>
              </w:rPr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Васькинский 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ска объявлений в д.Васькино (д.Васькино, ул.Ленина, д.2а)</w:t>
            </w:r>
          </w:p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Доска объявлений около  магазина  ТПС в д.Юрмекейкино (д.Юрмекейкино)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ска объявлений около  магазина «Ника» д. Сосновка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Орининское сельское поселение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/>
                <w:b w:val="false"/>
                <w:sz w:val="17"/>
                <w:szCs w:val="17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Орининский 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ска объявлений около магазина ТПС с.Оринино (с.Оринино, ул.Центральная, д.62)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ска объявлений в д.Падаккасы (д.Падаккасы, ул.Новая, д.70)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Адабайский  </w:t>
            </w:r>
          </w:p>
          <w:p>
            <w:pPr>
              <w:pStyle w:val="TextBodyIndent"/>
              <w:ind w:hanging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ска объявлений около Адабайского ФАП (д.Адабай, ул.Школьная, д.5)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ска объявлений д.Сендимир (д.Сендимир, ул.Сендимирская, д.86)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72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Басурманский 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ска объявлений около магазина ТПС д.Басурманы (д.Басурманы, ул.Главная, д.40)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63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олгачкасинский 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ска объявлений в д.Молгачкасы (д.Молгачкасы, ул.Центральная, д.3д)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Сятракасинское сельское поселение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/>
                <w:b w:val="false"/>
                <w:sz w:val="17"/>
                <w:szCs w:val="17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Сятракасинский </w:t>
            </w:r>
          </w:p>
          <w:p>
            <w:pPr>
              <w:pStyle w:val="TextBodyIndent"/>
              <w:ind w:hanging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ска объявлений около магазина д.Сятракасы (д.Сятракасы, ул.Школьная, д.4 )</w:t>
            </w:r>
          </w:p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Доска объявлений около магазина ТПС д.Синьял-Хоракасы (д.Синьял-Хоракасы, ул.Лесная, д.1а)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/>
                <w:b w:val="false"/>
                <w:sz w:val="17"/>
                <w:szCs w:val="17"/>
              </w:rPr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Кашмашский </w:t>
            </w:r>
          </w:p>
          <w:p>
            <w:pPr>
              <w:pStyle w:val="TextBodyIndent"/>
              <w:ind w:hanging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ска объявлений около магазина  ТПС д.Кашмаши (д.Кашмаши, ул.Советская, д.80)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ска объявлений около магазина ТПС выс.Хоракасы (выселок Хоракасы, ул.Базарная, д.13)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Оточевский 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ска объявлений около магазина ТПС с.Оточево (с.Оточево, ул.Победы, д.1)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ска объявлений около магазина ТПС д.Шупоси (д.Шупоси, ул.Молодежная, д.1)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69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Ятманкинский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ска объявлений около магазина ТПС д.Ятманкино (д.Ятманкино, ул.Центральная, д.26а)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ска объявлений около магазина ТПС д.Юдеркасы (д.Юдеркасы, ул.Ключевая, д.1)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Тораевское сельское поселение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/>
                <w:b w:val="false"/>
                <w:sz w:val="17"/>
                <w:szCs w:val="17"/>
              </w:rPr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ораевский</w:t>
            </w:r>
          </w:p>
          <w:p>
            <w:pPr>
              <w:pStyle w:val="TextBodyIndent"/>
              <w:ind w:hanging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ска объявлений около магазина ТПС с.Тораево (с.Тораево, ул.Базарная, д.10)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ска объявлений д.Ойкасы (д.Ойкасы, ул.Парковая, д.5)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Большетокшикский 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 xml:space="preserve">Доска объявлений д.Б.Токшики  (д.Б.Токшики, ул.Клубная, д.8) 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ска объявлений около магазина ТПС д.Сюткюль (д.Сюткюль, ул.Озерная, д.10)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Анаткасинский 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Доска объявлений около магазина ТПС д.Анаткасы (д.Анаткасы, ул.Колхозная, д.4)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Тойшевский 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ска объявлений около магазина ТПС д.Тойшево (д.Тойшево, ул.Володарского, д.16)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  <w:u w:val="none"/>
              </w:rPr>
            </w:r>
          </w:p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  <w:u w:val="none"/>
              </w:rPr>
              <w:t>Хорнойское сельское поселение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  <w:u w:val="single"/>
              </w:rPr>
            </w:pPr>
            <w:r>
              <w:rPr>
                <w:rFonts w:cs="Times New Roman"/>
                <w:b w:val="false"/>
                <w:sz w:val="17"/>
                <w:szCs w:val="17"/>
                <w:u w:val="single"/>
              </w:rPr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Тойгильдинский </w:t>
            </w:r>
          </w:p>
          <w:p>
            <w:pPr>
              <w:pStyle w:val="TextBodyIndent"/>
              <w:ind w:hanging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ска объявлений около  магазина с.Тойгильдино (с.Тойгильдино, ул.Западная, д.55)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ска объявлений около магазина ТПС д.Шептаки (д.Шептаки, ул.Центральная, 83)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ска объявлений около клуба д.Ижелькасы (д.Ижелькасы, ул.Восточная, д.23)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506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Хорнойский </w:t>
            </w:r>
          </w:p>
          <w:p>
            <w:pPr>
              <w:pStyle w:val="TextBodyIndent"/>
              <w:ind w:hanging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ска объявлений около магазина д.Хорной (д.Хорной, ул.Школьная, д.12б)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ска объявлений  около магазина ТПС д.Хорной (д.Хорной, ул.Козьмойская, д.3б)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Чуманкасинское сельское поселение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/>
                <w:b w:val="false"/>
                <w:sz w:val="17"/>
                <w:szCs w:val="17"/>
              </w:rPr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Одаркинский </w:t>
            </w:r>
          </w:p>
          <w:p>
            <w:pPr>
              <w:pStyle w:val="TextBodyIndent"/>
              <w:ind w:hanging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ска объявлений  около  магазина  д.Одаркино (д.Одаркино, ул.Центральная, д.12)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ска  объявлений  магазин в с. Чуманкасы (с. Чуманкасы, ул.Школьная, д.46)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Изедеркинский </w:t>
            </w:r>
          </w:p>
          <w:p>
            <w:pPr>
              <w:pStyle w:val="TextBodyIndent"/>
              <w:ind w:hanging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ска объявлений в д.Соляной (д.Соляной, ул.Е.Пугачева, д.60)</w:t>
            </w:r>
          </w:p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Доска объявлений около магазина в д. Изедеркино (д.Изедеркино, ул.30 лет Победы, д.59)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Шатьмапосинское сельское поселение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/>
                <w:b w:val="false"/>
                <w:sz w:val="17"/>
                <w:szCs w:val="17"/>
              </w:rPr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Шатьмапосинский </w:t>
            </w:r>
          </w:p>
          <w:p>
            <w:pPr>
              <w:pStyle w:val="TextBodyIndent"/>
              <w:ind w:hanging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ска объявлений около магазина ТПС д.Шатьмапоси (д.Шатьмапос, ул.Центральная, д.7)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Тиушский 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ска объявлений  у  магазина д.Тиуши (д.Тиуши, ул.Чебоксарская, д.40)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Юськасинское сельское поселение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/>
                <w:b w:val="false"/>
                <w:sz w:val="17"/>
                <w:szCs w:val="17"/>
              </w:rPr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Юськасинский </w:t>
            </w:r>
          </w:p>
          <w:p>
            <w:pPr>
              <w:pStyle w:val="TextBodyIndent"/>
              <w:ind w:hanging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ска объявлений Юськасинского СДК (с.Юськасы, ул.Центральная, д.58)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Вурманкасинский </w:t>
            </w:r>
          </w:p>
          <w:p>
            <w:pPr>
              <w:pStyle w:val="TextBodyIndent"/>
              <w:ind w:hanging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ска объявлений  около Вурманкасинского СДК (д.Вурманкасы, ул.Центральная, д.38)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адикский </w:t>
            </w:r>
          </w:p>
          <w:p>
            <w:pPr>
              <w:pStyle w:val="TextBodyIndent"/>
              <w:ind w:hanging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ска объявлений  в д.Старые Мадики (д.Старые Мадики, ул.Школьная, д.20)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Нижнепанклейский </w:t>
            </w:r>
          </w:p>
          <w:p>
            <w:pPr>
              <w:pStyle w:val="TextBodyIndent"/>
              <w:ind w:hanging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Доска объявлений  магазина ТПС в д. Нижние Панклеи (д.Нижние Панклеи, ул.Центральная, д.68)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Б.Сундырское сельское поселение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/>
                <w:b w:val="false"/>
                <w:sz w:val="17"/>
                <w:szCs w:val="17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Большесундырский </w:t>
            </w:r>
          </w:p>
          <w:p>
            <w:pPr>
              <w:pStyle w:val="TextBodyIndent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ска объявлений около дежурного магазина (с.Б.Сундырь, ул.Ленина, д.26 )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ска объявлений около магазина «Гастроном» (с.Б.Сундырь, ул.Ленина, д.15)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Большетатаркасинский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ска объявлений около магазина ТПС д.Б.Татаркасы (д.Б.Татаркасы, ул.Пакшандаева, д.4)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Вомбакасинский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ска объявлений около магазина ТПС д.Вомбакасы (д.Вомбакасы, ул.Хырлыхская, д.94)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Шупосинский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ска объявлений около магазина ТПС д.Шупоси (д.Шупоси, ул.Шупосинская, д.2)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Большекарачкинский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ска объявлений около  магазина повседневного спроса с.Б.Карачкино (с.Б.Карачкино, ул.Центральная, д.77)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ска объявлений  д.Турикасы (д.Турикасы, ул.Молодежная, д.44)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Ильинское сельское поселение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/>
                <w:b w:val="false"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Тренькинский 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ска объявлений около магазина д.Тренькино (д.Тренькино, ул.Новая, д.7);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Апчарский 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ска объявлений около магазина  д.Апчары (д.Апчары, ул.Центральная, д.33)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31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Шешкарский </w:t>
            </w:r>
          </w:p>
          <w:p>
            <w:pPr>
              <w:pStyle w:val="TextBodyIndent"/>
              <w:ind w:hanging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ска объявлений около магазина ТПС д.Вурманкасы (д.Вурманкасы, ул.Давыдова)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Чураккасинский </w:t>
            </w:r>
          </w:p>
          <w:p>
            <w:pPr>
              <w:pStyle w:val="TextBodyIndent"/>
              <w:ind w:hanging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ска объявлений около магазина ТПС д.Чураккасы (д.Чураккасы, ул.Советская, д.149)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Кадикасинское сельское поселение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/>
                <w:b w:val="false"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Кадикасинский 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ска объявлений д.Кадикасы (д.Кадикасы, ул.Центральная, д.58а)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Калайкасинский 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 xml:space="preserve">Доска объявлений около магазина ТПС д.Калайкасы (д.Калайкасы, ул.Центральная ,д.2а) 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Шатракасинский 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ска объявлений Шатракасинского СДК (д.Шатракасы, ул.Центральная, д.72);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Шомиковский 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ска объявлений в д.Шомиково (д.Шомиково, ул.Шомиково, )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Москакасинское сельское поселение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/>
                <w:b w:val="false"/>
                <w:sz w:val="17"/>
                <w:szCs w:val="17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оскакасинский 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ска объявлений д.Москакасы по улице Зеленая между домами №1 и №2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Рыкакасинский </w:t>
            </w:r>
          </w:p>
          <w:p>
            <w:pPr>
              <w:pStyle w:val="TextBodyIndent"/>
              <w:ind w:hanging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ска объявлений  около кафе «Лотос» (д.Рыкакасы, ул.Нижняя, д.6)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Хачкинский </w:t>
            </w:r>
          </w:p>
          <w:p>
            <w:pPr>
              <w:pStyle w:val="TextBodyIndent"/>
              <w:ind w:hanging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ска объявлений  около магазина ТПС д. Полеыве Хачики (д.Полеыве Хачики, ул.Главная, д.2а)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  <w:u w:val="none"/>
              </w:rPr>
            </w:r>
          </w:p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  <w:u w:val="none"/>
              </w:rPr>
              <w:t>Юнгинское сельское поселение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  <w:u w:val="none"/>
              </w:rPr>
            </w:pPr>
            <w:r>
              <w:rPr>
                <w:rFonts w:cs="Times New Roman"/>
                <w:b w:val="false"/>
                <w:sz w:val="17"/>
                <w:szCs w:val="17"/>
                <w:u w:val="none"/>
              </w:rPr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Юнгинский </w:t>
            </w:r>
          </w:p>
          <w:p>
            <w:pPr>
              <w:pStyle w:val="TextBodyIndent"/>
              <w:ind w:hanging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ска объявлений около Юнгинского сельского Дома культуры  (с.Юнга, ул.Центральная, д.5)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89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Кубасинский 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ска объявлений около  памятника (д.Кубасы, ул.Победы)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09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ярмыськасинский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ска объявлений  около магазина д. Сярмыськасы (д.Сярмыськасы, ул.Мира, д.37)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14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Юнгапосинский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 xml:space="preserve">Доска объявлений около магазина «Ветеран» (д.Юнгапоси, ул.Ягодная, д.1а) 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ска объявлений около магазина выс. Первое Мая (выселок Первое Мая, ул.Лесная, д.28)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Ярабайкасинское сельское поселение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/>
                <w:b w:val="false"/>
                <w:sz w:val="17"/>
                <w:szCs w:val="17"/>
              </w:rPr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Ярабайкасинский </w:t>
            </w:r>
          </w:p>
          <w:p>
            <w:pPr>
              <w:pStyle w:val="TextBodyIndent"/>
              <w:ind w:hanging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тенд для объявлений д.Ярабайкасы (д.Ярабайкасы, ул.Парковая, д.1)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ска объявлений в д.Идагачкасы (д.Идагачкасы, ул.Первомайская, д.20)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Сыбайкасинский </w:t>
            </w:r>
          </w:p>
          <w:p>
            <w:pPr>
              <w:pStyle w:val="TextBodyIndent"/>
              <w:ind w:hanging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ска  объявлений около магазина д.Сыбайкасы (д.Сыбайкасы, ул.Школьная, д.1)</w:t>
            </w:r>
          </w:p>
          <w:p>
            <w:pPr>
              <w:pStyle w:val="TextBodyIndent"/>
              <w:ind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ска объявлений  в д.Нижний Томлай (д.Нижний Томлай, ул.Магазинная, д.1)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Акрамовский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ска объявлений с.Акрамово (с.Акрамово, ул.Садовая, д.1а)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ска объявлений д.Шоркасы (д.Шоркасы, ул.Саръялы, д.17)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ска объявлений д.Костеряки (д.Костеряки, ул.Главная, д.24)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extBodyIndent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Ярославское сельское поселение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Нискасинский </w:t>
            </w:r>
          </w:p>
          <w:p>
            <w:pPr>
              <w:pStyle w:val="TextBodyIndent"/>
              <w:ind w:hanging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ска объявлений  около магазина д.Нискасы (д.Нискасы, ул.Центральная, д.10)</w:t>
            </w:r>
          </w:p>
          <w:p>
            <w:pPr>
              <w:pStyle w:val="TextBodyIndent"/>
              <w:ind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ска объявлений около магазина д.Ярославка (д.Ярославка, ул.Яргейкино, д.11а)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Чемеевский </w:t>
            </w:r>
          </w:p>
          <w:p>
            <w:pPr>
              <w:pStyle w:val="TextBodyIndent"/>
              <w:ind w:hanging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ска  объявлений  около магазина с.Чемеево (с.Чемеево, ул.Центральная, д.2)</w:t>
            </w:r>
          </w:p>
          <w:p>
            <w:pPr>
              <w:pStyle w:val="TextBodyIndent"/>
              <w:ind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ска  объявлений  около магазина д.Елжихово (д.Елжихово, ул.Светлая, д.51а)</w:t>
            </w:r>
          </w:p>
          <w:p>
            <w:pPr>
              <w:pStyle w:val="TextBodyIndent"/>
              <w:ind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ска  объявлений  около магазина д.Лебедкино (д.Лебедкино, ул.Садовая, д.2а)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20"/>
          <w:tab w:val="left" w:pos="566" w:leader="none"/>
        </w:tabs>
        <w:spacing w:lineRule="auto" w:line="24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20"/>
          <w:tab w:val="left" w:pos="566" w:leader="none"/>
        </w:tabs>
        <w:spacing w:lineRule="auto" w:line="24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20"/>
          <w:tab w:val="left" w:pos="566" w:leader="none"/>
        </w:tabs>
        <w:spacing w:lineRule="auto" w:line="24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sectPr>
      <w:type w:val="nextPage"/>
      <w:pgSz w:w="11906" w:h="16838"/>
      <w:pgMar w:left="1701" w:right="84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  <w:font w:name="Arial Cyr Chuv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ltica Chv" w:hAnsi="Baltica Chv" w:cs="Baltica Chv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Cyr Chuv" w:hAnsi="Arial Cyr Chuv" w:cs="Arial Cyr Chuv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1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Cyr Chuv" w:hAnsi="Arial Cyr Chuv" w:cs="Arial Cyr Chuv"/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Baltica Chv" w:hAnsi="Baltica Chv" w:cs="Baltica Chv"/>
      <w:b/>
      <w:sz w:val="18"/>
    </w:rPr>
  </w:style>
  <w:style w:type="character" w:styleId="2">
    <w:name w:val="Основной текст 2 Знак"/>
    <w:basedOn w:val="Style8"/>
    <w:qFormat/>
    <w:rPr>
      <w:rFonts w:ascii="Baltica Chv" w:hAnsi="Baltica Chv" w:cs="Baltica Chv"/>
      <w:b/>
      <w:sz w:val="28"/>
    </w:rPr>
  </w:style>
  <w:style w:type="character" w:styleId="21">
    <w:name w:val="Основной текст с отступом 2 Знак"/>
    <w:basedOn w:val="Style8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jc w:val="center"/>
    </w:pPr>
    <w:rPr>
      <w:rFonts w:ascii="Baltica Chv" w:hAnsi="Baltica Chv" w:cs="Baltica Chv"/>
      <w:b/>
      <w:sz w:val="28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4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Cs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6:03:00Z</dcterms:created>
  <dc:creator>Петрова  Н.П.</dc:creator>
  <dc:description/>
  <cp:keywords/>
  <dc:language>en-US</dc:language>
  <cp:lastModifiedBy>info100</cp:lastModifiedBy>
  <cp:lastPrinted>2016-08-05T09:06:00Z</cp:lastPrinted>
  <dcterms:modified xsi:type="dcterms:W3CDTF">2016-08-26T14:03:00Z</dcterms:modified>
  <cp:revision>23</cp:revision>
  <dc:subject/>
  <dc:title>×=âàø Ðåñïóáëèêè</dc:title>
</cp:coreProperties>
</file>