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ind w:firstLine="567"/>
              <w:jc w:val="both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6» 05. 2015 г. №382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06»  мая 2015 г. № 3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 xml:space="preserve">муниципального доклада </w:t>
      </w:r>
    </w:p>
    <w:p>
      <w:pPr>
        <w:pStyle w:val="Normal"/>
        <w:rPr>
          <w:b/>
          <w:b/>
        </w:rPr>
      </w:pPr>
      <w:r>
        <w:rPr>
          <w:b/>
        </w:rPr>
        <w:t xml:space="preserve">о состоянии условий и охраны труда </w:t>
      </w:r>
    </w:p>
    <w:p>
      <w:pPr>
        <w:pStyle w:val="Normal"/>
        <w:rPr>
          <w:b/>
          <w:b/>
          <w:bCs/>
        </w:rPr>
      </w:pPr>
      <w:r>
        <w:rPr>
          <w:b/>
        </w:rPr>
        <w:t>в городе Алатыре Чувашской Республики в 2014 году</w:t>
      </w:r>
    </w:p>
    <w:p>
      <w:pPr>
        <w:pStyle w:val="Normal"/>
        <w:ind w:right="120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 </w:t>
      </w:r>
      <w:r>
        <w:rPr>
          <w:lang w:eastAsia="en-US"/>
        </w:rPr>
        <w:t xml:space="preserve">соответствии с </w:t>
      </w:r>
      <w:hyperlink r:id="rId3">
        <w:r>
          <w:rPr>
            <w:rStyle w:val="InternetLink"/>
            <w:lang w:eastAsia="en-US"/>
          </w:rPr>
          <w:t>Трудовым кодексом</w:t>
        </w:r>
      </w:hyperlink>
      <w:r>
        <w:rPr>
          <w:lang w:eastAsia="en-US"/>
        </w:rPr>
        <w:t xml:space="preserve"> РФ и </w:t>
      </w:r>
      <w:r>
        <w:rPr/>
        <w:t>постановлением администрации города Алатыря Чувашской Республики от 17.01.2014  № 27 «Об утверждении муниципальной программы города Алатыря Чувашской Республики «Содействие занятости населения» на 2014-2020 годы</w:t>
      </w:r>
      <w:r>
        <w:rPr>
          <w:b/>
        </w:rPr>
        <w:t>»</w:t>
      </w:r>
      <w:r>
        <w:rPr>
          <w:lang w:eastAsia="en-US"/>
        </w:rPr>
        <w:t xml:space="preserve"> </w:t>
      </w:r>
      <w:r>
        <w:rPr/>
        <w:t>администрация города Алатыря Чувашской Республ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/>
      </w:pPr>
      <w:r>
        <w:rPr/>
        <w:t>п о с т а н о в л я е т:</w:t>
      </w:r>
    </w:p>
    <w:p>
      <w:pPr>
        <w:pStyle w:val="TextBodyIndent"/>
        <w:ind w:right="99" w:firstLine="72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ый доклад о состоянии условий и охраны труда в городе Алатыре Чувашской Республики в 2014 году (приложение № 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– начальника отдела культуры, по делам национальностей, информационной политики и архивного дела Исаеву В.А.</w:t>
      </w:r>
    </w:p>
    <w:p>
      <w:pPr>
        <w:pStyle w:val="Normal"/>
        <w:tabs>
          <w:tab w:val="clear" w:pos="708"/>
          <w:tab w:val="left" w:pos="0" w:leader="none"/>
        </w:tabs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4"/>
        </w:rPr>
        <w:t xml:space="preserve">И.о. главы администрации города Алатыря                                                           Т.Б. Ежова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ind w:left="5220" w:hanging="0"/>
        <w:jc w:val="center"/>
        <w:rPr/>
      </w:pPr>
      <w:r>
        <w:rPr/>
        <w:t>Приложение № 1</w:t>
      </w:r>
    </w:p>
    <w:p>
      <w:pPr>
        <w:pStyle w:val="Normal"/>
        <w:ind w:left="5220" w:hanging="0"/>
        <w:jc w:val="center"/>
        <w:rPr/>
      </w:pPr>
      <w:r>
        <w:rPr/>
        <w:t>к постановлению  администрации  города Алатыря Чувашской Республики</w:t>
      </w:r>
    </w:p>
    <w:p>
      <w:pPr>
        <w:pStyle w:val="Normal"/>
        <w:ind w:left="5220" w:hanging="0"/>
        <w:jc w:val="center"/>
        <w:rPr/>
      </w:pPr>
      <w:r>
        <w:rPr/>
        <w:t>от «06» мая 2015 г. №3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УСЛОВИЙ И ОХРАНЫ ТРУДА</w:t>
      </w:r>
    </w:p>
    <w:p>
      <w:pPr>
        <w:pStyle w:val="Normal"/>
        <w:jc w:val="center"/>
        <w:rPr/>
      </w:pPr>
      <w:r>
        <w:rPr>
          <w:b/>
        </w:rPr>
        <w:t>В ГОРОДЕ АЛАТЫРЕ ЧУВАШСКОЙ РЕСПУБЛИКИ В 2014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ой для реализации направлений государственной политики в области охраны труда на территории города Алатыря Чувашской Республики является Трудовой кодекс РФ, подпрограмма «Улучшение условий труда, охраны труда и здоровья работающих в Чувашской Республике» государственной программы Чувашской Республики «Содействия занятости населения» на 2012-2020 годы, утверждё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абинета Министров Чувашской Республики от 27.12.2013 № 554 (в редак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абинета Министров Чувашской Республики от 11.12.2014 № 439), постановление администрации города Алатыря Чувашской Республики от 17.01.2014  № 27 «Об утверждении муниципальной программы города Алатыря Чувашской Республики «Содействие занятости населения» на 2014-2020 годы».</w:t>
      </w:r>
    </w:p>
    <w:p>
      <w:pPr>
        <w:pStyle w:val="Normal"/>
        <w:ind w:firstLine="709"/>
        <w:jc w:val="both"/>
        <w:rPr/>
      </w:pPr>
      <w:r>
        <w:rPr/>
        <w:t>Мероприятия программы направлены на снижение производственного травматизма и профессиональной заболеваемости,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/>
      </w:pPr>
      <w:r>
        <w:rPr/>
        <w:t>В муниципальном докладе о состоянии условий и охраны труда отражаются тенденции производственного травматизма и профессиональной заболеваемости на предприятиях города Алатыря, проводится мониторинг профессиональных рисков в отраслях экономики города, дается оценка безопасности труда. По материалам представленных докладов совершенствуется муниципальная политика в области охраны труда, регулируется деятельность органов местного самоуправления, объединений профессиональных союзов и работодателей, организаций всех форм собственности (далее организация), предпринимателей.</w:t>
      </w:r>
    </w:p>
    <w:p>
      <w:pPr>
        <w:pStyle w:val="Normal"/>
        <w:ind w:firstLine="709"/>
        <w:jc w:val="both"/>
        <w:rPr/>
      </w:pPr>
      <w:r>
        <w:rPr/>
        <w:t>Муниципальный доклад о состоянии условий и охраны труда в городе Алатыре Чувашской Республики в 2014 году подготовлен отделом экономики администрации города на основе данных:</w:t>
      </w:r>
    </w:p>
    <w:p>
      <w:pPr>
        <w:pStyle w:val="Normal"/>
        <w:ind w:firstLine="709"/>
        <w:jc w:val="both"/>
        <w:rPr/>
      </w:pPr>
      <w:r>
        <w:rPr/>
        <w:t>- Государственного учреждения - регионального отделения Фонда социального страхования РФ по Чувашской Республике;</w:t>
      </w:r>
    </w:p>
    <w:p>
      <w:pPr>
        <w:pStyle w:val="Normal"/>
        <w:ind w:firstLine="709"/>
        <w:jc w:val="both"/>
        <w:rPr/>
      </w:pPr>
      <w:r>
        <w:rPr/>
        <w:t xml:space="preserve">- Управления Федеральной службы по надзору в сфере защиты прав потребителей и благополучия человека по Чувашской Республике; </w:t>
      </w:r>
    </w:p>
    <w:p>
      <w:pPr>
        <w:pStyle w:val="Normal"/>
        <w:ind w:firstLine="709"/>
        <w:jc w:val="both"/>
        <w:rPr/>
      </w:pPr>
      <w:r>
        <w:rPr/>
        <w:t>- Территориального органа Федеральной службы государственной статистики по Чувашской Республике – Чувашии.</w:t>
      </w:r>
    </w:p>
    <w:p>
      <w:pPr>
        <w:pStyle w:val="Normal"/>
        <w:ind w:firstLine="709"/>
        <w:jc w:val="both"/>
        <w:rPr/>
      </w:pPr>
      <w:r>
        <w:rPr/>
        <w:t>Настоящий муниципальный доклад состоит из 5 разде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Развитие системы муниципального управления охраной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храна труда — система обеспечения безопасности жизни и здоровья работников в процессе трудовой деятельности, включающая правовые, социально-экономические, санитарно-гигиенические, психо</w:t>
        <w:softHyphen/>
        <w:t xml:space="preserve">физические, лечебно-профилактические, реабилитационные и иные мероприятия. </w:t>
      </w:r>
    </w:p>
    <w:p>
      <w:pPr>
        <w:pStyle w:val="Normal"/>
        <w:ind w:firstLine="709"/>
        <w:jc w:val="both"/>
        <w:rPr/>
      </w:pPr>
      <w:r>
        <w:rPr/>
        <w:t>Работа по улучшению условий и охраны труда имеет комплексный и целенаправленный характер. Состояние безопасности труда предусматривает взаимодействие органов государственной власти, органов местного самоуправления, объединения работодателей и работников. Сформированная система управления охраной труда позволяет реализовывать законодательные требования, обеспечивать взаимодействие заинтересованных органов, предупреждать производственный травматизм, оказывать практическую помощь организациям города.</w:t>
      </w:r>
    </w:p>
    <w:p>
      <w:pPr>
        <w:pStyle w:val="Normal"/>
        <w:ind w:firstLine="709"/>
        <w:jc w:val="both"/>
        <w:rPr/>
      </w:pPr>
      <w:r>
        <w:rPr/>
        <w:t xml:space="preserve">В 2014 году действовала </w:t>
      </w:r>
      <w:r>
        <w:rPr>
          <w:kern w:val="2"/>
        </w:rPr>
        <w:t xml:space="preserve">подпрограмма </w:t>
      </w:r>
      <w:r>
        <w:rPr/>
        <w:t>«Улучшение условий труда, охраны труда и здоровья работающих в городе Алатыре Чувашской Республики» муниципальной программы города Алатыря Чувашской Республики «Содействие занятости населения» на 2014-2020 годы, утверждённой постановлением администрации города Алатыря Чувашской Республики от 17.01.2014  № 27. Программа разрабатывалась в целях повышения эффективности основных направлений государственного управления охраной труда на территории города, совершенствования его нормативной и методической базы, оказания информационного содействия работодателям по вопросам охраны труда, организационного и технического обеспечения безопасности на производстве, улучшения системы обучения и проверки знаний требований охраны труда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ных мероприятий в 2014 году составил 2 100,7 тыс. рублей, в том числе 75,8 тыс. рублей – средства бюджета города Алатыря, 2 024,9 тыс. рублей – средства организаций.</w:t>
      </w:r>
    </w:p>
    <w:p>
      <w:pPr>
        <w:pStyle w:val="Normal"/>
        <w:ind w:firstLine="709"/>
        <w:jc w:val="both"/>
        <w:rPr/>
      </w:pPr>
      <w:r>
        <w:rPr/>
        <w:t>Индикаторами результативности данной программы в 2014 году являются следующие показатели:</w:t>
      </w:r>
    </w:p>
    <w:p>
      <w:pPr>
        <w:pStyle w:val="Normal"/>
        <w:ind w:firstLine="709"/>
        <w:jc w:val="both"/>
        <w:rPr/>
      </w:pPr>
      <w:r>
        <w:rPr/>
        <w:t>- снижение производственного травматизма на 2 %;</w:t>
      </w:r>
    </w:p>
    <w:p>
      <w:pPr>
        <w:pStyle w:val="Normal"/>
        <w:ind w:firstLine="709"/>
        <w:jc w:val="both"/>
        <w:rPr/>
      </w:pPr>
      <w:r>
        <w:rPr/>
        <w:t>- снижение первичной профессиональной заболеваний на 2 %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увеличение количества рабочих мест, соответствующих санитарно-гигиеническим нормам и требованиям на 7% .</w:t>
      </w:r>
    </w:p>
    <w:p>
      <w:pPr>
        <w:pStyle w:val="Normal"/>
        <w:ind w:firstLine="709"/>
        <w:jc w:val="both"/>
        <w:rPr/>
      </w:pPr>
      <w:r>
        <w:rPr/>
        <w:t>В соответствии с Законом Чувашской Республики от 02 мая 2013 года № 16 « О внесении изменений в Закон Чувашской Республики «О наделении органов местного самоуправления в Чувашской Республике отдельными государственными полномочиями» обеспечение реализации основных направлений государственной политики в области охраны труда в муниципальных образованиях Чувашской Республики с 1 июля 2013 г. возложено на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Современная система управления охраной труда на муниципальном уровне включает в себя орган по труду (специалист по охране труда), Координационный совет по охране и условиям труда. Они осуществляют основные направления государственной политики в области охраны труда, взаимодействуют с органами надзора и контроля, профсоюзами, организациями.</w:t>
      </w:r>
    </w:p>
    <w:p>
      <w:pPr>
        <w:pStyle w:val="Normal"/>
        <w:ind w:firstLine="709"/>
        <w:jc w:val="both"/>
        <w:rPr/>
      </w:pPr>
      <w:r>
        <w:rPr/>
        <w:t>Муниципальная система управления охраной труда способствует развитию социального партнерства в город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регулирования социально-трудовых отношений, ведения коллективных переговоров между </w:t>
      </w:r>
      <w:r>
        <w:rPr>
          <w:color w:val="000000"/>
        </w:rPr>
        <w:t>администрацией города Алатыря Чувашской Республики, объединением работодателей города Алатыря и Координационным советом организаций профсоюзов города Алатыря заключено Соглашение о социальном партнёрстве.</w:t>
      </w:r>
    </w:p>
    <w:p>
      <w:pPr>
        <w:pStyle w:val="Normal"/>
        <w:ind w:firstLine="709"/>
        <w:jc w:val="both"/>
        <w:rPr/>
      </w:pPr>
      <w:r>
        <w:rPr/>
        <w:t>Основным правовым документом, регулирующим социально-трудовые отношения между работниками и работодателями, является коллективный договор. Уведомительную регистрацию коллективных договоров и соглашений в 2014 году провели 25 организаций города. В большинстве организаций, в том числе и в муниципальных, заключены и выполняются коллективные договора, в которых содержатся положения о льготах и компенсациях за тяжелые и вредные условия труда и мероприятия по улучшению условий труда работников.</w:t>
      </w:r>
    </w:p>
    <w:p>
      <w:pPr>
        <w:pStyle w:val="Normal"/>
        <w:ind w:firstLine="709"/>
        <w:jc w:val="both"/>
        <w:rPr/>
      </w:pPr>
      <w:r>
        <w:rPr/>
        <w:t>Анализ процесса заключения коллективных договоров показывает, что инициаторами ведения переговоров и заключения коллективных договоров на предприятиях чаще всего являются профсоюзные организации (чаще всего это частная форма собственности). Профсоюзы остаются одной из наиболее заинтересованных и последовательных сторон социального партнерства, они осуществляют контроль за выполнением коллективного договора через уполномоченных (доверенных) лиц, входят в состав комиссии по охране труда.</w:t>
      </w:r>
    </w:p>
    <w:p>
      <w:pPr>
        <w:pStyle w:val="Normal"/>
        <w:ind w:firstLine="709"/>
        <w:jc w:val="both"/>
        <w:rPr/>
      </w:pPr>
      <w:r>
        <w:rPr/>
        <w:t>В учреждениях где отсутствуют первичные профсоюзные организации, коллективные переговоры о заключении коллективного договора ведут члены Совета трудового коллектива</w:t>
      </w:r>
    </w:p>
    <w:p>
      <w:pPr>
        <w:pStyle w:val="Normal"/>
        <w:ind w:firstLine="709"/>
        <w:jc w:val="both"/>
        <w:rPr/>
      </w:pPr>
      <w:r>
        <w:rPr/>
        <w:t>Большой проблемой остается принятие коллективных договоров в организациях малого и среднего бизнеса, в том числе у индивидуальных предпринимателей-работодателей. В организациях малого бизнеса часто доминируют неформальные отношения найма, что затрудняет регулирование социально-трудовых отношений и, тем более, социальное партнерство.</w:t>
      </w:r>
    </w:p>
    <w:p>
      <w:pPr>
        <w:pStyle w:val="Normal"/>
        <w:ind w:firstLine="709"/>
        <w:jc w:val="both"/>
        <w:rPr/>
      </w:pPr>
      <w:r>
        <w:rPr/>
        <w:t xml:space="preserve">В 2014 году в городе Алатыре в рамках выполнения </w:t>
      </w:r>
      <w:r>
        <w:rPr>
          <w:kern w:val="2"/>
        </w:rPr>
        <w:t xml:space="preserve">подпрограммы </w:t>
      </w:r>
      <w:r>
        <w:rPr/>
        <w:t>«Улучшение условий труда, охраны труда и здоровья работающих в городе Алатыре Чувашской Республики» муниципальной программы города Алатыря Чувашской Республики «Содействие занятости населения» на 2014-2020 годы реализовывались следующие программные мероприятия:</w:t>
      </w:r>
    </w:p>
    <w:p>
      <w:pPr>
        <w:pStyle w:val="Normal"/>
        <w:ind w:firstLine="709"/>
        <w:jc w:val="both"/>
        <w:rPr/>
      </w:pPr>
      <w:r>
        <w:rPr/>
        <w:t>- проводился мониторинг условий и охраны труда;</w:t>
      </w:r>
    </w:p>
    <w:p>
      <w:pPr>
        <w:pStyle w:val="Normal"/>
        <w:ind w:firstLine="709"/>
        <w:jc w:val="both"/>
        <w:rPr/>
      </w:pPr>
      <w:r>
        <w:rPr/>
        <w:t>- организовывались совещания и семинары по охране труда на актуальные темы с привлечением специализированных организаций (ООО УМЦ «БОТ» г. Чебоксары);</w:t>
      </w:r>
    </w:p>
    <w:p>
      <w:pPr>
        <w:pStyle w:val="Normal"/>
        <w:ind w:firstLine="709"/>
        <w:jc w:val="both"/>
        <w:rPr/>
      </w:pPr>
      <w:r>
        <w:rPr/>
        <w:t>- оказывалась методическая помощь организациям в проведении обучения и проверки знаний по охране труда работников.</w:t>
      </w:r>
    </w:p>
    <w:p>
      <w:pPr>
        <w:pStyle w:val="Normal"/>
        <w:ind w:firstLine="709"/>
        <w:jc w:val="both"/>
        <w:rPr/>
      </w:pPr>
      <w:r>
        <w:rPr/>
        <w:t>По итогам 2014 года проведен смотр-конкурс по охране труда среди организаций города. Победителями конкурса признаны следующие организации города: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по I группе организаций (от 500 работающих и более):</w:t>
      </w:r>
      <w:r>
        <w:rPr/>
        <w:t xml:space="preserve"> 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место – ОАО «Завод «Электроприбор»,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место – ФКУ «Исправительная колония № 2 УФСИН России по Чувашской Республике – Чувашии»;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 место – ОАО «Электроавтомат»;</w:t>
      </w:r>
    </w:p>
    <w:p>
      <w:pPr>
        <w:pStyle w:val="ListParagraph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 II группе организаций (от 100 до 500 работающих):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 место – ОАО «Алатырский механический завод», 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место – Алатырская дистанция пути Горьковской дирекции инфраструктуры – структурного подразделения Центральной дирекции инфраструктуры – филиала ОАО «РЖД»,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 место – филиал ОАО «Газпром распределение Чебоксары» в городе Алатыре;  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 III группе организаций (от 50 до 100 работающих):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место – МОБУ ДОД «Детская школа искусств»;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 IV группе организаций (до 50 работающих):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место – ООО «Стоматология Стома»,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место – МБОУ «Средняя общеобразовательная школа № 3» города Алатыря Чувашской Республики,</w:t>
      </w:r>
    </w:p>
    <w:p>
      <w:pPr>
        <w:pStyle w:val="ListParagraph"/>
        <w:spacing w:lineRule="auto" w:line="240" w:before="280" w:after="28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 место – МБДОУ «Детский сад № 6 Колосок» города Алатыря Чувашской Республики.</w:t>
      </w:r>
    </w:p>
    <w:p>
      <w:pPr>
        <w:pStyle w:val="ListParagraph"/>
        <w:spacing w:lineRule="exact" w:line="27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ёры городского смотра-конкурса по охране труда среди организаций города Алатыря Чувашской Республики по итогам 2014 года примут участие в республиканском смотре-конкурсе по охране труда среди организаций Чувашской Республики. </w:t>
      </w:r>
    </w:p>
    <w:p>
      <w:pPr>
        <w:pStyle w:val="Normal"/>
        <w:ind w:firstLine="709"/>
        <w:jc w:val="both"/>
        <w:rPr/>
      </w:pPr>
      <w:r>
        <w:rPr/>
        <w:t>С 1 по 30 апреля 2014 года в рамках проведения Всемирного дня охраны труда, прошел городской месячник по улучшению условий и охраны труда на организациях города Алатыря. Целями месячника являются привлечение внимания работодателей и работников к вопросам охраны труда, профилактика производственного травматизма и профессиональной заболеваемости, пропаганда положительного опыта по улучшению условий и охраны труда в организациях.</w:t>
      </w:r>
    </w:p>
    <w:p>
      <w:pPr>
        <w:pStyle w:val="Normal"/>
        <w:ind w:firstLine="709"/>
        <w:jc w:val="both"/>
        <w:rPr/>
      </w:pPr>
      <w:r>
        <w:rPr/>
        <w:t>Важное место в системе муниципального управления охраной труда занимает работа Координационного совета по улучшению условий и охраны труда города Алатыря, куда входят должностные лица администрации города, представители органов государственного надзора и контроля, представители организаций, осуществляющих деятельность на территории города Алатыря, представители профессиональных союзов.</w:t>
      </w:r>
    </w:p>
    <w:p>
      <w:pPr>
        <w:pStyle w:val="Normal"/>
        <w:ind w:firstLine="709"/>
        <w:jc w:val="both"/>
        <w:rPr/>
      </w:pPr>
      <w:r>
        <w:rPr/>
        <w:t>Согласно плану работы в 2014 году проведено по 4 заседания Координационного совета по охране и условиям труда, на которых были рассмотрены актуальные вопросы в области охраны тру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15 года в городе осуществляют деятельность 320 организаций с численностью работников свыше 14 тыс. человек. Всего сформировано 96 служб охраны труда.</w:t>
      </w:r>
    </w:p>
    <w:p>
      <w:pPr>
        <w:pStyle w:val="Normal"/>
        <w:ind w:firstLine="709"/>
        <w:jc w:val="both"/>
        <w:rPr/>
      </w:pPr>
      <w:r>
        <w:rPr/>
        <w:t xml:space="preserve">С целью становления культуры охраны труда предприятиях города проводились дни охраны труда; по количеству мероприятий, проведенных в рамках Дней охраны труда, лидируют такие организации, как ОАО «Завод «Электроприбор», ФКУ «Исправительная колония № 2  Управления Федеральной службы исполнения наказаний по Чувашской Республике – Чувашии», ОАО «Алатырский механический завод»,  Алатырская дистанция пути Горьковской дирекции инфраструктуры – структурного подразделения Центральной дирекции инфраструктуры – филиала ОАО «РЖД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</w:rPr>
        <w:t>Раздел 2. Производственный травматизм в городе Алаты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3"/>
      <w:bookmarkStart w:id="2" w:name="sub_1003"/>
      <w:bookmarkEnd w:id="2"/>
    </w:p>
    <w:p>
      <w:pPr>
        <w:pStyle w:val="Normal"/>
        <w:ind w:firstLine="709"/>
        <w:jc w:val="both"/>
        <w:rPr/>
      </w:pPr>
      <w:r>
        <w:rPr/>
        <w:t>Травматизм на производстве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.</w:t>
      </w:r>
    </w:p>
    <w:p>
      <w:pPr>
        <w:pStyle w:val="Normal"/>
        <w:ind w:firstLine="709"/>
        <w:jc w:val="both"/>
        <w:rPr/>
      </w:pPr>
      <w:r>
        <w:rPr/>
        <w:t xml:space="preserve">В течение 2014 года в организациях, расположенных на территории города Алатыря, от производственного травматизма пострадало 7 чел., с ростом на 75,0 % к уровню 2013 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 структура производственного травматизма по степени тяже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40"/>
        <w:gridCol w:w="1540"/>
        <w:gridCol w:w="1400"/>
        <w:gridCol w:w="1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 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есчастных случаев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яжёлых случа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частных случаев со смертельным исхо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изводственный травматизм представляет серьезную опасность для здоровья людей, вызывает человеческие и материальные потери.</w:t>
      </w:r>
    </w:p>
    <w:p>
      <w:pPr>
        <w:pStyle w:val="Normal"/>
        <w:ind w:firstLine="709"/>
        <w:jc w:val="both"/>
        <w:rPr/>
      </w:pPr>
      <w:r>
        <w:rPr/>
        <w:t>Этому способствует ряд причин:</w:t>
      </w:r>
    </w:p>
    <w:p>
      <w:pPr>
        <w:pStyle w:val="Normal"/>
        <w:ind w:firstLine="709"/>
        <w:jc w:val="both"/>
        <w:rPr/>
      </w:pPr>
      <w:r>
        <w:rPr/>
        <w:t>- несоблюдение работодателями, ответственными должностными лицами законодательных и нормативных требований по охране труда;</w:t>
      </w:r>
    </w:p>
    <w:p>
      <w:pPr>
        <w:pStyle w:val="Normal"/>
        <w:ind w:firstLine="709"/>
        <w:jc w:val="both"/>
        <w:rPr/>
      </w:pPr>
      <w:r>
        <w:rPr/>
        <w:t>- недостаточное внимание и пренебрежение проблемами охраны труда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нахождение работников в состоянии алкогольного опьянения;</w:t>
      </w:r>
    </w:p>
    <w:p>
      <w:pPr>
        <w:pStyle w:val="Normal"/>
        <w:ind w:firstLine="709"/>
        <w:jc w:val="both"/>
        <w:rPr/>
      </w:pPr>
      <w:r>
        <w:rPr/>
        <w:t>- нарушение трудовой и производственной дисциплины;</w:t>
      </w:r>
    </w:p>
    <w:p>
      <w:pPr>
        <w:pStyle w:val="Normal"/>
        <w:ind w:firstLine="709"/>
        <w:jc w:val="both"/>
        <w:rPr/>
      </w:pPr>
      <w:r>
        <w:rPr/>
        <w:t>- конструктивные недостатки и недостаточная надежность машин, механизмов, оборудования;</w:t>
      </w:r>
    </w:p>
    <w:p>
      <w:pPr>
        <w:pStyle w:val="Normal"/>
        <w:ind w:firstLine="709"/>
        <w:jc w:val="both"/>
        <w:rPr/>
      </w:pPr>
      <w:r>
        <w:rPr/>
        <w:t>- снижение требовательности к контролю за соблюдением норм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/>
        <w:t>Снижение производственного травматизма требует осуществления комплекса организационных, правовых, социально-экономических, технических мероприятий, побуждающих работодателей соблюдать законодательство и нормативные требования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004"/>
      <w:bookmarkEnd w:id="3"/>
      <w:r>
        <w:rPr>
          <w:rFonts w:cs="Times New Roman" w:ascii="Times New Roman" w:hAnsi="Times New Roman"/>
          <w:sz w:val="24"/>
          <w:szCs w:val="24"/>
        </w:rPr>
        <w:t>Раздел 3. Условия труда и профессиональная заболеваем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04"/>
      <w:bookmarkStart w:id="5" w:name="sub_1004"/>
      <w:bookmarkEnd w:id="5"/>
    </w:p>
    <w:p>
      <w:pPr>
        <w:pStyle w:val="Normal"/>
        <w:ind w:firstLine="709"/>
        <w:jc w:val="both"/>
        <w:rPr/>
      </w:pPr>
      <w:r>
        <w:rPr/>
        <w:t>Основные показатели условий труда организаций в городе Алатыре в 2014 году по данным  Чувашстата представлены в таблице.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460"/>
        <w:gridCol w:w="1335"/>
      </w:tblGrid>
      <w:tr>
        <w:trPr>
          <w:trHeight w:val="33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онец года; в процентах от общей численности работающих)</w:t>
            </w:r>
          </w:p>
        </w:tc>
      </w:tr>
      <w:tr>
        <w:trPr>
          <w:trHeight w:val="405" w:hRule="atLeast"/>
        </w:trPr>
        <w:tc>
          <w:tcPr>
            <w:tcW w:w="7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945" w:hRule="atLeast"/>
        </w:trPr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дельный вес численности работников, занятых на работах с вредными и (или) опасными условиями труд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30" w:hRule="atLeast"/>
        </w:trPr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них занятых под воздействием факторов                        производственной среды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шума, ультра- и инфразву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ибрации (общей и локальной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эрозолей преимущественно фиброгенного действ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имического фа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ревающего микроклима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хлаждающего микроклима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ветовой сред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ологического факт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нятых под воздействием факторов трудового процесса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яжест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пряженност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080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дельный вес численности работников, которым установлен хотя бы один вид гарантий и компенсац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 имели право на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ежегодный дополнительный оплачиваемый отпус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 xml:space="preserve">сокращенную продолжительность рабочего времени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лечебно-профилактическое пита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молоко или другие равноценные пищевые продукт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оплату труда в повышенном размер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проведение медицинских осмотр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64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досрочное назначение трудовой пенсии по  старост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275" w:hRule="atLeast"/>
        </w:trPr>
        <w:tc>
          <w:tcPr>
            <w:tcW w:w="7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Фактические расходы на компенсации и средства индивидуальной защиты в среднем на одного работника, имеющего право на соответствующий вид компенсаций, рубле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3</w:t>
            </w:r>
          </w:p>
        </w:tc>
      </w:tr>
      <w:tr>
        <w:trPr>
          <w:trHeight w:val="949" w:hRule="atLeast"/>
        </w:trPr>
        <w:tc>
          <w:tcPr>
            <w:tcW w:w="937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Информация об условиях труда работников подготовлена на основании сведений, полученных от организаций, не относящихся к субъектам малого предпринимательства, осуществляющих деятельность по добыче полезных ископаемых; в обрабатывающих производствах; по производству и распределению электроэнергии, газа и воды;  в строительстве; на транспорте и в связи. </w:t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>По данному показателю приведена численность лиц, которым установлен хотя бы один вид компенсаций за работу во вредных и опасных условиях труда.</w:t>
            </w:r>
          </w:p>
        </w:tc>
      </w:tr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ительное воздействие на организм работающих неблагоприятных факторов производственной среды и трудового процесса является основной причиной развития у них хронических профессиональных заболева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 xml:space="preserve">Профессиональные болезни </w:t>
      </w:r>
      <w:r>
        <w:rPr/>
        <w:t>- это группа заболеваний, возникающий исключительно или преимущественно в результате воздействия на организм неблагоприятных условий труда и  профессиональных вредностей.</w:t>
      </w:r>
    </w:p>
    <w:p>
      <w:pPr>
        <w:pStyle w:val="Normal"/>
        <w:ind w:firstLine="708"/>
        <w:jc w:val="both"/>
        <w:rPr/>
      </w:pPr>
      <w:r>
        <w:rPr/>
        <w:t>Всего по городу Алатырю  на диспансерном учете по состоянию на 01.01.2015 г. состоит 45 больных с диагнозами  профессиональных заболеваний, их них 15 женщин. Из числа зарегистрированных больных с диагнозами профессиональных заболеваний на 01.01.2015 пенсионного возраста достигло  55, 5%  (25 человек из 45-ти), временно не работают 7 человек. Имеют группы инвалидности 19 человек, или 42,2 % от количества больных с диагнозом профессионального заболевания, в том числе вторую группу- 4 человека и  третью группу - 15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Структура профессиональной заболеваем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нейросенсорная тугоухость -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пояснично-крестцовая радикулопатия -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брационная болезнь-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вегетосенсорная полиневропатия верхних конечностей-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е артрозы, артриты -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й бронхиальная астма -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й хронический бронхит –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й аллергоз –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 свинцовая интоксикация -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хроническая интоксикация растворителями-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хроническая экзема-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невмокониоз –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ый вегетомиофасцит – 1</w:t>
      </w:r>
    </w:p>
    <w:p>
      <w:pPr>
        <w:pStyle w:val="Normal"/>
        <w:ind w:firstLine="708"/>
        <w:jc w:val="both"/>
        <w:rPr/>
      </w:pPr>
      <w:r>
        <w:rPr/>
        <w:t>Основными причинами развития случаев профессиональных заболеваний являются: высокий уровень тяжелого ручного труда, неблагоприятные микроклиматические условия (низкая температура воздуха, высокая влажность, сквозняки), работа на устаревшем оборудованием,  отсутствие систем общеобменной и местной механической вентиляции на рабочих местах, где имеется пылевыделение и выделение вредных химических веществ в воздух рабочей зоны, отсутствие средств индивидуальной защиты, отсутствие производственного лабораторного контроля за вредными производственными фактора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динамического наблюдения за состоянием здоровья работников, своевременного выявления заболеваний, начальных форм профессиональных заболеваний, 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Министерства здравоохранения и социального развития РФ от 12 апреля 2011 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2014 году по представленным спискам подлежало периодическим медосмотрам работников с вредными и опасными условиями труда 3326 человек, осмотрено 3317, или 99,7 % от числа подлежавших осмотру.  По результатам медосмотров  под диспансерное наблюдение взяты  3 человека с симптомами профессионального воздействия на здоровье,   нуждаются в постоянном переводе на другую работу  по состоянию здоровья  4 челове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Затраты по финансированию мероприятий по охране труда на производст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змещение вреда, причиненного жизни и здоровью работников при исполнении ими трудовых обязанностей, осуществляется за счет средств Фонда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, в том числе оплаты расходов на медицинскую, социальную и профессиональную реабилитацию.</w:t>
      </w:r>
    </w:p>
    <w:p>
      <w:pPr>
        <w:pStyle w:val="Normal"/>
        <w:ind w:firstLine="709"/>
        <w:jc w:val="both"/>
        <w:rPr/>
      </w:pPr>
      <w:r>
        <w:rPr/>
        <w:t>По данным Государственного учреждения - региональное отделение Фонда социального страхования Российской Федерации по Чувашской Республике численность получателей страховых выплат, предусмотренных Федеральным законом от 24.07.1998 № 125-ФЗ, в связи со страховыми случаями, зарегистрированными на предприятиях г. Алатыря, за 2014 год составила 92 чел.</w:t>
      </w:r>
    </w:p>
    <w:p>
      <w:pPr>
        <w:pStyle w:val="Normal"/>
        <w:ind w:firstLine="709"/>
        <w:jc w:val="both"/>
        <w:rPr/>
      </w:pPr>
      <w:r>
        <w:rPr/>
        <w:t>Структура выплат следующая:</w:t>
      </w:r>
    </w:p>
    <w:p>
      <w:pPr>
        <w:pStyle w:val="Normal"/>
        <w:ind w:firstLine="709"/>
        <w:jc w:val="both"/>
        <w:rPr/>
      </w:pPr>
      <w:r>
        <w:rPr/>
        <w:t>- ежемесячные страховые выплаты произведены в сумме 3401,6 тыс. рублей, единовременные страховые выплаты – 24,2 тыс. рублей;</w:t>
      </w:r>
    </w:p>
    <w:p>
      <w:pPr>
        <w:pStyle w:val="Normal"/>
        <w:ind w:firstLine="709"/>
        <w:jc w:val="both"/>
        <w:rPr/>
      </w:pPr>
      <w:r>
        <w:rPr/>
        <w:t>- дополнительные расходы на медицинскую, социальную и профессиональную реабилитацию застрахованных – 1755,8 тыс. рублей;</w:t>
      </w:r>
    </w:p>
    <w:p>
      <w:pPr>
        <w:pStyle w:val="Normal"/>
        <w:ind w:firstLine="709"/>
        <w:jc w:val="both"/>
        <w:rPr/>
      </w:pPr>
      <w:r>
        <w:rPr/>
        <w:t>- на финансирование предупредительных мер по сокращению производственного травматизма и профессиональных заболеваний работников предприятиями г. Алатыря направлено 2024,9 тыс. рублей,</w:t>
      </w:r>
    </w:p>
    <w:p>
      <w:pPr>
        <w:pStyle w:val="Normal"/>
        <w:ind w:firstLine="709"/>
        <w:jc w:val="both"/>
        <w:rPr/>
      </w:pPr>
      <w:r>
        <w:rPr/>
        <w:t>- сумма пособий по временной нетрудоспособности в связи с несчастными случаями на производстве составила 296,6 тыс. рублей, в связи с профессиональными заболеваниями – 4,8 тыс. рублей.</w:t>
      </w:r>
    </w:p>
    <w:p>
      <w:pPr>
        <w:pStyle w:val="Normal"/>
        <w:ind w:firstLine="709"/>
        <w:jc w:val="both"/>
        <w:rPr/>
      </w:pPr>
      <w:r>
        <w:rPr/>
        <w:t>В течение 2011 года в региональное отделение Фонда поступили сообщения о 7 несчастных случаях на производств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ём средств, направленных предприятиями города Алатыря на мероприятия по охране тр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  <w:lang w:val="en-US" w:eastAsia="en-US"/>
        </w:rPr>
        <w:object w:dxaOrig="1024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9.7pt;height:270.3pt" filled="f" o:ole="">
            <v:imagedata r:id="rId8" o:title=""/>
          </v:shape>
          <o:OLEObject Type="Embed" ProgID="Excel.Sheet.12" ShapeID="ole_rId7" DrawAspect="Content" ObjectID="_838317898" r:id="rId7"/>
        </w:objec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Задачи по улучшению условий и охраны труда</w:t>
      </w:r>
    </w:p>
    <w:p>
      <w:pPr>
        <w:pStyle w:val="Normal"/>
        <w:jc w:val="center"/>
        <w:rPr/>
      </w:pPr>
      <w:r>
        <w:rPr>
          <w:b/>
        </w:rPr>
        <w:t>в городе Алатыре Чувашской Республики на 2015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проблемами в области улучшения условий охраны труда являются недостаточное финансирование мероприятий по охране труда. Состояние охраны труда в городе показывает, что проблемы охраны труда требуют решения комплекса правовых, организационных, социальных, экономических и других задач. Для решения этих задач на муниципальном уровне необходимо сосредоточить усилия на проведении следующей работы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программы города Алатыря Чувашской Республики «Содействие занятости населения» на 2014-2020 годы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муниципального управления охраной труда путем осуществления следующих мероприятий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принятие ежегодных муниципальных докладов о состоянии условий и охраны труда в городе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расширенных выездных заседаний Координационного совета по охране и условиям труда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е проведение Месячника по охране труда,  Дней охраны труда, семинаров, совещаний и круглых столов по охране труда для руководителей и специалистов организаций, а также субъектов малого и среднего предпринимательства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мотров-конкурсов по охране труда среди организаций города, конкурсов профессионального мастерства «Лучший специалист по охране труда»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овать своевременному проведению в организациях специальной оценки условий труда, обучению руководителей и специалистов требованиям охраны труда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взаимодействия органов государственной власти Чувашской Республики, территориальных органов, федеральных органов исполнительной власти, уполномоченных на проведение государственного контроля и надзора, объединений работодателей и профсоюзов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заинтересованности и ответственности работодателей за состояние условий, охраны труда и обеспечение безопасности, гигиены труда и здоровья работников в процессе трудовой деятельности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систем менеджмента охраны труда и управления профессиональными рисками на основе международных и отечественных стандартов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роли здорового образа жизни, физической культуры и спорта в жизни работников организаций города;</w:t>
      </w:r>
    </w:p>
    <w:p>
      <w:pPr>
        <w:pStyle w:val="ListParagraph"/>
        <w:numPr>
          <w:ilvl w:val="0"/>
          <w:numId w:val="3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условий и охраны труда в организациях.</w:t>
      </w:r>
    </w:p>
    <w:p>
      <w:pPr>
        <w:pStyle w:val="Normal"/>
        <w:ind w:firstLine="709"/>
        <w:jc w:val="both"/>
        <w:rPr/>
      </w:pPr>
      <w:r>
        <w:rPr/>
        <w:t>Работодателям города Алатыря при  составление перечня мероприятий по улучшению условий и охраны труда руководствоваться приказом Минздравсоцразвития Российской Федерации от 01.03.2012 № 181н «Об утверждении типового перечня ежегодно реализуемых работодателями мероприятий по улучшению условий и охраны труда и снижению уровней профессиональных рисков», уделив особое внимание: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ю специальной оценки условий труда, оценке уровней профессиональных рис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. реализации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; </w:t>
      </w:r>
    </w:p>
    <w:p>
      <w:pPr>
        <w:pStyle w:val="Normal"/>
        <w:ind w:firstLine="709"/>
        <w:jc w:val="both"/>
        <w:rPr/>
      </w:pPr>
      <w:r>
        <w:rPr/>
        <w:t>3. внедрение систем автоматического контроля уровней опасных и вредных  производственных факторов на рабочих местах;</w:t>
      </w:r>
    </w:p>
    <w:p>
      <w:pPr>
        <w:pStyle w:val="Normal"/>
        <w:ind w:firstLine="709"/>
        <w:jc w:val="both"/>
        <w:rPr/>
      </w:pPr>
      <w:r>
        <w:rPr/>
        <w:t>4. устройство новых и реконструкция имеющих мест организованного отдыха, помещений, мест обогрева работников, а также укрытий от солнечных лучей и атмосферных осадков при работах на открытом воздухе;</w:t>
      </w:r>
    </w:p>
    <w:p>
      <w:pPr>
        <w:pStyle w:val="Normal"/>
        <w:ind w:firstLine="709"/>
        <w:jc w:val="both"/>
        <w:rPr/>
      </w:pPr>
      <w:r>
        <w:rPr/>
        <w:t>5. обеспечение работников средствами индивидуальной защиты;</w:t>
      </w:r>
    </w:p>
    <w:p>
      <w:pPr>
        <w:pStyle w:val="Normal"/>
        <w:ind w:firstLine="709"/>
        <w:jc w:val="both"/>
        <w:rPr/>
      </w:pPr>
      <w:r>
        <w:rPr/>
        <w:t>6. обучение работников оказанию первой помощи и другие мероприятия исходя из специфики деятельности;</w:t>
      </w:r>
    </w:p>
    <w:p>
      <w:pPr>
        <w:pStyle w:val="Normal"/>
        <w:ind w:firstLine="709"/>
        <w:jc w:val="both"/>
        <w:rPr/>
      </w:pPr>
      <w:r>
        <w:rPr/>
        <w:t>7. дальнейшее развитие служб охран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Только при осуществлении согласованных действий и комплексного подхода по дальнейшему совершенствованию систем управления охраной труда и профессиональными рисками, проводимых администрацией города Алатыря, объединениями профессиональных союзов и объединениями работодателей, службами охраны труда предприятий, возможно, решить поставленные задачи, обеспечить снижение травматизма на производстве, сохранить жизнь и здоровье работников на территории города Алатыря Чувашской Республ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consultantplus://offline/ref=9FE330DE2F01D803FFD3569F70F6A69AC87F617EA674181CD09B6EA45694B0557FD931ABC2F8F6C3439F3ATAd9L" TargetMode="External"/><Relationship Id="rId5" Type="http://schemas.openxmlformats.org/officeDocument/2006/relationships/hyperlink" Target="consultantplus://offline/ref=9FE330DE2F01D803FFD3569F70F6A69AC87F617EA7731B1ED39B6EA45694B0557FD931ABC2F8F6C3429038TAd9L" TargetMode="External"/><Relationship Id="rId6" Type="http://schemas.openxmlformats.org/officeDocument/2006/relationships/hyperlink" Target="garantf1://12091202.0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5:00Z</dcterms:created>
  <dc:creator>economy</dc:creator>
  <dc:description/>
  <cp:keywords/>
  <dc:language>en-US</dc:language>
  <cp:lastModifiedBy>kadr1</cp:lastModifiedBy>
  <dcterms:modified xsi:type="dcterms:W3CDTF">2015-05-14T13:20:00Z</dcterms:modified>
  <cp:revision>3</cp:revision>
  <dc:subject/>
  <dc:title>Ч`ваш Республики</dc:title>
</cp:coreProperties>
</file>