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329"/>
        <w:gridCol w:w="1329"/>
        <w:gridCol w:w="1177"/>
        <w:gridCol w:w="101"/>
        <w:gridCol w:w="1559"/>
        <w:gridCol w:w="194"/>
        <w:gridCol w:w="1281"/>
        <w:gridCol w:w="1281"/>
        <w:gridCol w:w="1113"/>
        <w:gridCol w:w="242"/>
      </w:tblGrid>
      <w:tr>
        <w:trPr/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13965</wp:posOffset>
                  </wp:positionH>
                  <wp:positionV relativeFrom="paragraph">
                    <wp:posOffset>147320</wp:posOffset>
                  </wp:positionV>
                  <wp:extent cx="914400" cy="9410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Муркаш районĕн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администрацийĕ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ЙЫШǍ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5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02.04.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015ç №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387</w:t>
            </w:r>
          </w:p>
        </w:tc>
        <w:tc>
          <w:tcPr>
            <w:tcW w:w="1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</w:rPr>
            </w:pPr>
            <w:r>
              <w:rPr>
                <w:b/>
              </w:rPr>
              <w:t>02.04.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5г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ind w:hanging="19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уркаш  сали</w:t>
            </w:r>
          </w:p>
        </w:tc>
        <w:tc>
          <w:tcPr>
            <w:tcW w:w="1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 утверждении Положения «О Совете по делам национальностей» Моргаушского района Чувашской Республик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В соответствии со статьей 7 Федерального закона от 17.06.1996 №74-ф3 (ред.02.07.2013) «О национально-культурной автономии» и постановлением  Кабинета Министров Чувашской Республики от 10.02.2011 №43  «О Совете по делам национальностей Чувашской Республики» в целях обеспечения межнационального согласия и сотрудничества, сохранения этнической самобытности и развития культуры народов, проживающих на территории Моргаушского района  Чувашской Республики, администрация Моргаушского района  Чувашской Республики постановляет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Утвердить состав Совета по делам национальностей Моргаушского района Чувашской Республики (приложение №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Утвердить прилагаемое Положение « О Совете по делам национальностей Моргаушского района Чувашской Республики (приложение 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70" w:hanging="0"/>
        <w:jc w:val="both"/>
        <w:rPr/>
      </w:pPr>
      <w:r>
        <w:rPr>
          <w:sz w:val="17"/>
          <w:szCs w:val="17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постановление администрации Моргаушского района Чувашской Республики от 01.04.2011 №272 «О Совете по делам национальностей» Моргаушского района Чувашской Республики; </w:t>
      </w:r>
    </w:p>
    <w:p>
      <w:pPr>
        <w:pStyle w:val="Normal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9.10.2013г. № 1161  «</w:t>
      </w:r>
      <w:r>
        <w:rPr>
          <w:bCs/>
          <w:sz w:val="17"/>
          <w:szCs w:val="17"/>
        </w:rPr>
        <w:t>О внесении изменения в постановление администрации Моргаушского района от 01.04.2011 г. №272 «О Совете по делам национальностей Моргаушского района Чувашской Республики»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02.10.2014 г. № 951 «</w:t>
      </w:r>
      <w:r>
        <w:rPr>
          <w:bCs/>
          <w:sz w:val="17"/>
          <w:szCs w:val="17"/>
        </w:rPr>
        <w:t>О внесении изменения в постановление администрации Моргаушского района от 01.04.2011 г. №272 «О Совете по делам национальностей 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70" w:hanging="0"/>
        <w:jc w:val="both"/>
        <w:rPr/>
      </w:pPr>
      <w:r>
        <w:rPr>
          <w:sz w:val="17"/>
          <w:szCs w:val="17"/>
        </w:rPr>
        <w:t>Контроль за выполнением настоящего постановления  возложить на начальника отдела культуры, архивного дела и туризма Чернову Е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70" w:hanging="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            Р. Н. Тимофее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Исп. Е.Г.Чернова 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>62-5-37</w:t>
      </w:r>
    </w:p>
    <w:p>
      <w:pPr>
        <w:pStyle w:val="ConsPlusTitle"/>
        <w:tabs>
          <w:tab w:val="clear" w:pos="708"/>
          <w:tab w:val="left" w:pos="8100" w:leader="none"/>
          <w:tab w:val="left" w:pos="8460" w:leader="none"/>
        </w:tabs>
        <w:ind w:firstLine="576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Приложение №1 </w:t>
      </w:r>
    </w:p>
    <w:p>
      <w:pPr>
        <w:pStyle w:val="ConsPlusTitle"/>
        <w:tabs>
          <w:tab w:val="clear" w:pos="708"/>
          <w:tab w:val="left" w:pos="8100" w:leader="none"/>
          <w:tab w:val="left" w:pos="8460" w:leader="none"/>
        </w:tabs>
        <w:ind w:firstLine="576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постановлению администрации </w:t>
      </w:r>
    </w:p>
    <w:p>
      <w:pPr>
        <w:pStyle w:val="ConsPlusTitle"/>
        <w:tabs>
          <w:tab w:val="clear" w:pos="708"/>
          <w:tab w:val="left" w:pos="810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  Чуващской Республики</w:t>
      </w:r>
    </w:p>
    <w:p>
      <w:pPr>
        <w:pStyle w:val="ConsPlusTitle"/>
        <w:tabs>
          <w:tab w:val="clear" w:pos="708"/>
          <w:tab w:val="left" w:pos="8100" w:leader="none"/>
          <w:tab w:val="left" w:pos="8460" w:leader="none"/>
        </w:tabs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от _______________ №________ </w:t>
      </w:r>
    </w:p>
    <w:p>
      <w:pPr>
        <w:pStyle w:val="ConsPlusTitle"/>
        <w:tabs>
          <w:tab w:val="clear" w:pos="708"/>
          <w:tab w:val="left" w:pos="8100" w:leader="none"/>
          <w:tab w:val="left" w:pos="8460" w:leader="none"/>
        </w:tabs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ind w:firstLine="5760"/>
        <w:jc w:val="both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ста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Совета </w:t>
      </w:r>
      <w:r>
        <w:rPr>
          <w:b/>
          <w:sz w:val="17"/>
          <w:szCs w:val="17"/>
        </w:rPr>
        <w:t>по делам наци</w:t>
        <w:softHyphen/>
        <w:t>ональностей  Моргаушского район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5"/>
        <w:gridCol w:w="6801"/>
      </w:tblGrid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 Р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дминистрации Моргаушского района (председатель Совета)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меститель главы администрации Моргаушского района по социальному развитию - начальник отдела организационно- кадрового, правового обеспечения и по работе с органами местного самоуправления (заместитель председателя Совета)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Э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едущий специалист - эксперт отдела культуры, архивного дела и туризма (секретарь Совета)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оградова З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едущий специалист - эксперт отдела сводных статистических работ, ведения статического регистра и общероссийских классификаторов Чувашстата в Моргаушском районе (по согласованию)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пломатова З.Ю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 В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ционного обеспечения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тев А.В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И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Большесундырского сельского поселения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 МБУК «МЦБ Моргаушского района Чувашской Республики»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ечов Е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МВД РФ по Моргаушскому району (по согласованию)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ечова Л.Г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евская И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чальник ТП в с.Моргауши МО УФМС России по ЧР в г.Ядрин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краеведов Моргаушского района, преподаватель чувашского языка МБОУ «Шатьмопосинская ООШ» (по согласованию)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 А.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Е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 АУ ЧР «Редакция Моргаушской районной газеты «Çĕнтерÿ ялавĕ» («Знамя Победы») Минкультуры Чуваш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культуры, архивного дела и туризма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8640" w:leader="none"/>
        </w:tabs>
        <w:ind w:firstLine="576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Приложение №2</w:t>
      </w:r>
    </w:p>
    <w:p>
      <w:pPr>
        <w:pStyle w:val="ConsPlusTitle"/>
        <w:tabs>
          <w:tab w:val="clear" w:pos="708"/>
          <w:tab w:val="left" w:pos="8640" w:leader="none"/>
        </w:tabs>
        <w:ind w:firstLine="576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постановлению администрации </w:t>
      </w:r>
    </w:p>
    <w:p>
      <w:pPr>
        <w:pStyle w:val="ConsPlusTitle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 Чувашской Республики</w:t>
      </w:r>
    </w:p>
    <w:p>
      <w:pPr>
        <w:pStyle w:val="ConsPlusTitle"/>
        <w:tabs>
          <w:tab w:val="clear" w:pos="708"/>
          <w:tab w:val="left" w:pos="8640" w:leader="none"/>
        </w:tabs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О т_________________ № ______</w:t>
      </w:r>
    </w:p>
    <w:p>
      <w:pPr>
        <w:pStyle w:val="ConsPlusTitle"/>
        <w:tabs>
          <w:tab w:val="clear" w:pos="708"/>
          <w:tab w:val="left" w:pos="8640" w:leader="none"/>
        </w:tabs>
        <w:ind w:firstLine="57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Совете по делам национальностей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1.1. Совет по делам национальностей Моргаушского района Чувашской Республики (далее – Совет) является постоянно действующим совещательным органом администрации Моргаушского района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Моргауш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1.2. Совет осуществляет свою деятельность во взаимодействии с органами государственной и исполнительной власти Чувашской Республики, органами местного самоуправления и общественными объединениями, осуществляющими свою деятельность на территории Моргаушского района.</w:t>
      </w:r>
    </w:p>
    <w:p>
      <w:pPr>
        <w:pStyle w:val="31"/>
        <w:widowControl w:val="false"/>
        <w:ind w:left="0" w:firstLine="283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постановлениями и распоряжениями администрации Моргаушского района, а также настоящим Положением. </w:t>
      </w:r>
    </w:p>
    <w:p>
      <w:pPr>
        <w:pStyle w:val="Normal"/>
        <w:widowControl w:val="false"/>
        <w:ind w:firstLine="28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Основные задач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ми задачами Совет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содействие органам местного самоуправления в реализации Концепции государственной национальной политики Российской Федерации в Моргаушском районе, исполнении законодательных и иных нормативных правовых актов Российской Федерации, Чувашской Республики в области межнациона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расширение возможностей участия в общественной жизни представителей различных национальностей, проживающих в Моргауш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разработка предложений по гармонизации межнационального согласия, профилактике экстремизма, национализма и терроризма в Моргауш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укрепление деловых связей с национально-культурными объединениями Чувашской Республики и чувашскими национально-культурными объединениями субъектов Российской Федерации и зарубежных стран.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Функци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взаимодействует с территориальными органами государственной власти Чувашской Республики, органами местного самоуправления, национально- культурными объединениями и организациями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анализирует состояние и ход реализации Концепции государственной национальной политики Российской Федерации в Моргауш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>этнические отношения в Моргауш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участвует в обсуждении проектов нормативных правовых актов Чувашской Республики по вопросам националь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разрабатывает рекомендации органам местного самоуправ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готовит для представления в органы государственной власти Чувашской Республики и представительный орган Моргаушского района информацию по актуальным проблемам межэтнических отношений и укрепления межнационального согласия в Моргауш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.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Права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осуществления основных задач и функций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запрашивать в порядке, установленном законодательством Российской Федерации и законодательством Чувашской Республики, от органов местного самоуправления информацию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инициировать перед органами местного самоуправления проведение научных исследований и мониторинга в сфере межэтнически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взаимодействовать со средствами массовой информации в целях освещения деятельности Совета.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Организация деятельност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 Состав Совета утверждается постановлением администрации Моргауш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>Совет образуется в составе председателя, заместителя председателя, секретаря и членов Совета. В состав Совета входят руководители структурных подразделений администрации Моргаушского района, а также по согласованию – территориальных органов федеральных органов исполнительной власти, органов местного самоуправления, других заинтересованных организаций.</w:t>
      </w:r>
    </w:p>
    <w:p>
      <w:pPr>
        <w:pStyle w:val="31"/>
        <w:widowControl w:val="false"/>
        <w:ind w:left="0" w:firstLine="567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5.2. Для участия в заседаниях Совета могут приглашаться с правом совещательного голоса представители органов местного самоуправ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 xml:space="preserve">5.3. 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квартал. О времени и месте заседания члены Совета извещаются не позднее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>5.4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>5.5. Принимаемые на заседаниях Совета решения оформляются протоколами, которые подписываются председательствующими на заседаниях Совета. Принятые Советом рекомендации, предложения или обращения в адрес территориальных органов государственной власти, федеральных органов исполнительной власти, органов местного самоуправления, организаций могут оформляться и направляться в виде выписок из протоколов заседаний Совета.</w:t>
      </w:r>
      <w:r>
        <w:rPr>
          <w:i/>
          <w:sz w:val="17"/>
          <w:szCs w:val="17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5.6. Подготовка вопросов для рассмотрения на заседании Совета и контроль за выполнением принятых решений осуществляется секретарем Совета.</w:t>
      </w:r>
    </w:p>
    <w:p>
      <w:pPr>
        <w:pStyle w:val="31"/>
        <w:widowControl w:val="false"/>
        <w:ind w:left="0" w:firstLine="283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5.7. Организационно-техническое обеспечение деятельности Совета осуществляется отделом культуры и архивного дела администрации Моргаушского района.</w:t>
      </w:r>
    </w:p>
    <w:p>
      <w:pPr>
        <w:pStyle w:val="31"/>
        <w:widowControl w:val="false"/>
        <w:ind w:left="0" w:hanging="0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5.8. Совет прекращает свою деятельность на основании постановления администрации Моргаушского района.</w:t>
      </w:r>
    </w:p>
    <w:p>
      <w:pPr>
        <w:pStyle w:val="31"/>
        <w:widowControl w:val="fals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27:00Z</dcterms:created>
  <dc:creator>culture7</dc:creator>
  <dc:description/>
  <cp:keywords/>
  <dc:language>en-US</dc:language>
  <cp:lastModifiedBy>info100</cp:lastModifiedBy>
  <cp:lastPrinted>2015-04-01T15:16:00Z</cp:lastPrinted>
  <dcterms:modified xsi:type="dcterms:W3CDTF">2015-04-21T08:44:00Z</dcterms:modified>
  <cp:revision>22</cp:revision>
  <dc:subject/>
  <dc:title/>
</cp:coreProperties>
</file>